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408-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REGISTRO NACIONAL DE PRÓFUGOS DE LA JUSTICI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1° y 1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los señores Rodrigo Ubilla, Subsecretario del Interior, Juan Francisco Galli, Asesor del Ministerio del Interior y Seguridad  Pública, y Ricardo Alt, Asesor del Subsecreta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facilitar o permitir la detención de quienes se encuentran prófugos de la justicia, creando por ley un Registro Nacional de Prófugos de la Justicia y estableciendo medidas específicas que obstaculicen la obtención de determinadas prestaciones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 xml:space="preserve">El </w:t>
      </w:r>
      <w:r>
        <w:rPr>
          <w:rFonts w:cs="Arial" w:ascii="Arial" w:hAnsi="Arial"/>
          <w:b/>
          <w:sz w:val="24"/>
        </w:rPr>
        <w:t>informe financiero elaborado por la Dirección de Presupuestos</w:t>
      </w:r>
      <w:r>
        <w:rPr>
          <w:rFonts w:cs="Arial" w:ascii="Arial" w:hAnsi="Arial"/>
          <w:sz w:val="24"/>
        </w:rPr>
        <w:t>, con fecha 6 de julio de 2011, especifica que el proyecto de ley tiene gastos por una vez y gastos recurrentes en régimen, conforme a los siguientes supuestos de cál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ab/>
        <w:tab/>
      </w:r>
      <w:r>
        <w:rPr>
          <w:rFonts w:cs="Arial" w:ascii="Arial" w:hAnsi="Arial"/>
          <w:sz w:val="24"/>
          <w:u w:val="single"/>
        </w:rPr>
        <w:t>Miles de $</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ab/>
      </w:r>
      <w:r>
        <w:rPr>
          <w:rFonts w:cs="Arial" w:ascii="Arial" w:hAnsi="Arial"/>
          <w:sz w:val="24"/>
          <w:u w:val="single"/>
        </w:rPr>
        <w:t>Año 1                               Régimen</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right" w:pos="4678" w:leader="none"/>
          <w:tab w:val="right" w:pos="7938" w:leader="none"/>
        </w:tabs>
        <w:ind w:right="333" w:hanging="0"/>
        <w:jc w:val="both"/>
        <w:rPr>
          <w:rFonts w:ascii="Arial" w:hAnsi="Arial" w:cs="Arial"/>
        </w:rPr>
      </w:pPr>
      <w:r>
        <w:rPr>
          <w:rFonts w:cs="Arial" w:ascii="Arial" w:hAnsi="Arial"/>
        </w:rPr>
        <w:t>ST. 21 Gastos en personal  10.746</w:t>
        <w:tab/>
        <w:tab/>
        <w:t>10.746</w:t>
        <w:tab/>
        <w:t>10.746</w:t>
      </w:r>
    </w:p>
    <w:p>
      <w:pPr>
        <w:pStyle w:val="Normal"/>
        <w:tabs>
          <w:tab w:val="clear" w:pos="2268"/>
          <w:tab w:val="left" w:pos="3402" w:leader="none"/>
          <w:tab w:val="right" w:pos="4678" w:leader="none"/>
          <w:tab w:val="right" w:pos="7938" w:leader="none"/>
        </w:tabs>
        <w:ind w:right="333" w:hanging="0"/>
        <w:jc w:val="both"/>
        <w:rPr/>
      </w:pPr>
      <w:r>
        <w:rPr>
          <w:rFonts w:cs="Arial" w:ascii="Arial" w:hAnsi="Arial"/>
        </w:rPr>
        <w:t>2 funcionarios Grado 20 E.U.S.</w:t>
        <w:tab/>
        <w:tab/>
        <w:t>10.746</w:t>
        <w:tab/>
        <w:t>10.746</w:t>
      </w:r>
    </w:p>
    <w:p>
      <w:pPr>
        <w:pStyle w:val="Normal"/>
        <w:tabs>
          <w:tab w:val="clear" w:pos="2268"/>
          <w:tab w:val="left" w:pos="3402" w:leader="none"/>
          <w:tab w:val="right" w:pos="4678" w:leader="none"/>
          <w:tab w:val="right" w:pos="7938" w:leader="none"/>
        </w:tabs>
        <w:ind w:right="333" w:hanging="0"/>
        <w:jc w:val="both"/>
        <w:rPr>
          <w:rFonts w:ascii="Arial" w:hAnsi="Arial" w:cs="Arial"/>
        </w:rPr>
      </w:pPr>
      <w:r>
        <w:rPr>
          <w:rFonts w:cs="Arial" w:ascii="Arial" w:hAnsi="Arial"/>
        </w:rPr>
      </w:r>
    </w:p>
    <w:p>
      <w:pPr>
        <w:pStyle w:val="Normal"/>
        <w:tabs>
          <w:tab w:val="clear" w:pos="2268"/>
          <w:tab w:val="left" w:pos="3402" w:leader="none"/>
          <w:tab w:val="right" w:pos="4678" w:leader="none"/>
          <w:tab w:val="right" w:pos="7938" w:leader="none"/>
        </w:tabs>
        <w:ind w:right="333" w:hanging="0"/>
        <w:jc w:val="both"/>
        <w:rPr/>
      </w:pPr>
      <w:r>
        <w:rPr>
          <w:rFonts w:cs="Arial" w:ascii="Arial" w:hAnsi="Arial"/>
        </w:rPr>
        <w:t>ST. 22 Bienes y Servicios de Consumo</w:t>
        <w:tab/>
        <w:t>184.632</w:t>
        <w:tab/>
        <w:t>0</w:t>
      </w:r>
    </w:p>
    <w:p>
      <w:pPr>
        <w:pStyle w:val="Normal"/>
        <w:tabs>
          <w:tab w:val="clear" w:pos="2268"/>
          <w:tab w:val="left" w:pos="3402" w:leader="none"/>
          <w:tab w:val="right" w:pos="4678" w:leader="none"/>
          <w:tab w:val="right" w:pos="7938" w:leader="none"/>
        </w:tabs>
        <w:ind w:right="333" w:hanging="0"/>
        <w:jc w:val="both"/>
        <w:rPr/>
      </w:pPr>
      <w:r>
        <w:rPr>
          <w:rFonts w:cs="Arial" w:ascii="Arial" w:hAnsi="Arial"/>
        </w:rPr>
        <w:t>Desarrollo módulo registro de prófugos</w:t>
        <w:tab/>
        <w:t>84.356</w:t>
        <w:tab/>
        <w:t>0</w:t>
      </w:r>
    </w:p>
    <w:p>
      <w:pPr>
        <w:pStyle w:val="Normal"/>
        <w:tabs>
          <w:tab w:val="clear" w:pos="2268"/>
          <w:tab w:val="left" w:pos="3402" w:leader="none"/>
          <w:tab w:val="right" w:pos="4678" w:leader="none"/>
          <w:tab w:val="right" w:pos="7938" w:leader="none"/>
        </w:tabs>
        <w:ind w:right="333" w:hanging="0"/>
        <w:jc w:val="both"/>
        <w:rPr/>
      </w:pPr>
      <w:r>
        <w:rPr>
          <w:rFonts w:cs="Arial" w:ascii="Arial" w:hAnsi="Arial"/>
        </w:rPr>
        <w:t xml:space="preserve">Mantención Portal Reforma Procesal </w:t>
        <w:tab/>
        <w:tab/>
        <w:t>100.276</w:t>
        <w:tab/>
        <w:t>0</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sz w:val="24"/>
        </w:rPr>
        <w:tab/>
        <w:t>El proyecto irroga un mayor gasto fiscal con la siguiente gradu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ab/>
        <w:tab/>
      </w:r>
      <w:r>
        <w:rPr>
          <w:rFonts w:cs="Arial" w:ascii="Arial" w:hAnsi="Arial"/>
          <w:sz w:val="24"/>
          <w:u w:val="single"/>
        </w:rPr>
        <w:t>Miles de $</w:t>
      </w:r>
    </w:p>
    <w:p>
      <w:pPr>
        <w:pStyle w:val="Normal"/>
        <w:tabs>
          <w:tab w:val="clear" w:pos="2268"/>
          <w:tab w:val="left" w:pos="3402" w:leader="none"/>
        </w:tabs>
        <w:ind w:right="51" w:hanging="0"/>
        <w:jc w:val="both"/>
        <w:rPr/>
      </w:pPr>
      <w:r>
        <w:rPr>
          <w:rFonts w:cs="Arial" w:ascii="Arial" w:hAnsi="Arial"/>
          <w:sz w:val="24"/>
        </w:rPr>
        <w:tab/>
        <w:tab/>
      </w:r>
      <w:r>
        <w:rPr>
          <w:rFonts w:cs="Arial" w:ascii="Arial" w:hAnsi="Arial"/>
          <w:sz w:val="24"/>
          <w:u w:val="single"/>
        </w:rPr>
        <w:t>Año 1</w:t>
        <w:tab/>
        <w:t xml:space="preserve">      Régimen</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Gasto total</w:t>
        <w:tab/>
        <w:t xml:space="preserve">                 195.378</w:t>
        <w:tab/>
        <w:t xml:space="preserve">      10.746</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Ubilla hizo presente que el objetivo del Registro que crea el proyecto de ley es facilitar o permitir la detención de las personas que se encuentran prófugas de la justicia y obstaculizar la obtención de determinadas prestaciones del Estado para ese grupo de person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e Registro estará a cargo del Servicio de Registro Civil e Identificación, que deberá anotar las órdenes de detención vigentes cuando éstas hayan sido libradas por los Tribunales de Justicia con competencia en lo penal, en los siguientes ca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Respecto del imputado que haya sido declarado rebeld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Respecto del imputado que se fugare estando sujeto al régimen de prisión preven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Respecto del condenado que no asiste a la audiencia en la que se dicta su sent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Respecto del condenado que se fugare mientras se encuentre cumpliendo efectivamente una pena privativa de libert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Respecto del condenado a quien se le revocare alguna de las medidas alternativas a las penas privativas y restrictivas de libert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Respecto del condenado a una pena privativa de libertad a quien se le revocare el beneficio de la libertad condi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yecto, además, regula el contenido del Registro, el acceso a éste y los mecanismos de contro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l acceso a la información contenida en el Registro, el proyecto establece, por un lado, ciertas instituciones que tendrán acceso irrestricto al Registro y a la información contenida en él, y, por otro lado,  ciertas instituciones que sólo tendrán un acceso restringi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primeras son instituciones que se relacionan con el proceso penal y son los Tribunales de Justicia; el Ministerio Público; Carabineros de Chile; la Policía de Investigaciones de Chile; Gendarmería de Chile; la Dirección del Territorio Marítimo y de Marina Mercante y el Servicio de Registro Civil e Identif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s instituciones que tendrán acceso restringido a este Registro son los Departamentos de Tránsito Municipales y determinados órganos de la Administración del Estado que entregan beneficios sociales de carácter económico, los cuales serán determinados en un decreto supremo. Estos organismos sólo accederán al nombre de las personas que figuren con órdenes de detención pendientes en el Registro y no a las características del tipo de condena y su calidad. En el primer caso, los Departamentos de Tránsito deberán suspender el otorgamiento de las licencias de conducir o su renovación y en el caso de los órganos públicos éstos deberán diferir el otorgamiento de prestaciones de carácter económico hasta que la persona salga del Regist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Rodrigo Ubilla, respondiendo  diversas consultas de los señores Diputados señaló que la mantención del Portal de la Reforma Procesal Penal, una vez que se agrega esta nueva ventanilla para poder acceder al Registro de Prófugos, es de cargo del Ministerio Público, por lo tanto se financiará con el presupuesto que se entregue a este organ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Manifestó que uno de los antecedentes que se tuvo a la vista para la elaboración del proyecto fue la constatación objetiva de que las bases de datos de los distintos actores del sistema penal no están en línea, por lo tanto no comparten información, de ahí la necesidad de establecer este Registro Nacional de Prófug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optó por el Registro Civil porque han demostrado ser un servicio eficiente, que cuenta con la confianza de todos los actores del sistema y que está equidistante de los órganos relacionados con la persecución pe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Galli, respondiendo las consultas de los señores Diputados señaló que el Registro Civil ya tiene esta información en un catastro de órdenes de detención pendientes. Sin embargo, para poder darles efectos a estas órdenes se requiere crear un Registro que las considere. Debe tenerse presente que este Registro no contiene todas las órdenes de detención vigentes, sino sólo las que establece el proyecto de ley en su artículo 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ecto de las sanciones para los jueces, explicó que la sanción que se establece en el artículo 5° del proyecto es una nueva sanción frente al incumplimiento de un deber administrativo por parte del juez. Agregó que en el momento en que el juez emite la orden de detención, ésta se carga automáticamente en el sistema que está en línea con el Registro Civil, de manera que la información fluye en líne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o relativo al control que puede hacerse a una persona que tiene una orden de detención pendiente, debe tenerse presente que la Constitución asegura a todas las personas en el artículo 19 N° 7 el derecho a la libertad personal, que incluye el derecho a trasladarse de un lugar a otro del país. Por lo tanto, no puede controlarse la identidad de las personas, a menos que existan indicios de que la persona ha cometido un delito. No existe, por lo tanto, la posibilidad de que la Policía realice controles a todas las personas que se suban a un vuelo nacional, esto sólo se puede realizar cuando se dan las hipótesis que establece el artículo 85 del Código Procesal Penal, que regula el control de ident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relación a las personas exceptuadas de aparecer en este Registro, señaló que se trata de los jóvenes sometidos al régimen de responsabilidad penal adolescente regulado en la ley N° 20.084, respecto de los cuales no se va a diferir ni restringir el acceso a beneficios estatales porque sus penas están establecidas en un sistema penal distinto que tiende a su reinserción soci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Galli explicó que el acceso a este Registro es restringido porque no existe para las personas la obligación de denunciar o de detener a una persona con una orden de detención vigente; sólo los funcionarios públicos en caso de delito flagrante están obligados a denunciar. Por otro lado, la información que se tiene respecto de órdenes de detención pendientes se entrega sólo a aquellos organismos públicos encargados de detener y perseguir a las personas que han cometido delitos. La idea no es buscar la autotutela, ya que la obligación de garantizar la seguridad pública es del Estado y no de las person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eguridad Ciudadana y Drogas dispuso en su informe que esta Comisión tomara conocimiento de los artículos 1° y 12 de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szCs w:val="24"/>
          <w:lang w:val="es-ES"/>
        </w:rPr>
        <w:tab/>
      </w:r>
      <w:r>
        <w:rPr>
          <w:rFonts w:cs="Arial" w:ascii="Arial" w:hAnsi="Arial"/>
          <w:i/>
          <w:sz w:val="24"/>
          <w:szCs w:val="24"/>
          <w:lang w:val="es-ES"/>
        </w:rPr>
        <w:t>Puestos en votación los artículos 1° y 12 fueron aprobados por 5 votos a favor y un voto en contra. Votaron a favor los Diputados señores Godoy, don Joaquín; Marinovic, don Miodrag; Ortiz, don José Miguel; Recondo, don Carlos y Silva, don Ernesto. Votó en contra el Diputado señor Alberto Robles.</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lang w:val="es-MX"/>
        </w:rPr>
      </w:pPr>
      <w:r>
        <w:rPr>
          <w:rFonts w:cs="Arial" w:ascii="Arial" w:hAnsi="Arial"/>
          <w:sz w:val="24"/>
        </w:rPr>
        <w:tab/>
        <w:t xml:space="preserve">Tratado y acordado en sesiones de fechas 6 y 27 de septiembre de 2011, con la asistencia de los Diputados señores Godoy, don Joaquín (Presidente); </w:t>
      </w:r>
      <w:r>
        <w:rPr>
          <w:rFonts w:cs="Arial" w:ascii="Arial" w:hAnsi="Arial"/>
          <w:sz w:val="24"/>
          <w:szCs w:val="24"/>
        </w:rPr>
        <w:t xml:space="preserve">Auth, don Pepe; Jaramillo, don Enrique; Lorenzini, don Pablo; Macaya, don Javier; Marinovic, don Miodrag; Montes, don Carlos; Ortiz, don José Miguel; Recondo, don Carlos; Robles, don Alberto; Santana, don Alejandro; </w:t>
      </w:r>
      <w:r>
        <w:rPr>
          <w:rFonts w:cs="Arial" w:ascii="Arial" w:hAnsi="Arial"/>
          <w:sz w:val="24"/>
          <w:szCs w:val="24"/>
          <w:lang w:val="es-MX"/>
        </w:rPr>
        <w:t>Silva, don Ernesto,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30 de septiembre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1:00Z</dcterms:created>
  <dc:creator>JRosselot</dc:creator>
  <dc:description/>
  <cp:keywords/>
  <dc:language>en-US</dc:language>
  <cp:lastModifiedBy>JRosselot</cp:lastModifiedBy>
  <cp:lastPrinted>2011-09-30T15:17:00Z</cp:lastPrinted>
  <dcterms:modified xsi:type="dcterms:W3CDTF">2011-09-30T18:23:00Z</dcterms:modified>
  <cp:revision>5</cp:revision>
  <dc:subject/>
  <dc:title>INFORME DE LA COMISION DE HACIENDA RECAIDO EN EL PROYECTO DE LEY QUE</dc:title>
</cp:coreProperties>
</file>