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747-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8.03.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PRIMER TRÁMITE CONSTITUCIONAL, QUE CREA EL TRIBUNAL AMBIENT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w:t>
      </w:r>
      <w:r>
        <w:rPr>
          <w:rFonts w:cs="Arial" w:ascii="Arial" w:hAnsi="Arial"/>
          <w:spacing w:val="-3"/>
          <w:sz w:val="24"/>
          <w:szCs w:val="24"/>
        </w:rPr>
        <w:tab/>
        <w:t>Del Honorable Senador señor Horvath, para sustituirlo por el siguiente:</w:t>
      </w:r>
    </w:p>
    <w:p>
      <w:pPr>
        <w:pStyle w:val="Normal"/>
        <w:keepNext w:val="true"/>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268" w:leader="none"/>
        </w:tabs>
        <w:ind w:left="709" w:hanging="709"/>
        <w:jc w:val="both"/>
        <w:rPr>
          <w:rFonts w:ascii="Arial" w:hAnsi="Arial" w:cs="Arial"/>
          <w:sz w:val="24"/>
          <w:szCs w:val="24"/>
        </w:rPr>
      </w:pPr>
      <w:r>
        <w:rPr>
          <w:rFonts w:cs="Arial" w:ascii="Arial" w:hAnsi="Arial"/>
          <w:bCs/>
          <w:sz w:val="24"/>
          <w:szCs w:val="24"/>
        </w:rPr>
        <w:tab/>
        <w:t>“Artículo 1º</w:t>
      </w:r>
      <w:r>
        <w:rPr>
          <w:rFonts w:cs="Arial" w:ascii="Arial" w:hAnsi="Arial"/>
          <w:sz w:val="24"/>
          <w:szCs w:val="24"/>
        </w:rPr>
        <w:t>.- Los Tribunales Ambientales son órganos jurisdiccionales especiales e independientes, sujetos a la superintendencia directiva, correccional y económica de la Corte Suprema, cuya función será resolver aquellas controversias de carácter ambiental en materias en que sean competentes de conformidad a lo señalado en la presente ley.”.</w:t>
      </w:r>
    </w:p>
    <w:p>
      <w:pPr>
        <w:pStyle w:val="Normal"/>
        <w:jc w:val="center"/>
        <w:rPr>
          <w:rFonts w:ascii="Arial" w:hAnsi="Arial" w:cs="Arial"/>
          <w:b/>
          <w:b/>
          <w:sz w:val="24"/>
          <w:szCs w:val="24"/>
        </w:rPr>
      </w:pPr>
      <w:r>
        <w:rPr>
          <w:rFonts w:cs="Arial" w:ascii="Arial" w:hAnsi="Arial"/>
          <w:b/>
          <w:sz w:val="24"/>
          <w:szCs w:val="24"/>
        </w:rPr>
      </w:r>
    </w:p>
    <w:p>
      <w:pPr>
        <w:pStyle w:val="Prrafodelista"/>
        <w:ind w:left="708" w:hanging="720"/>
        <w:rPr/>
      </w:pPr>
      <w:r>
        <w:rPr>
          <w:b/>
          <w:color w:val="000000"/>
          <w:szCs w:val="24"/>
        </w:rPr>
        <w:t>2.-</w:t>
      </w:r>
      <w:r>
        <w:rPr>
          <w:color w:val="000000"/>
          <w:szCs w:val="24"/>
        </w:rPr>
        <w:tab/>
        <w:t>De los Honorables Senadores señores Girardi y Navarro,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2"/>
        <w:jc w:val="both"/>
        <w:rPr/>
      </w:pPr>
      <w:r>
        <w:rPr>
          <w:rFonts w:cs="Arial" w:ascii="Arial" w:hAnsi="Arial"/>
          <w:sz w:val="24"/>
          <w:szCs w:val="24"/>
        </w:rPr>
        <w:t>“</w:t>
      </w:r>
      <w:r>
        <w:rPr>
          <w:rFonts w:cs="Arial" w:ascii="Arial" w:hAnsi="Arial"/>
          <w:sz w:val="24"/>
          <w:szCs w:val="24"/>
        </w:rPr>
        <w:t>Artículo 1°.- Los Tribunales Ambientales son órganos jurisdiccionales especiales e independientes, sujetos a la superintendencia directiva, correccional y económica de la Corte Suprema, cuya función será resolver aquellas controversias de carácter ambiental en las materias que sean competentes de conformidad a la ley.”.</w:t>
      </w:r>
    </w:p>
    <w:p>
      <w:pPr>
        <w:pStyle w:val="Normal"/>
        <w:jc w:val="center"/>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sz w:val="24"/>
          <w:szCs w:val="24"/>
        </w:rPr>
        <w:t>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1°.- Créanse los Tribunales ambientales que son órganos jurisdiccionales especiales, cuya función será resolver aquellas controversias de carácter ambiental en materias que sean competentes de conformidad a lo señalado en la presente ley y en lo que les encomienden otras leyes generales y especi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Estos Tribunales formarán parte del Poder Judicial y tendrán la estructura, organizaciones y competencia que la presente ley establec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o no previsto en ella, se regirán por las disposiciones del Código Orgánico de Tribunales y las leyes que lo complement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z w:val="24"/>
          <w:szCs w:val="24"/>
        </w:rPr>
        <w:t>4.-</w:t>
      </w:r>
      <w:r>
        <w:rPr>
          <w:rFonts w:cs="Arial" w:ascii="Arial" w:hAnsi="Arial"/>
          <w:sz w:val="24"/>
          <w:szCs w:val="24"/>
        </w:rPr>
        <w:tab/>
        <w:t xml:space="preserve">Del Honorable Senador señor Horvath, para sustituirlo </w:t>
      </w:r>
      <w:r>
        <w:rPr>
          <w:rFonts w:cs="Arial" w:ascii="Arial" w:hAnsi="Arial"/>
          <w:spacing w:val="-3"/>
          <w:sz w:val="24"/>
          <w:szCs w:val="24"/>
        </w:rPr>
        <w:t xml:space="preserve">por el siguiente: </w:t>
      </w:r>
    </w:p>
    <w:p>
      <w:pPr>
        <w:pStyle w:val="Normal"/>
        <w:tabs>
          <w:tab w:val="clear" w:pos="709"/>
          <w:tab w:val="left" w:pos="720"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rtículo 2º.- </w:t>
      </w:r>
      <w:r>
        <w:rPr>
          <w:rFonts w:cs="Arial" w:ascii="Arial" w:hAnsi="Arial"/>
          <w:sz w:val="24"/>
          <w:szCs w:val="24"/>
        </w:rPr>
        <w:t>Cada Tribunal Ambiental estará integrado por tres ministros letrados designados por el Presidente de la República de una quina confeccionada por la Corte Suprema, a partir de una nómina de diez profesionales seleccionados previo concurso público de antecedentes en el Sistema de Alta Dirección Pública. Sólo podrán participar en el concurso quienes tengan una destacada actividad profesional o académica especializada en materias de Derecho Administrativo o Ambiental, y acrediten a lo menos diez años de ejercicio profesio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Tribunal tendrá ministros suplentes letrados, teniendo dicha calidad los dos profesionales incluidos en la quina indicada en el inciso anterior, y que no hayan sido designados como titulares.</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n caso de ausencia o impedimento del Presidente del Tribunal, éste sesionará bajo la presidencia de uno de los restantes miembros titulares de acuerdo al orden de precedencia que se establezca, mediante auto acordado del Tribunal.</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los Ministros de Hacienda y de Justicia.</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pPr>
      <w:r>
        <w:rPr>
          <w:rFonts w:cs="Arial" w:ascii="Arial" w:hAnsi="Arial"/>
          <w:sz w:val="24"/>
          <w:szCs w:val="24"/>
        </w:rPr>
        <w:tab/>
        <w:t>Los ministros titulares y suplentes del Tribunal Ambiental permanecerán seis años en sus cargos, pudiendo ser designados sólo por un período sucesivo.</w:t>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709" w:hanging="709"/>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jc w:val="center"/>
        <w:rPr>
          <w:rFonts w:ascii="Arial" w:hAnsi="Arial" w:cs="Arial"/>
          <w:b/>
          <w:b/>
          <w:sz w:val="24"/>
          <w:szCs w:val="24"/>
          <w:u w:val="single"/>
        </w:rPr>
      </w:pPr>
      <w:r>
        <w:rPr>
          <w:rFonts w:cs="Arial" w:ascii="Arial" w:hAnsi="Arial"/>
          <w:b/>
          <w:sz w:val="24"/>
          <w:szCs w:val="24"/>
          <w:u w:val="single"/>
        </w:rPr>
      </w:r>
    </w:p>
    <w:p>
      <w:pPr>
        <w:pStyle w:val="Prrafodelista"/>
        <w:ind w:left="708" w:hanging="720"/>
        <w:rPr>
          <w:color w:val="000000"/>
          <w:szCs w:val="24"/>
        </w:rPr>
      </w:pPr>
      <w:r>
        <w:rPr>
          <w:b/>
          <w:color w:val="000000"/>
          <w:szCs w:val="24"/>
        </w:rPr>
        <w:t>5.-</w:t>
      </w:r>
      <w:r>
        <w:rPr>
          <w:color w:val="000000"/>
          <w:szCs w:val="24"/>
        </w:rPr>
        <w:tab/>
        <w:t>De los Honorables Senadores señores Girardi y Navarro, para sustituirlo por el que sigu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sz w:val="24"/>
          <w:szCs w:val="24"/>
        </w:rPr>
        <w:tab/>
        <w:t>“Artículo 2°.- Los Tribunales Ambientales estarán integrados por tres ministros letrados, que se designarán de la forma que a continuación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Corte Suprema los designará de una nómina de cinco postulantes confeccionada por la Corte de Apelaciones de la ciudad asiento del Tribunal, mediante concurso público de antecedentes. Sólo podrán participar en el concurso quienes tengan una destacada actividad profesional o académica especializada en materias de derecho ambiental o administrativo, y acrediten a lo menos diez años de ejercicio profesio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ada Tribunal tendrá dos ministros suplentes letr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de la Comisión Nacional del Medio Ambiente o Superintendente del Medio Ambiente, así como cualquiera que hubiese desempeñado un cargo directivo en las precitadas instituciones o en cualquiera de sus órganos dependientes, en el año anterior al inicio del concurso público de antecedentes convocado para el nombramiento respec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Los Tribunales ambientales estarán integrados por un ministro titular y uno suplente, que se designara conforme a las normas establecidas para la elección de los ministros de las Cortes de Apelaciones que se encuentran en el Código Orgánico de Tribunales y las que se señalan en la presente ley.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ministros deben acreditar, además, una destacada actividad profesional o académica especializada en materias de derech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Los ministros titulares y suplentes permanecerán cuatro años en sus cargos, pudiendo ser designados por sólo un período sucesiv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os Tribunales recibirán el tratamiento de “Honorable”, y cada uno de sus miembros, el de “Ministr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l Tribunal contara, además, con un consejo técnico integrado por profesionales que tengan estudios de postgrado en materia medioambient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7.-</w:t>
      </w:r>
      <w:r>
        <w:rPr>
          <w:rFonts w:cs="Courier New" w:ascii="Arial" w:hAnsi="Arial"/>
        </w:rPr>
        <w:tab/>
        <w:t xml:space="preserve">De S.E. la Presidenta de la República, para intercalar, </w:t>
      </w:r>
      <w:r>
        <w:rPr>
          <w:rFonts w:cs="Arial" w:ascii="Arial" w:hAnsi="Arial"/>
        </w:rPr>
        <w:t xml:space="preserve">a continuación de “abogados”, la frase “expertos en derecho administrativo o ambiental,”, y, luego de </w:t>
      </w:r>
      <w:r>
        <w:rPr>
          <w:rFonts w:cs="Courier New" w:ascii="Arial" w:hAnsi="Arial"/>
        </w:rPr>
        <w:t>“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8.-</w:t>
      </w:r>
      <w:r>
        <w:rPr>
          <w:rFonts w:cs="Courier New" w:ascii="Arial" w:hAnsi="Arial"/>
        </w:rPr>
        <w:tab/>
        <w:t>De S.E. la Presidenta de la República, para intercalar, a continuación de “abogado”, la frase “experto en derecho administrativo o ambiental”, y, luego de “economía”, la frase “, que acrediten a lo menos cinco años de ejercicio profe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9.-</w:t>
      </w:r>
      <w:r>
        <w:rPr>
          <w:rFonts w:cs="Courier New" w:ascii="Arial" w:hAnsi="Arial"/>
        </w:rPr>
        <w:tab/>
        <w:t>De S.E. la Presidenta de la República, para sustituir las expresiones “Ministro o Subsecretario” por “Ministro, Subsecretario o Secretario Regional Minister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0.-</w:t>
      </w:r>
      <w:r>
        <w:rPr>
          <w:rFonts w:cs="Arial" w:ascii="Arial" w:hAnsi="Arial"/>
          <w:sz w:val="24"/>
          <w:szCs w:val="24"/>
        </w:rPr>
        <w:tab/>
        <w:t>De los Honorables Senadores señores Girardi y Navarro, para agregar los siguientes artículos 2° bis y 2° ter,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 bis.- Se establecerán los siguientes Tribunales Ambientales, con las competencias territoriales que se indic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Antofagasta, con competencia sobre las Regiones de Arica y Parinacota, Tarapacá, Antofagasta y Atacam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Santiago, con competencia sobre las Regiones de Coquimbo, Valparaíso, Metropolitana y de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Un Tribunal con asiento en la ciudad de Concepción, con competencia sobre las Regiones del Maule, del Biobío y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 Tribunal con asiento en la ciudad de Puerto Montt, con competencia sobre las Regiones de Los Ríos, de Los Lagos, de Aysén y de Magalla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 ter.- Requerida su intervención en forma legal cualquier Tribunal Ambiental conocerá y ordenará practicar las primeras diligencias que sean pertinentes, sin perjuicio de su competenci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l Tribunal Ambiental estará facultado para decretar cualquier medida o diligencia que sea necesaria para conservar o restablecer el medio ambiente,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Será competente aquel Tribunal del lugar en el que se haya dado origen al hecho o acto que haya motivado la actuación de los órganos de la Administración del Estado o del órgano jurisdiccional.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Cualquier contienda de competencia será de conocimiento y resolución de la Corte Suprem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11.-</w:t>
      </w:r>
      <w:r>
        <w:rPr>
          <w:rFonts w:cs="Arial" w:ascii="Arial" w:hAnsi="Arial"/>
          <w:spacing w:val="-3"/>
          <w:sz w:val="24"/>
          <w:szCs w:val="24"/>
        </w:rPr>
        <w:tab/>
        <w:t>Del Honorable Senador señor Horvath, para sustituirlo por el que sigue:</w:t>
      </w:r>
    </w:p>
    <w:p>
      <w:pPr>
        <w:pStyle w:val="Normal"/>
        <w:tabs>
          <w:tab w:val="clear" w:pos="709"/>
          <w:tab w:val="left" w:pos="2268"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ind w:left="709" w:hanging="709"/>
        <w:jc w:val="both"/>
        <w:rPr/>
      </w:pPr>
      <w:r>
        <w:rPr>
          <w:rFonts w:cs="Arial" w:ascii="Arial" w:hAnsi="Arial"/>
          <w:sz w:val="24"/>
          <w:szCs w:val="24"/>
        </w:rPr>
        <w:tab/>
        <w:t>“Artículo 3°.- Es incompatible el cargo de Ministro del Tribunal con la condición de:</w:t>
      </w:r>
    </w:p>
    <w:p>
      <w:pPr>
        <w:pStyle w:val="Normal"/>
        <w:tabs>
          <w:tab w:val="clear" w:pos="709"/>
          <w:tab w:val="left" w:pos="2268"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a) </w:t>
      </w:r>
      <w:r>
        <w:rPr>
          <w:rFonts w:cs="Arial" w:ascii="Arial" w:hAnsi="Arial"/>
          <w:sz w:val="24"/>
          <w:szCs w:val="24"/>
        </w:rPr>
        <w:t>Funcionario público;</w:t>
      </w:r>
    </w:p>
    <w:p>
      <w:pPr>
        <w:pStyle w:val="Normal"/>
        <w:tabs>
          <w:tab w:val="clear" w:pos="709"/>
          <w:tab w:val="left" w:pos="2268"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ind w:left="709" w:hanging="709"/>
        <w:jc w:val="both"/>
        <w:rPr/>
      </w:pPr>
      <w:r>
        <w:rPr>
          <w:rFonts w:cs="Arial" w:ascii="Arial" w:hAnsi="Arial"/>
          <w:bCs/>
          <w:sz w:val="24"/>
          <w:szCs w:val="24"/>
        </w:rPr>
        <w:tab/>
        <w:t xml:space="preserve">b) Propietario, </w:t>
      </w:r>
      <w:r>
        <w:rPr>
          <w:rFonts w:cs="Arial" w:ascii="Arial" w:hAnsi="Arial"/>
          <w:sz w:val="24"/>
          <w:szCs w:val="24"/>
        </w:rPr>
        <w:t>administrador, director, gerente, trabajador dependiente de personas jurídicas, de sus matrices, filiales, coligantes o coligadas, cuyo giro esté relacionado con materias ambientales, y</w:t>
      </w:r>
    </w:p>
    <w:p>
      <w:pPr>
        <w:pStyle w:val="Normal"/>
        <w:tabs>
          <w:tab w:val="clear" w:pos="709"/>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left="709" w:hanging="709"/>
        <w:jc w:val="both"/>
        <w:rPr/>
      </w:pPr>
      <w:r>
        <w:rPr>
          <w:rFonts w:cs="Arial" w:ascii="Arial" w:hAnsi="Arial"/>
          <w:bCs/>
          <w:sz w:val="24"/>
          <w:szCs w:val="24"/>
        </w:rPr>
        <w:tab/>
        <w:t xml:space="preserve">c)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sz w:val="24"/>
          <w:szCs w:val="24"/>
        </w:rPr>
        <w:tab/>
        <w:t>Las personas que al momento de su nombramiento, o durante el ejercicio del cargo, ostenten cualquiera de las condiciones señaladas en el inciso primero de este artículo, deberán renunciar a ell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Los Ministros Titulares del Tribunal Ambiental deberán tener dedicación exclusiva en su función, sin perjuicio de lo cual podrán desarrollar labores de docencia hasta por doce horas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Navarro, para sustituir el encabezamien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 Es incompatible el cargo de juez ambiental con la condición d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3.-</w:t>
      </w:r>
      <w:r>
        <w:rPr>
          <w:rFonts w:cs="Courier New" w:ascii="Arial" w:hAnsi="Arial"/>
        </w:rPr>
        <w:tab/>
        <w:t>De S.E. la Presidenta de la República, para intercalar, a continuación de “gerente,”, la expresión “direc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5.-</w:t>
      </w:r>
      <w:r>
        <w:rPr>
          <w:rFonts w:cs="Courier New" w:ascii="Arial" w:hAnsi="Arial"/>
        </w:rPr>
        <w:tab/>
        <w:t>De S.E. la Presidenta de la Repúbl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16.-</w:t>
      </w:r>
      <w:r>
        <w:rPr>
          <w:rFonts w:cs="Courier New" w:ascii="Arial" w:hAnsi="Arial"/>
        </w:rPr>
        <w:tab/>
        <w:t>De S.E. la Presidenta de la República, para intercalar, a continuación de “doce horas”, la palabra “seman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7.-</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4°.- </w:t>
      </w:r>
      <w:r>
        <w:rPr>
          <w:rFonts w:cs="Arial" w:ascii="Arial" w:hAnsi="Arial"/>
          <w:sz w:val="24"/>
          <w:szCs w:val="24"/>
        </w:rPr>
        <w:t>Antes de asumir sus funciones los ministros titulares y suplentes del Tribunal Ambiental prestarán juramento o promesa de guardar la Constitución y las leyes de la Re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09" w:hanging="709"/>
        <w:jc w:val="both"/>
        <w:rPr>
          <w:rFonts w:ascii="Arial" w:hAnsi="Arial" w:cs="Arial"/>
          <w:bCs/>
          <w:sz w:val="24"/>
          <w:szCs w:val="24"/>
        </w:rPr>
      </w:pPr>
      <w:r>
        <w:rPr>
          <w:rFonts w:cs="Arial" w:ascii="Arial" w:hAnsi="Arial"/>
          <w:b/>
          <w:spacing w:val="-3"/>
          <w:sz w:val="24"/>
          <w:szCs w:val="24"/>
        </w:rPr>
        <w:t>18.-</w:t>
      </w:r>
      <w:r>
        <w:rPr>
          <w:rFonts w:cs="Arial" w:ascii="Arial" w:hAnsi="Arial"/>
          <w:spacing w:val="-3"/>
          <w:sz w:val="24"/>
          <w:szCs w:val="24"/>
        </w:rPr>
        <w:tab/>
        <w:t xml:space="preserve">Del Honorable Senador señor Horvath, para reemplazarlo por el siguiente: </w:t>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r>
    </w:p>
    <w:p>
      <w:pPr>
        <w:pStyle w:val="Normal"/>
        <w:tabs>
          <w:tab w:val="left" w:pos="709" w:leader="none"/>
          <w:tab w:val="left" w:pos="2835" w:leader="none"/>
        </w:tabs>
        <w:ind w:left="709" w:hanging="709"/>
        <w:jc w:val="both"/>
        <w:rPr>
          <w:rFonts w:ascii="Arial" w:hAnsi="Arial" w:cs="Arial"/>
          <w:bCs/>
          <w:sz w:val="24"/>
          <w:szCs w:val="24"/>
        </w:rPr>
      </w:pPr>
      <w:r>
        <w:rPr>
          <w:rFonts w:cs="Arial" w:ascii="Arial" w:hAnsi="Arial"/>
          <w:bCs/>
          <w:sz w:val="24"/>
          <w:szCs w:val="24"/>
        </w:rPr>
        <w:tab/>
        <w:t xml:space="preserve">“Artículo 5º.- </w:t>
      </w:r>
      <w:r>
        <w:rPr>
          <w:rFonts w:cs="Arial" w:ascii="Arial" w:hAnsi="Arial"/>
          <w:sz w:val="24"/>
          <w:szCs w:val="24"/>
        </w:rPr>
        <w:t>Existirá un Tribunal Ambiental con asiento en cada una de las siguientes comunas del territorio de la República, con la competencia que en cada caso se indica:</w:t>
      </w:r>
    </w:p>
    <w:p>
      <w:pPr>
        <w:pStyle w:val="Normal"/>
        <w:widowControl w:val="false"/>
        <w:tabs>
          <w:tab w:val="left" w:pos="709" w:leader="none"/>
          <w:tab w:val="left" w:pos="2835"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 xml:space="preserve">I) Primer Tribunal Ambiental, con asiento en la comuna de Antofagasta, y con competencia territorial en las Regiones de Arica y Parinacota, de Tarapacá, de Antofagasta, de Atacama y de Coquimbo. </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pPr>
      <w:r>
        <w:rPr>
          <w:rFonts w:cs="Arial" w:ascii="Arial" w:hAnsi="Arial"/>
          <w:bCs/>
          <w:sz w:val="24"/>
          <w:szCs w:val="24"/>
        </w:rPr>
        <w:tab/>
        <w:t>II) Segundo Tribunal Ambiental, con asiento en la comuna de Santiago, y con competencia territorial en las Regiones de Valparaíso, Metropolitana de Santiago, de O´Higgins y del Maule.</w:t>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r>
    </w:p>
    <w:p>
      <w:pPr>
        <w:pStyle w:val="Normal"/>
        <w:widowControl w:val="false"/>
        <w:tabs>
          <w:tab w:val="left" w:pos="709" w:leader="none"/>
        </w:tabs>
        <w:autoSpaceDE w:val="false"/>
        <w:ind w:left="709" w:hanging="709"/>
        <w:jc w:val="both"/>
        <w:rPr>
          <w:rFonts w:ascii="Arial" w:hAnsi="Arial" w:cs="Arial"/>
          <w:bCs/>
          <w:sz w:val="24"/>
          <w:szCs w:val="24"/>
        </w:rPr>
      </w:pPr>
      <w:r>
        <w:rPr>
          <w:rFonts w:cs="Arial" w:ascii="Arial" w:hAnsi="Arial"/>
          <w:bCs/>
          <w:sz w:val="24"/>
          <w:szCs w:val="24"/>
        </w:rPr>
        <w:tab/>
        <w:t>III) Tercer Tribunal Ambiental, con asiento en la comuna de Valdivia, y con competencia territorial en las Regiones del Biobío, La Araucanía, Los Ríos, Los Lagos, Aysén del General Carlos Ibáñez del Campo y de Magallanes y la Antártica Chilen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 xml:space="preserve">Del Honorable Senador señor Navarro, para sustituirlo </w:t>
      </w:r>
      <w:r>
        <w:rPr>
          <w:rFonts w:cs="Arial" w:ascii="Arial" w:hAnsi="Arial"/>
          <w:bCs/>
          <w:sz w:val="24"/>
          <w:szCs w:val="24"/>
        </w:rPr>
        <w:t>por</w:t>
      </w:r>
      <w:r>
        <w:rPr>
          <w:rFonts w:cs="Arial" w:ascii="Arial" w:hAnsi="Arial"/>
          <w:sz w:val="24"/>
          <w:szCs w:val="24"/>
        </w:rPr>
        <w:t xml:space="preserve">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5°.- Créanse los siguientes Tribunales Ambientales, con un ministro en cada región del país, con la competencia que en cada caso se indi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XV Región de Arica y Parinacota:</w:t>
      </w:r>
    </w:p>
    <w:p>
      <w:pPr>
        <w:pStyle w:val="Normal"/>
        <w:ind w:left="720" w:hanging="720"/>
        <w:jc w:val="both"/>
        <w:rPr/>
      </w:pPr>
      <w:r>
        <w:rPr>
          <w:rFonts w:cs="Arial" w:ascii="Arial" w:hAnsi="Arial"/>
          <w:sz w:val="24"/>
          <w:szCs w:val="24"/>
        </w:rPr>
        <w:tab/>
        <w:t>Arica, con un Ministro, con competencia en toda la Región de Arica y Parinaco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2) I Región de Tarapacá:</w:t>
      </w:r>
    </w:p>
    <w:p>
      <w:pPr>
        <w:pStyle w:val="Normal"/>
        <w:ind w:left="720" w:hanging="720"/>
        <w:jc w:val="both"/>
        <w:rPr/>
      </w:pPr>
      <w:r>
        <w:rPr>
          <w:rFonts w:cs="Arial" w:ascii="Arial" w:hAnsi="Arial"/>
          <w:sz w:val="24"/>
          <w:szCs w:val="24"/>
        </w:rPr>
        <w:tab/>
        <w:t>Iquique, con un Ministro, con competencia en toda la Región de Tarapacá.</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II Región de Antofagasta:</w:t>
      </w:r>
    </w:p>
    <w:p>
      <w:pPr>
        <w:pStyle w:val="Normal"/>
        <w:ind w:left="720" w:hanging="720"/>
        <w:jc w:val="both"/>
        <w:rPr/>
      </w:pPr>
      <w:r>
        <w:rPr>
          <w:rFonts w:cs="Arial" w:ascii="Arial" w:hAnsi="Arial"/>
          <w:sz w:val="24"/>
          <w:szCs w:val="24"/>
        </w:rPr>
        <w:tab/>
        <w:t>Antofagasta, con un Ministro, con competencia en toda la Región de Antofagast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4) III Región de Atacama:</w:t>
      </w:r>
    </w:p>
    <w:p>
      <w:pPr>
        <w:pStyle w:val="Normal"/>
        <w:ind w:left="720" w:hanging="720"/>
        <w:jc w:val="both"/>
        <w:rPr/>
      </w:pPr>
      <w:r>
        <w:rPr>
          <w:rFonts w:cs="Arial" w:ascii="Arial" w:hAnsi="Arial"/>
          <w:sz w:val="24"/>
          <w:szCs w:val="24"/>
        </w:rPr>
        <w:tab/>
        <w:t>Copiapó, con un Ministro, con competencia en toda la Región de Atacam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5) IV Región de Coquimbo: </w:t>
      </w:r>
    </w:p>
    <w:p>
      <w:pPr>
        <w:pStyle w:val="Normal"/>
        <w:ind w:left="720" w:hanging="720"/>
        <w:jc w:val="both"/>
        <w:rPr/>
      </w:pPr>
      <w:r>
        <w:rPr>
          <w:rFonts w:cs="Arial" w:ascii="Arial" w:hAnsi="Arial"/>
          <w:sz w:val="24"/>
          <w:szCs w:val="24"/>
        </w:rPr>
        <w:tab/>
        <w:t>La Serena, con un Ministro, con competencia en toda la Región de Coquimb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V Región de Valparaíso:</w:t>
      </w:r>
    </w:p>
    <w:p>
      <w:pPr>
        <w:pStyle w:val="Normal"/>
        <w:ind w:left="720" w:hanging="720"/>
        <w:jc w:val="both"/>
        <w:rPr/>
      </w:pPr>
      <w:r>
        <w:rPr>
          <w:rFonts w:cs="Arial" w:ascii="Arial" w:hAnsi="Arial"/>
          <w:sz w:val="24"/>
          <w:szCs w:val="24"/>
        </w:rPr>
        <w:tab/>
        <w:t>Valparaíso, con un Ministro, con competencia en toda la Región de Valparaís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7) VI Región del Libertador Bernardo O’Higgins:</w:t>
      </w:r>
    </w:p>
    <w:p>
      <w:pPr>
        <w:pStyle w:val="Normal"/>
        <w:ind w:left="720" w:hanging="720"/>
        <w:jc w:val="both"/>
        <w:rPr/>
      </w:pPr>
      <w:r>
        <w:rPr>
          <w:rFonts w:cs="Arial" w:ascii="Arial" w:hAnsi="Arial"/>
          <w:sz w:val="24"/>
          <w:szCs w:val="24"/>
        </w:rPr>
        <w:tab/>
        <w:t>Rancagua, con un Ministro, con competencia en toda la Región del Libertador Bernardo O’Higgi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8) VII Región del Maule: </w:t>
      </w:r>
    </w:p>
    <w:p>
      <w:pPr>
        <w:pStyle w:val="Normal"/>
        <w:ind w:left="720" w:hanging="720"/>
        <w:jc w:val="both"/>
        <w:rPr/>
      </w:pPr>
      <w:r>
        <w:rPr>
          <w:rFonts w:cs="Arial" w:ascii="Arial" w:hAnsi="Arial"/>
          <w:sz w:val="24"/>
          <w:szCs w:val="24"/>
        </w:rPr>
        <w:tab/>
        <w:t>Talca, con un Ministro, con competencia en toda la Región del Mau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9) VIII Región del Biobío:</w:t>
      </w:r>
    </w:p>
    <w:p>
      <w:pPr>
        <w:pStyle w:val="Normal"/>
        <w:ind w:left="720" w:hanging="720"/>
        <w:jc w:val="both"/>
        <w:rPr/>
      </w:pPr>
      <w:r>
        <w:rPr>
          <w:rFonts w:cs="Arial" w:ascii="Arial" w:hAnsi="Arial"/>
          <w:sz w:val="24"/>
          <w:szCs w:val="24"/>
        </w:rPr>
        <w:tab/>
        <w:t>Concepción, con un Ministro, con competencia en toda la Región del Biobí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IX Región de La Araucanía:</w:t>
      </w:r>
    </w:p>
    <w:p>
      <w:pPr>
        <w:pStyle w:val="Normal"/>
        <w:ind w:left="720" w:hanging="720"/>
        <w:jc w:val="both"/>
        <w:rPr/>
      </w:pPr>
      <w:r>
        <w:rPr>
          <w:rFonts w:cs="Arial" w:ascii="Arial" w:hAnsi="Arial"/>
          <w:sz w:val="24"/>
          <w:szCs w:val="24"/>
        </w:rPr>
        <w:tab/>
        <w:t>Temuco, con un Ministro, con competencia en toda la Región de La Araucan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11) </w:t>
      </w:r>
      <w:hyperlink r:id="rId2">
        <w:r>
          <w:rPr>
            <w:rStyle w:val="InternetLink"/>
            <w:rFonts w:cs="Arial" w:ascii="Arial" w:hAnsi="Arial"/>
            <w:color w:val="000000"/>
            <w:sz w:val="24"/>
            <w:szCs w:val="24"/>
          </w:rPr>
          <w:t>XIV de Los Ríos</w:t>
        </w:r>
      </w:hyperlink>
      <w:r>
        <w:rPr>
          <w:rFonts w:cs="Arial" w:ascii="Arial" w:hAnsi="Arial"/>
          <w:sz w:val="24"/>
          <w:szCs w:val="24"/>
        </w:rPr>
        <w:t xml:space="preserve">: </w:t>
      </w:r>
    </w:p>
    <w:p>
      <w:pPr>
        <w:pStyle w:val="Normal"/>
        <w:ind w:left="720" w:hanging="720"/>
        <w:jc w:val="both"/>
        <w:rPr/>
      </w:pPr>
      <w:r>
        <w:rPr>
          <w:rFonts w:cs="Arial" w:ascii="Arial" w:hAnsi="Arial"/>
          <w:sz w:val="24"/>
          <w:szCs w:val="24"/>
        </w:rPr>
        <w:tab/>
        <w:t>Valdivia, con un Ministro, con competencia en toda la Región de Los Rí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2) X Región de Los Lagos:</w:t>
      </w:r>
    </w:p>
    <w:p>
      <w:pPr>
        <w:pStyle w:val="Normal"/>
        <w:ind w:left="720" w:hanging="720"/>
        <w:jc w:val="both"/>
        <w:rPr/>
      </w:pPr>
      <w:r>
        <w:rPr>
          <w:rFonts w:cs="Arial" w:ascii="Arial" w:hAnsi="Arial"/>
          <w:sz w:val="24"/>
          <w:szCs w:val="24"/>
        </w:rPr>
        <w:tab/>
        <w:t>Puerto Montt, con un Ministro, con competencia en toda la Región de Los Lag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3) </w:t>
      </w:r>
      <w:hyperlink r:id="rId3">
        <w:r>
          <w:rPr>
            <w:rStyle w:val="InternetLink"/>
            <w:rFonts w:cs="Arial" w:ascii="Arial" w:hAnsi="Arial"/>
            <w:color w:val="000000"/>
            <w:sz w:val="24"/>
            <w:szCs w:val="24"/>
          </w:rPr>
          <w:t>XI Región de Aysén del General Carlos Ibáñez del Campo</w:t>
        </w:r>
      </w:hyperlink>
      <w:r>
        <w:rPr>
          <w:rFonts w:cs="Arial" w:ascii="Arial" w:hAnsi="Arial"/>
          <w:sz w:val="24"/>
          <w:szCs w:val="24"/>
        </w:rPr>
        <w:t>:</w:t>
      </w:r>
    </w:p>
    <w:p>
      <w:pPr>
        <w:pStyle w:val="Normal"/>
        <w:ind w:left="720" w:hanging="720"/>
        <w:jc w:val="both"/>
        <w:rPr/>
      </w:pPr>
      <w:r>
        <w:rPr>
          <w:rFonts w:cs="Arial" w:ascii="Arial" w:hAnsi="Arial"/>
          <w:sz w:val="24"/>
          <w:szCs w:val="24"/>
        </w:rPr>
        <w:tab/>
        <w:t>Coyhaique, con un Ministro, con competencia en toda la</w:t>
      </w:r>
      <w:hyperlink r:id="rId4">
        <w:r>
          <w:rPr>
            <w:rStyle w:val="InternetLink"/>
            <w:rFonts w:cs="Arial" w:ascii="Arial" w:hAnsi="Arial"/>
            <w:color w:val="000000"/>
            <w:sz w:val="24"/>
            <w:szCs w:val="24"/>
          </w:rPr>
          <w:t xml:space="preserve"> Región de Aysén</w:t>
        </w:r>
      </w:hyperlink>
      <w:r>
        <w:rPr>
          <w:rFonts w:cs="Arial" w:ascii="Arial" w:hAnsi="Arial"/>
          <w:sz w:val="24"/>
          <w:szCs w:val="24"/>
        </w:rPr>
        <w: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14) </w:t>
      </w:r>
      <w:hyperlink r:id="rId5">
        <w:r>
          <w:rPr>
            <w:rStyle w:val="InternetLink"/>
            <w:rFonts w:cs="Arial" w:ascii="Arial" w:hAnsi="Arial"/>
            <w:color w:val="000000"/>
            <w:sz w:val="24"/>
            <w:szCs w:val="24"/>
          </w:rPr>
          <w:t>XII Región de Magallanes y Antártica Chilena</w:t>
        </w:r>
      </w:hyperlink>
      <w:r>
        <w:rPr>
          <w:rFonts w:cs="Arial" w:ascii="Arial" w:hAnsi="Arial"/>
          <w:sz w:val="24"/>
          <w:szCs w:val="24"/>
        </w:rPr>
        <w:t>:</w:t>
      </w:r>
    </w:p>
    <w:p>
      <w:pPr>
        <w:pStyle w:val="Normal"/>
        <w:ind w:left="720" w:hanging="720"/>
        <w:jc w:val="both"/>
        <w:rPr/>
      </w:pPr>
      <w:r>
        <w:rPr>
          <w:rFonts w:cs="Arial" w:ascii="Arial" w:hAnsi="Arial"/>
          <w:sz w:val="24"/>
          <w:szCs w:val="24"/>
        </w:rPr>
        <w:tab/>
        <w:t>Punta Arenas con un Ministro, con competencia en toda la Región de Magallanes y Antártica Chilen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5) Región Metropolitana de Santiago:</w:t>
      </w:r>
    </w:p>
    <w:p>
      <w:pPr>
        <w:pStyle w:val="Normal"/>
        <w:ind w:left="720" w:hanging="720"/>
        <w:jc w:val="both"/>
        <w:rPr>
          <w:rFonts w:ascii="Arial" w:hAnsi="Arial" w:cs="Arial"/>
          <w:sz w:val="24"/>
          <w:szCs w:val="24"/>
        </w:rPr>
      </w:pPr>
      <w:r>
        <w:rPr>
          <w:rFonts w:cs="Arial" w:ascii="Arial" w:hAnsi="Arial"/>
          <w:sz w:val="24"/>
          <w:szCs w:val="24"/>
        </w:rPr>
        <w:tab/>
        <w:t>Santiago, con un Ministro, con competencia en toda la Región Metropolitana de Santiago.”.</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pacing w:val="-3"/>
          <w:sz w:val="24"/>
          <w:szCs w:val="24"/>
        </w:rPr>
      </w:pPr>
      <w:r>
        <w:rPr>
          <w:rFonts w:cs="Arial" w:ascii="Arial" w:hAnsi="Arial"/>
          <w:b/>
          <w:spacing w:val="-3"/>
          <w:sz w:val="24"/>
          <w:szCs w:val="24"/>
        </w:rPr>
        <w:t>20.-</w:t>
      </w:r>
      <w:r>
        <w:rPr>
          <w:rFonts w:cs="Arial" w:ascii="Arial" w:hAnsi="Arial"/>
          <w:spacing w:val="-3"/>
          <w:sz w:val="24"/>
          <w:szCs w:val="24"/>
        </w:rPr>
        <w:tab/>
        <w:t>Del Honorable Senador señor Horvath, para reemplazarlo por el siguiente:</w:t>
      </w:r>
    </w:p>
    <w:p>
      <w:pPr>
        <w:pStyle w:val="Normal"/>
        <w:tabs>
          <w:tab w:val="clear" w:pos="709"/>
          <w:tab w:val="left" w:pos="2835" w:leader="none"/>
        </w:tabs>
        <w:ind w:left="709" w:hanging="709"/>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left="709" w:hanging="709"/>
        <w:jc w:val="both"/>
        <w:rPr/>
      </w:pPr>
      <w:r>
        <w:rPr>
          <w:rFonts w:cs="Arial" w:ascii="Arial" w:hAnsi="Arial"/>
          <w:bCs/>
          <w:sz w:val="24"/>
          <w:szCs w:val="24"/>
        </w:rPr>
        <w:tab/>
        <w:t>“Artículo 6º.-</w:t>
      </w:r>
      <w:r>
        <w:rPr>
          <w:rFonts w:cs="Arial" w:ascii="Arial" w:hAnsi="Arial"/>
          <w:sz w:val="24"/>
          <w:szCs w:val="24"/>
        </w:rPr>
        <w:t xml:space="preserve"> Los Tribunales Ambientales funcionarán en forma permanente y fijará sus días y horarios de sesión. En todo caso, deberá sesionar en sala legalmente constituida para la resolución de las causas, como mínimo, tres días a la seman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El quórum para sesionar será de tres miembros, y los acuerdos se adoptarán por simple mayor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1.-</w:t>
      </w:r>
      <w:r>
        <w:rPr>
          <w:rFonts w:cs="Arial" w:ascii="Arial" w:hAnsi="Arial"/>
          <w:sz w:val="24"/>
          <w:szCs w:val="24"/>
        </w:rPr>
        <w:tab/>
        <w:t>Del Honorable Senador señor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6°.- En la Corte Suprema habrá a lo menos dos Ministros que tengan conocimientos en materias de derecho ambiental. Siendo necesario para ello que a lo menos uno de ellos integre las salas que conozcan las causas medio ambientales.”.</w:t>
      </w:r>
    </w:p>
    <w:p>
      <w:pPr>
        <w:pStyle w:val="Normal"/>
        <w:ind w:left="720" w:hanging="720"/>
        <w:jc w:val="both"/>
        <w:rPr>
          <w:rFonts w:ascii="Arial" w:hAnsi="Arial" w:cs="Arial"/>
          <w:sz w:val="24"/>
          <w:szCs w:val="24"/>
        </w:rPr>
      </w:pPr>
      <w:r>
        <w:rPr>
          <w:rFonts w:cs="Arial" w:ascii="Arial" w:hAnsi="Arial"/>
          <w:sz w:val="24"/>
          <w:szCs w:val="24"/>
        </w:rPr>
      </w:r>
    </w:p>
    <w:p>
      <w:pPr>
        <w:pStyle w:val="TextBodyIndent"/>
        <w:jc w:val="both"/>
        <w:rPr/>
      </w:pPr>
      <w:r>
        <w:rPr>
          <w:rFonts w:cs="Courier New" w:ascii="Arial" w:hAnsi="Arial"/>
          <w:b/>
        </w:rPr>
        <w:t>22.-</w:t>
      </w:r>
      <w:r>
        <w:rPr>
          <w:rFonts w:cs="Courier New" w:ascii="Arial" w:hAnsi="Arial"/>
        </w:rPr>
        <w:tab/>
        <w:t>De S.E. la Presidenta de la República, para intercalar, en el inciso segundo, a continuación de “a lo dispuesto en el”, la frase “Párrafo 2 de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3.-</w:t>
      </w:r>
      <w:r>
        <w:rPr>
          <w:rFonts w:cs="Arial" w:ascii="Arial" w:hAnsi="Arial"/>
          <w:bCs/>
          <w:sz w:val="24"/>
          <w:szCs w:val="24"/>
        </w:rPr>
        <w:tab/>
        <w:t>Del Honorable Senador señor Navarro, para sustitui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Artículo 7°.- Los ministros de los Tribunales Ambientales se rigen, en cuanto a sus obligaciones y prohibiciones, por las normas establecidas en el Código Orgánico de Tribunales y demás leyes pertin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4.-</w:t>
        <w:tab/>
      </w:r>
      <w:r>
        <w:rPr>
          <w:rFonts w:cs="Arial" w:ascii="Arial" w:hAnsi="Arial"/>
          <w:sz w:val="24"/>
          <w:szCs w:val="24"/>
        </w:rPr>
        <w:t>Del Honorable Senador señor Navarro,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5.-</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 xml:space="preserve">“Artículo 9°.- Los Ministros titulares y suplentes de los Tribunales Ambientales pueden perder su competencia </w:t>
      </w:r>
      <w:r>
        <w:rPr>
          <w:rFonts w:cs="Arial" w:ascii="Arial" w:hAnsi="Arial"/>
          <w:sz w:val="24"/>
          <w:szCs w:val="24"/>
        </w:rPr>
        <w:t>para conocer determinados negocios por implicancia o recusación declaradas, en virtud de las causales contempladas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todo caso, se presume de derecho que el Ministro titular o suplente, también estará inhabilitado cuando:</w:t>
      </w:r>
      <w:r>
        <w:rPr>
          <w:rFonts w:cs="Arial" w:ascii="Arial" w:hAnsi="Arial"/>
          <w:bCs/>
          <w:sz w:val="24"/>
          <w:szCs w:val="24"/>
        </w:rPr>
        <w:t xml:space="preserve">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 xml:space="preserve">a) </w:t>
      </w:r>
      <w:r>
        <w:rPr>
          <w:rFonts w:cs="Arial" w:ascii="Arial" w:hAnsi="Arial"/>
          <w:sz w:val="24"/>
          <w:szCs w:val="24"/>
        </w:rPr>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 18.045, de Mercado de Valo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Cs/>
          <w:sz w:val="24"/>
          <w:szCs w:val="24"/>
        </w:rPr>
        <w:tab/>
        <w:t xml:space="preserve">b) </w:t>
      </w:r>
      <w:r>
        <w:rPr>
          <w:rFonts w:cs="Arial" w:ascii="Arial" w:hAnsi="Arial"/>
          <w:sz w:val="24"/>
          <w:szCs w:val="24"/>
        </w:rPr>
        <w:t>Haya asesorado o prestado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erá causal de recusación respecto de los Ministro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i por cualquier impedimento el Tribunal careciere de Ministro titular y suplente, se procederá a su subrogación según lo dispuesto en 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 los miembros del Tribunal se les aplicarán los artículos 319 a 331 del Código Orgánico de Tribunales.”.</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6.-</w:t>
      </w:r>
      <w:r>
        <w:rPr>
          <w:rFonts w:cs="Courier New" w:ascii="Arial" w:hAnsi="Arial"/>
        </w:rPr>
        <w:tab/>
        <w:t>De S.E. la Presidenta de la República, para intercalar, en el inciso primero, a continuación de “gerentes”, la expresión “, directo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27.-</w:t>
      </w:r>
      <w:r>
        <w:rPr>
          <w:rFonts w:cs="Courier New" w:ascii="Arial" w:hAnsi="Arial"/>
        </w:rPr>
        <w:tab/>
        <w:t>De S.E. la Presidenta de la República, para intercalar la siguiente letra c), nueva:</w:t>
      </w:r>
    </w:p>
    <w:p>
      <w:pPr>
        <w:pStyle w:val="TextBodyIndent"/>
        <w:jc w:val="both"/>
        <w:rPr>
          <w:rFonts w:ascii="Arial" w:hAnsi="Arial" w:cs="Courier New"/>
        </w:rPr>
      </w:pPr>
      <w:r>
        <w:rPr>
          <w:rFonts w:cs="Courier New" w:ascii="Arial" w:hAnsi="Arial"/>
        </w:rPr>
      </w:r>
    </w:p>
    <w:p>
      <w:pPr>
        <w:pStyle w:val="TextBodyIndent"/>
        <w:jc w:val="both"/>
        <w:rPr>
          <w:rFonts w:ascii="Arial" w:hAnsi="Arial" w:cs="Courier New"/>
        </w:rPr>
      </w:pPr>
      <w:r>
        <w:rPr>
          <w:rFonts w:cs="Courier New" w:ascii="Arial" w:hAnsi="Arial"/>
        </w:rPr>
        <w:tab/>
        <w:t>“c) Haber cumplido 75 años de e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8.-</w:t>
      </w:r>
      <w:r>
        <w:rPr>
          <w:rFonts w:cs="Arial" w:ascii="Arial" w:hAnsi="Arial"/>
          <w:bCs/>
          <w:sz w:val="24"/>
          <w:szCs w:val="24"/>
        </w:rPr>
        <w:tab/>
        <w:t xml:space="preserve">Del Honorable Senador señor Navarro, para reemplazarlo </w:t>
      </w:r>
      <w:r>
        <w:rPr>
          <w:rFonts w:cs="Arial" w:ascii="Arial" w:hAnsi="Arial"/>
          <w:sz w:val="24"/>
          <w:szCs w:val="24"/>
        </w:rPr>
        <w:t xml:space="preserve">por el siguient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iculo 12.- Cada juzgado ambiental estará conformado por el numero de Ministros que se señalan en la presente ley, y por los siguientes funcionari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tbl>
      <w:tblPr>
        <w:tblW w:w="4800" w:type="pct"/>
        <w:jc w:val="left"/>
        <w:tblInd w:w="-59" w:type="dxa"/>
        <w:tblLayout w:type="fixed"/>
        <w:tblCellMar>
          <w:top w:w="0" w:type="dxa"/>
          <w:left w:w="0" w:type="dxa"/>
          <w:bottom w:w="0" w:type="dxa"/>
          <w:right w:w="0" w:type="dxa"/>
        </w:tblCellMar>
      </w:tblPr>
      <w:tblGrid>
        <w:gridCol w:w="5349"/>
        <w:gridCol w:w="874"/>
        <w:gridCol w:w="1717"/>
      </w:tblGrid>
      <w:tr>
        <w:trPr>
          <w:tblHeader w:val="true"/>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Cargo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Grados</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Nº Carg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Secretario Abog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Profesional Universitario del ámbito ambienta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5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Jefe Oficina de Presupuest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4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Primer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6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Oficial de Sal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7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Auxilia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20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1</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b/>
                <w:b/>
                <w:sz w:val="24"/>
                <w:szCs w:val="24"/>
              </w:rPr>
            </w:pPr>
            <w:r>
              <w:rPr>
                <w:rFonts w:cs="Arial" w:ascii="Arial" w:hAnsi="Arial"/>
                <w:b/>
                <w:bCs/>
                <w:sz w:val="24"/>
                <w:szCs w:val="24"/>
              </w:rPr>
              <w:t>Total Plant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720"/>
              <w:jc w:val="both"/>
              <w:rPr>
                <w:rFonts w:ascii="Arial" w:hAnsi="Arial" w:cs="Arial"/>
                <w:b/>
                <w:b/>
                <w:sz w:val="24"/>
                <w:szCs w:val="24"/>
              </w:rPr>
            </w:pPr>
            <w:r>
              <w:rPr>
                <w:rFonts w:cs="Arial" w:ascii="Arial" w:hAnsi="Arial"/>
                <w:b/>
                <w:sz w:val="24"/>
                <w:szCs w:val="24"/>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w:hAnsi="Arial" w:cs="Arial"/>
                <w:sz w:val="24"/>
                <w:szCs w:val="24"/>
              </w:rPr>
            </w:pPr>
            <w:r>
              <w:rPr>
                <w:rFonts w:cs="Arial" w:ascii="Arial" w:hAnsi="Arial"/>
                <w:sz w:val="24"/>
                <w:szCs w:val="24"/>
              </w:rPr>
              <w:t>7</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29.-</w:t>
      </w:r>
      <w:r>
        <w:rPr>
          <w:rFonts w:cs="Arial" w:ascii="Arial" w:hAnsi="Arial"/>
          <w:bCs/>
          <w:sz w:val="24"/>
          <w:szCs w:val="24"/>
        </w:rPr>
        <w:tab/>
        <w:t>Del Honorable Senador señor Navarro, para sustitui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Cs/>
          <w:sz w:val="24"/>
          <w:szCs w:val="24"/>
        </w:rPr>
        <w:tab/>
        <w:t>“</w:t>
      </w:r>
      <w:r>
        <w:rPr>
          <w:rFonts w:cs="Arial" w:ascii="Arial" w:hAnsi="Arial"/>
          <w:sz w:val="24"/>
          <w:szCs w:val="24"/>
        </w:rPr>
        <w:t>Artículo 13.- El nombramiento de los funcionarios se hará por medio  de concursos de antecedentes o de oposición y conforme a las reglas del Código Orgánico de Tribunales, y serán parte del Poder Judici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0.-</w:t>
        <w:tab/>
      </w:r>
      <w:r>
        <w:rPr>
          <w:rFonts w:cs="Arial" w:ascii="Arial" w:hAnsi="Arial"/>
          <w:sz w:val="24"/>
          <w:szCs w:val="24"/>
        </w:rPr>
        <w:t>Del Honorable Senador señor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1.-</w:t>
      </w:r>
      <w:r>
        <w:rPr>
          <w:rFonts w:cs="Arial" w:ascii="Arial" w:hAnsi="Arial"/>
          <w:sz w:val="24"/>
          <w:szCs w:val="24"/>
        </w:rPr>
        <w:tab/>
        <w:t>De los Honorables Senadores señores Girardi y Navarro, para sustituir, en los incisos primero y tercero, la expresión “derecho laboral común” por “Estatuto Administra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32.-</w:t>
      </w:r>
      <w:r>
        <w:rPr>
          <w:rFonts w:cs="Arial" w:ascii="Arial" w:hAnsi="Arial"/>
          <w:bCs/>
          <w:sz w:val="24"/>
          <w:szCs w:val="24"/>
        </w:rPr>
        <w:tab/>
        <w:t>Del Honorable Senador señor Navarro, para sustituir el inciso segund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bCs/>
          <w:sz w:val="24"/>
          <w:szCs w:val="24"/>
        </w:rPr>
      </w:pPr>
      <w:r>
        <w:rPr>
          <w:rFonts w:cs="Arial" w:ascii="Arial" w:hAnsi="Arial"/>
          <w:sz w:val="24"/>
          <w:szCs w:val="24"/>
        </w:rPr>
        <w:t>“</w:t>
      </w:r>
      <w:r>
        <w:rPr>
          <w:rFonts w:cs="Arial" w:ascii="Arial" w:hAnsi="Arial"/>
          <w:sz w:val="24"/>
          <w:szCs w:val="24"/>
        </w:rPr>
        <w:t>Las calificaciones se harán al personal del Tribunal conforme lo señala el Código Orgánico de Tribunal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3.-</w:t>
        <w:tab/>
      </w:r>
      <w:r>
        <w:rPr>
          <w:rFonts w:cs="Arial" w:ascii="Arial" w:hAnsi="Arial"/>
          <w:sz w:val="24"/>
          <w:szCs w:val="24"/>
        </w:rPr>
        <w:t>Del Honorable Senador señor Navarro, para suprimir el 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tab/>
      </w:r>
      <w:r>
        <w:rPr>
          <w:rFonts w:cs="Arial" w:ascii="Arial" w:hAnsi="Arial"/>
          <w:sz w:val="24"/>
          <w:szCs w:val="24"/>
        </w:rPr>
        <w:t>Del Honorable Senador señor Navarro,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35.-</w:t>
      </w:r>
      <w:r>
        <w:rPr>
          <w:rFonts w:cs="Arial" w:ascii="Arial" w:hAnsi="Arial"/>
          <w:sz w:val="24"/>
          <w:szCs w:val="24"/>
        </w:rPr>
        <w:tab/>
        <w:t>De los Honorables Senadores señores Girardi y Navarro, para intercalar, a continuación de “ambiental”, la siguiente frase “, tanto aquellas que tienen por objeto reparar el medio ambiente dañado como las que persiguen indemnizar los perjuicios a los afecta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rFonts w:ascii="Arial" w:hAnsi="Arial" w:cs="Courier New"/>
        </w:rPr>
      </w:pPr>
      <w:r>
        <w:rPr>
          <w:rFonts w:cs="Courier New" w:ascii="Arial" w:hAnsi="Arial"/>
          <w:b/>
        </w:rPr>
        <w:t>36.-</w:t>
      </w:r>
      <w:r>
        <w:rPr>
          <w:rFonts w:cs="Courier New" w:ascii="Arial" w:hAnsi="Arial"/>
        </w:rPr>
        <w:tab/>
        <w:t>De S.E. la Presidenta de la República, para intercalar, a continuación del número 12), el siguiente, nuevo:</w:t>
      </w:r>
    </w:p>
    <w:p>
      <w:pPr>
        <w:pStyle w:val="TextBodyIndent"/>
        <w:jc w:val="both"/>
        <w:rPr>
          <w:rFonts w:ascii="Arial" w:hAnsi="Arial" w:cs="Courier New"/>
        </w:rPr>
      </w:pPr>
      <w:r>
        <w:rPr>
          <w:rFonts w:cs="Courier New" w:ascii="Arial" w:hAnsi="Arial"/>
        </w:rPr>
      </w:r>
    </w:p>
    <w:p>
      <w:pPr>
        <w:pStyle w:val="TextBodyIndent"/>
        <w:jc w:val="both"/>
        <w:rPr/>
      </w:pPr>
      <w:r>
        <w:rPr>
          <w:rFonts w:cs="Courier New" w:ascii="Arial" w:hAnsi="Arial"/>
        </w:rPr>
        <w:tab/>
        <w:t>“…) Conocer de las contiendas de competencia que se susciten en un procedimiento administrativo específico entre el Ministerio del Medio Ambiente, el Servicio de Evaluación Ambiental y la Superintendencia del Medio Ambiente con otros organismos de la Administración del Estado, en materia de regulación, evaluación o fiscalización</w:t>
        <w:br/>
        <w:t xml:space="preserve"> ambiental,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7.-</w:t>
        <w:tab/>
      </w:r>
      <w:r>
        <w:rPr>
          <w:rFonts w:cs="Arial" w:ascii="Arial" w:hAnsi="Arial"/>
          <w:sz w:val="24"/>
          <w:szCs w:val="24"/>
        </w:rPr>
        <w:t>De los Honorables Senadores señores Girardi y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Conocer de los asuntos de carácter no contencioso y absolver las consultas que promuevan los interesados en procedimientos administrativos de carácter ambiental, con el objeto de determinar el alcance o aplicación de una norma ambiental, un derecho o una obli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reclamaciones a las sanciones impuestas por la autoridad sanitaria en el ejercicio de sus competencias ambientales: infracciones al Título II del Libro III del Código Sanit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os artículos 153 y 154 del decreto ley N° 2.222, Ley de Naveg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en contra de lo resuelto por la Superintendencia de Servicios Sanitarios, en virtud de lo dispuesto en el artículo 13 de la ley N° 18.90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acciones civiles por infracción a la Ley de Pesc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en contra de la reclamación por infracción a la Ley de Seguridad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xml:space="preserve">…) Conocer de las acciones civiles por infracción al decreto ley </w:t>
        <w:br/>
        <w:t>N° 3.557, que establece normas sobre protección agrícol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18.378.</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que establece el artículo 25 del decreto supremo N° 4,363, de 193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N° 20.283, sobre Recuperación del Bosque Nativo y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a la Ley de Caz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l recurso de reclamación interpuesto en contra de lo resuelto por el Director Nacional del Servicio Agrícola y Ganadero, en ejercicio de las funciones que le asigna la ley N° 18.755.</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rPr>
        <w:tab/>
        <w:t>…) Conocer de las infracciones y acciones civiles de los Títulos VII y X del Código de Agu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8.-</w:t>
        <w:tab/>
      </w:r>
      <w:r>
        <w:rPr>
          <w:rFonts w:cs="Arial" w:ascii="Arial" w:hAnsi="Arial"/>
          <w:sz w:val="24"/>
          <w:szCs w:val="24"/>
        </w:rPr>
        <w:t>Del Honorable Senador señor Navarro, para intercalar, a continuación del número 12), los siguientes, nuev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 Infracciones al decreto ley N° 701, de 1974, sobre fomento fores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supremo N° 4.363, Ley de Bosqu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que crea la Comisión Nacional de Energía Nuclea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s normas técnicas y de calidad y procedimiento de control aplicable al petróleo crudo, a los combustibles derivados de éste y a cualquiera otra clase de combustibl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l decreto con fuerza de ley N° 5, sobre la industria pesquera y sus derivad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48, que crea la Corporación Nacional Forestal y de Protección de Recursos Naturales Renov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8.362, sobre Sistema Nacional de Áreas Silvestres Protegidas del Est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Infracciones a la ley N° 19.040, sobre buses contamina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infracciones y acciones civiles del Título VII y X del Código de Agu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Conocer de las sanciones establecidas en la ley N° 17.288, sobre Monumentos Nac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Conocer de las infracciones a los artículos 153 y 154 del decreto ley N° 2.222, Ley de Nave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3. Del Procedimient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szCs w:val="24"/>
        </w:rPr>
        <w:t>39.-</w:t>
      </w:r>
      <w:r>
        <w:rPr>
          <w:rFonts w:cs="Courier New" w:ascii="Arial" w:hAnsi="Arial"/>
          <w:szCs w:val="24"/>
        </w:rPr>
        <w:tab/>
        <w:t>De S.E. la Presidenta de la República, para sustituirlo por el siguiente y los Párrafos que lo constituyen:</w:t>
      </w:r>
    </w:p>
    <w:p>
      <w:pPr>
        <w:pStyle w:val="TextBodyIndent"/>
        <w:keepNext w:val="true"/>
        <w:jc w:val="both"/>
        <w:rPr>
          <w:rFonts w:ascii="Arial" w:hAnsi="Arial" w:cs="Courier New"/>
          <w:szCs w:val="24"/>
        </w:rPr>
      </w:pPr>
      <w:r>
        <w:rPr>
          <w:rFonts w:cs="Courier New" w:ascii="Arial" w:hAnsi="Arial"/>
          <w:szCs w:val="24"/>
        </w:rPr>
      </w:r>
    </w:p>
    <w:p>
      <w:pPr>
        <w:pStyle w:val="TextBodyIndent"/>
        <w:keepNext w:val="true"/>
        <w:jc w:val="center"/>
        <w:rPr>
          <w:rFonts w:ascii="Arial" w:hAnsi="Arial" w:cs="Courier New"/>
          <w:szCs w:val="24"/>
        </w:rPr>
      </w:pPr>
      <w:r>
        <w:rPr>
          <w:rFonts w:cs="Courier New" w:ascii="Arial" w:hAnsi="Arial"/>
          <w:szCs w:val="24"/>
        </w:rPr>
        <w:t>“</w:t>
      </w:r>
      <w:r>
        <w:rPr>
          <w:rFonts w:cs="Courier New" w:ascii="Arial" w:hAnsi="Arial"/>
          <w:szCs w:val="24"/>
        </w:rPr>
        <w:t>3. Del Procedimiento</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1°</w:t>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De los principios formativos</w:t>
      </w:r>
    </w:p>
    <w:p>
      <w:pPr>
        <w:pStyle w:val="Normal"/>
        <w:tabs>
          <w:tab w:val="clear" w:pos="709"/>
          <w:tab w:val="left" w:pos="3686" w:leader="none"/>
        </w:tabs>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18.- Los procedimientos jurisdiccionales ante el Tribunal Ambiental serán orales, públicos y concentrados. Primarán en ellos los principios de la inmediación, impulso procesal de oficio, celeridad, buena fe, bilateralidad de la audiencia y gratu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odas las actuaciones procesales serán orales, salvo las excepciones expresamente contenidas en est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actuaciones realizadas oralmente, por o ante el Tribunal serán registradas por cualquier medio apto para producir fe y que permita garantizar la fidelidad, conservación y reproducción de su conten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considerarán válidos, para estos efectos, la grabación en medios de reproducción fonográfica, audiovisual o electrónica. La audiencia deberá ser registrada íntegramente, como asimismo todas las resoluciones, incluyendo la sentencia que dicte el Tribunal fuera de ell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19.- Los actos procesales serán públicos y deberán realizarse con la celeridad necesaria, procurando concentrar en un solo acto aquellas diligencias en que ello sea posibl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0.- Los actos procesales deberán ejecutarse de buena fe, facultándose al Tribunal para adoptar las medidas necesarias para impedir el fraude, la colusión, el abuso del derecho y las actuaciones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rechazar de plano aquellas actuaciones que sean puramente dilator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e entenderá por actuaciones puramente dilatorias todas aquellas intentadas por las partes y que sólo tienen por objeto retardar injustificadamente la prosecución del procedimiento. De la resolución que declare como tal alguna actuación, la parte afectada podrá reponer dentro de tercero día, salvo que la actuación se intente en audiencia, caso en el cual la reposición deberá deducirse y fallarse en la mism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1.- En las causas sometidas ante el Tribunal Ambiental toda actuación, trámite o diligencia del juicio realizada por funcionarios del Tribunal será gratuita para las partes. El secretario del Tribunal será responsable de la estricta observancia tanto de esta gratuidad, como del oportuno cumplimiento de las diligenci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defensas orales sólo podrán ser efectuadas por abogados habilita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22.- En las citaciones a las audiencias se hará constar que se celebrarán con las partes que asistan, afectándole a la que no concurra todas las resoluciones que se dicten en ella, sin necesidad de ulterior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Iniciada la audiencia, ésta no podrá suspenderse. Excepcionalmente, y sólo en el evento de caso fortuito o fuerza mayor, el Tribunal podrá, mediante resolución fundada, suspender la audiencia. En el mismo acto deberá fijar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deberá habilitar horarios especiales en caso de que el desarrollo de la audiencia exceda al horario normal de su funciona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3.- Las audiencias se desarrollarán en su totalidad ante el Tribunal legalmente constituido, y no podrá delegar su ministe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incumplimiento de este deber será sancionado con la nulidad insanable de la audiencia y de las actuaciones realizadas en ella, la que deberá declarar el Tribunal de oficio o a petición de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24.- Reclamada su intervención en forma legal el Tribunal actuará de oficio, decretará las pruebas que estime necesarias, aun cuando no las hayan ofrecido las partes y rechazará mediante resolución fundada aquellas que considere inconducentes. De esta resolución se podrá deducir recurso de reposición en la misma audi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doptará, asimismo, las medidas tendientes a evitar la paralización del proceso y su prolongación indebida y, en consecuencia, no será aplicable el abandono del procedimien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orregirá de oficio los errores que observe en la tramitación del juicio y adoptará las medidas que tiendan a evitar la nulidad de los actos del procedimiento. La nulidad procesal sólo podrá ser decretada si el vicio hubiese ocasionado perjuicio al litigante que la reclama o si no fuese susceptible de ser subsanado por otro medio. En el caso previsto en el artículo precedente, el Tribunal no podrá excusarse de decretar la nu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vicio de nulidad se produce durante una audiencia, deberá impetrarse inmediatamente de ocurrido. En caso de tratarse de un vicio ocurrido fuera de audiencia, se deberá solicitar en el plazo de cinco días, contados desde que se tenga conocimiento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 podrá solicitar la declaración de nulidad la parte que ha originado el vicio, si ha concurrido a su materialización, o si aceptare expresa o tácitamente los efectos del acto afectado por vicio.</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center"/>
        <w:rPr>
          <w:rFonts w:ascii="Arial" w:hAnsi="Arial" w:cs="Arial"/>
          <w:bCs/>
          <w:sz w:val="24"/>
          <w:szCs w:val="24"/>
        </w:rPr>
      </w:pPr>
      <w:r>
        <w:rPr>
          <w:rFonts w:cs="Arial" w:ascii="Arial" w:hAnsi="Arial"/>
          <w:bCs/>
          <w:sz w:val="24"/>
          <w:szCs w:val="24"/>
        </w:rPr>
        <w:t>Párrafo 2°</w:t>
      </w:r>
    </w:p>
    <w:p>
      <w:pPr>
        <w:pStyle w:val="Normal"/>
        <w:autoSpaceDE w:val="false"/>
        <w:ind w:left="709" w:hanging="709"/>
        <w:jc w:val="center"/>
        <w:rPr/>
      </w:pPr>
      <w:r>
        <w:rPr>
          <w:rFonts w:cs="Arial" w:ascii="Arial" w:hAnsi="Arial"/>
          <w:bCs/>
          <w:sz w:val="24"/>
          <w:szCs w:val="24"/>
        </w:rPr>
        <w:t>Reglas comunes</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 xml:space="preserve">Artículo 25.- Estarán legitimados para intervenir ante el Tribunal los organismos de la Administración del Estado que corresponda, así como las personas naturales o jurídicas que tengan la calidad de interesados en los términos señalados en el artículo 21 de la ley </w:t>
        <w:br/>
        <w:t>N° 19.880.</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6.- Siempre que alguna de las partes lo solicite para sí, y el Tribunal acceda a ello, las actuaciones procesales, a excepción de las audiencias, podrán realizarse por medios electrónicos que permitan su adecuada recepción, registro y control. En este caso el secretario del Tribunal deberá dejar constancia escrita de la forma en que se realizó dicha actu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7.- Las partes deberán comparecer con patrocinio de abogado y representadas por persona legalmente habilitada para actuar en juic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28.- Los plazos que se establecen en esta ley son fatales, salvo aquellos establecidos para la realización de actuaciones propias del Tribunal, cualquiera que sea la forma en que se expresen. En consecuencia, la posibilidad de ejercer un derecho o la oportunidad para ejecutar un acto se extingue, por el solo ministerio de la ley, con el vencimiento del plaz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stos casos, el Tribunal, de oficio o a petición de parte, proveerá lo que convenga para la prosecución del juicio, sin necesidad de certificado previo. Los términos de días que establece esta ley se entenderán suspendidos durante los días feriados. El feriado de vacaciones a que se refiere el artículo 313 del Código Orgánico de Tribunales no regirá respecto de las causas que deba conocer el Tribunal Ambient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29.- La primera notificación a la parte demandada deberá hacerse personalmente, entregándosele copia íntegra de la resolución y de la solicitud en que haya recaído. Al demandante se le notificará por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sta notificación se practicará por el funcionario que el Tribunal determine, atendiendo a las circunstancias del lugar en que funcione el Tribunal y restantes consideraciones que miren a la eficacia de la actu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arte interesada podrá siempre encargar a su costa la práctica de la notificación a un receptor judic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En el caso de demandas interpuestas en contra de un acto administrativo, se tendrá por practicada la notificación personal referida por el hecho de entregarse en la oficina de partes del respectivo organismo, las copias indicadas en el inciso primer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0.- En los casos en que no resulte posible practicar la notificación personal, por no ser habida la persona a quien debe notificarse y siempre que el ministro de fe encargado de la diligencia establezca cuál es su domicilio o lugar en donde habitualmente ejerce su industria, profesión o empleo y, tratándose de persona natural, que se encuentra en territorio nacional, de lo que dejará constancia,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por cualquier causa, no fuere posible entregar las copias a una persona adulta, la notificación se hará fijando, en lugar visible, un aviso que dé noticia de la demanda, con especificación exacta de las partes, materia de la causa, Tribunal que conoce de ella y resoluciones que se notifican. En caso que la habitación o el lugar donde a quien debe notificarse ejerce habitualmente su industria, profesión o empleo, se encuentre en un edificio o recinto al que no se permite libre acceso, el aviso y las copias se entregarán al portero o encargado del edificio, dejándose testimonio expreso de esta circu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1.- Cuando la demanda deba notificarse a persona cuya individualización o domicilio sean difíciles de determinar o que por su número dificulten considerablemente la práctica de la diligencia, el Tribunal podrá disponer que la notificación se efectúe mediante la publicación de un aviso o por cualquier medio idóneo que garantice el derecho a la defensa y los principios de igualdad y de bilateralidad de la audie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dispone que la notificación se practique por aviso, éste se publicará por una sola vez en el Diario Oficial u otro diario de circulación nacional o regional del domicilio de la persona a quien se pretende notificar, conforme a un extracto emanado del Tribunal, el que contendrá un resumen de la demanda y copia íntegra de la resolución recaída en ella. Si el aviso se publicara en el Diario Oficial, ello será gratuito para los demand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2.- Las resoluciones en que se ordene la comparecencia personal de las partes, que no hayan sido expedidas en el curso de una audiencia, se notificarán por carta certific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notificaciones por carta certificada se entenderán practicadas al quinto día siguiente a la fecha de entrega de la carta en la oficina de correos, de lo que se dejará constanc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Para los efectos de practicar las notificaciones por carta certificada a que hubiere lugar, todo litigante deberá designar, en su primera actuación, un domicilio conocido dentro de los límites urbanos de la ciudad en que funcione el Tribunal respectivo y esta designación se considerará subsistente mientras no haga otra la parte interes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 xml:space="preserve">Las restantes resoluciones se entenderán notificadas a las partes desde que se incluyan en el estado diari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33.- Salvo la primera notificación al demandado, las restantes podrán ser efectuadas, a petición de la parte interesada, en forma electrónica o por cualquier otro medio que ésta señale. En este caso, el secretario del Tribunal dejará debida constancia de haberse practicado la notificación en la forma solici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34.- En el ejercicio de su función cautelar, el Tribunal decretará todas las medidas que estime necesarias para asegurar el resultado de la acción, así como para la protección de un derecho o la identificación de los obligados y la singularización de su patrimonio en términos suficientes para satisfacer por las eventuales responsabilidades pecuniarias que procedan. Con todo, las medidas cautelares que el Tribunal decrete deberán ser proporcionales a las eventuales responsabilidades pecuniarias a que pueda estar afecto el demandado sin perjuicio de aquellas que tengan por fin la adecuada protección de un derech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medidas cautelares podrán llevarse a efecto antes de notificarse a la persona contra quien se dicten, siempre que existan razones graves para ello y el Tribunal así lo orden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Transcurridos cinco días sin que la notificación se efectúe, quedarán sin valor las diligencias practicadas. Sin embargo, cuando existan motivos que lo justifiquen y a petición de parte, el Tribunal podrá aumentar este plazo por el número razonable de días que se necesario para que pueda efectuarse la notific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precautorias se podrán disponer en cualquier estado de tramitación de la causa aun cuando no esté contestada la demanda o incluso antes de su presentación, como prejudiciales. En ambos casos el solicitante deberá siempre suministrar antecedentes que constituyan presunción grave del derecho que reclama o reclamará, así como la necesidad de cautela que impetra. Además, para otorgar la medida, el Tribunal podrá exigir caución al solicitante para responder por lo eventuales perjuicios que irrogue la medida cautelar de no obtener un resultado favorable e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el caso de solicitarse la medida cautelar como prejudicial, el peticionario deberá indicar la acción que interpondrá y someramente sus fundamentos. Si presentada la demanda al Tribunal respectivo persistieran las circunstancias que motivaron su adopción, se mantendrán como precautorias. Si no se presentare la demanda en el término de diez días contados desde la fecha en que la medida se hizo efectiva, ésta caducará de pleno derecho y sin necesidad de resolución judicial, quedando el solicitante por este solo hecho responsable de los perjuicios que se hubiere causado. Con todo, por motivos fundados y cuando se acredite por el demandante el inminente término de la empresa o su manifiesta insolvencia, el Tribunal podrá prorrogar las medidas prejudiciales precautorias por el plazo prudencial que estime necesario para asegurar el resultado de la liti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s medidas cautelares que dicte el Tribunal serán esencialmente provisionales y, por lo tanto, se mantendrán mientras subsistan los fundamentos materiales y de necesidad de cautela que se tuvieron en vista al momento de concederlas. Decretada una medida cautelar, el afectado por ella podrá, en cualquier tiempo, solicitar se la deje sin efecto o se substituya por otra que aparezca como adecuada a los fines perseguidos por la misma y que sea menos lesiva para los derechos e intereses del demandado. En tal caso, el Tribunal citará a los intervinientes a una audiencia en la que se debatirá y resolverá dicha solicitu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Notificada la demanda, la función cautelar del Tribunal comprenderá la de requerir información de organismos públicos, empresas u otras personas jurídicas o naturales, sobre cualquier antecedente que a su criterio contribuya al objetivo cautelar perseguid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5.- Los incidentes cuyas causas tenga lugar en una audiencia, deberán promoverse en la misma y resolverse de inmediato. Excepcionalmente, el Tribunal podrá dejar su resolución para la sentencia definitiva. Los incidentes cuyas causas ocurran en un acto de procedimiento realizado fuera de audiencia, deberán promoverse dentro de tres días contados desde que la parte que lo promueva tenga conocimiento del hecho que lo motiva. El Tribunal podrá darle tramitación incidental o disponer que se debata en audiencia, debiendo fallarse en ella. En uno y en otro caso, pero siempre en forma excepcional, el Tribunal podrá dejar su resolución para la sentencia defini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6.- En toda resolución que ponga término a la causa o resuelva un incidente, el Tribunal deberá pronunciarse sobre el pago de las costas del procedimiento, tasando las procesales y regulando las personales, según proce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 xml:space="preserve">Artículo 37.- Si ante el mismo Tribunal se tramitan varias demandas contra un mismo demandado y las acciones fueran de una misma naturaleza, aunque los actores sean distintos, el Tribunal de oficio o a petición de parte podrá decretar la acumulación de las causas, siempre que se encuentren en un mismo estado de tramitación y no implique retardo para una o más de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olicitada la acumulación, se concederá un plazo de tres días a la parte no peticionaria y al demandado para que exponga lo conveniente sobre ella. Transcurrido este plazo, haya o no respuesta, el Tribunal resolverá. Con todo, el Tribunal tendrá siempre la facultad de desacumular las caus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8.- El Tribunal tendrá a su disposición un conjunto de expertos, quienes se pronunciarán sobre aquellas materias relevantes para solucionar la controversia sometida a su decisión, lo que se entiende sin perjuicio de los peritos que puedan ofrecer las partes al respectivo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sz w:val="24"/>
          <w:szCs w:val="24"/>
        </w:rPr>
        <w:tab/>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con ninguna de las partes del juicio en que deban intervenir, ya sea como domo directores, trabajadores, asesores independientes, accionistas, o titulares de derechos en ellas o en sus matrices, filiales, coligantes o coligadas, ni haberlo estado en los veinticuatro meses previos a su design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Los expertos incluidos en la nómina se definirán mediante un concurso público de antecedentes, fundado en condiciones objetivas, transparentes y no discriminatorias que llevará a cabo el Tribunal Ambiental. El concurso deberá cumplir con el procedimiento establecido en el auto acordado que el Tribunal dicte al efec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on todo, el Tribunal podrá siempre solicitar la opinión de expertos que no figuren en la nómina referida, tales como Organismos Técnicos, Universidades, Institutos, Fundaciones, Corporaciones, profesionales y otras personas naturales o jurídicas, tanto chilenos como extranjeros o de personalidad jurídica internacional, cuya opinión considere necesaria para una adecuada resolución de la controvers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39.- En todo lo no regulado en esta ley o en leyes especiales, serán aplicables supletoriamente las normas contenidas en los Libros Primero y Segundo del Código de Procedimiento Civil, a menos que ellas sean contrarias a los principios que informan este procedimiento. En tal caso, el Tribunal dispondrá la forma en que se practicará la actuación respectiv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0.- El juez que preside la audiencia respectiva dirigirá el debate, ordenará la rendición de las pruebas y moderará la discusión. Podrá impedir que las alegaciones se desvíen hacia aspectos no pertinentes o inadmisibles, pero sin coartar el ejercicio de los litigantes para defender sus respectivas posicion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También podrá limitar el tiempo de uso de la palabra a las partes que deban intervenir durante el juicio, fijando límites máximos igualitarios para todas ellas o interrumpiendo a quien haga uso manifiestamente abusivo de su facultad. Además, ejercerá las facultades disciplinarias destinadas a mantener el orden y decoro durante el debate y, en general, a garantizar la eficaz realización del mism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Quienes asistan a la audiencia deberán guardar respeto y silencio mientras no estén autorizados para exponer o deban responder a las preguntas que se les formulen. No podrán llevar armas ni ningún elemento que pueda perturbar el orden de la audiencia. No podrán adoptar un comportamiento intimidatorio, provocativo o contrario al decor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bCs/>
          <w:sz w:val="24"/>
          <w:szCs w:val="24"/>
        </w:rPr>
      </w:pPr>
      <w:r>
        <w:rPr>
          <w:rFonts w:cs="Arial" w:ascii="Arial" w:hAnsi="Arial"/>
          <w:bCs/>
          <w:sz w:val="24"/>
          <w:szCs w:val="24"/>
        </w:rPr>
        <w:t>Párrafo 3°</w:t>
      </w:r>
    </w:p>
    <w:p>
      <w:pPr>
        <w:pStyle w:val="Normal"/>
        <w:keepNext w:val="true"/>
        <w:autoSpaceDE w:val="false"/>
        <w:ind w:left="709" w:hanging="709"/>
        <w:jc w:val="center"/>
        <w:rPr/>
      </w:pPr>
      <w:r>
        <w:rPr>
          <w:rFonts w:cs="Arial" w:ascii="Arial" w:hAnsi="Arial"/>
          <w:bCs/>
          <w:sz w:val="24"/>
          <w:szCs w:val="24"/>
        </w:rPr>
        <w:t>Procedimiento de aplicación genera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Artículo 41.-</w:t>
      </w:r>
      <w:r>
        <w:rPr>
          <w:rFonts w:cs="Arial" w:ascii="Arial" w:hAnsi="Arial"/>
          <w:bCs/>
          <w:sz w:val="24"/>
          <w:szCs w:val="24"/>
        </w:rPr>
        <w:t xml:space="preserve"> El conocimiento y fallo de las causas a que se refiere el artículo 17 de esta ley, se someterá al procedimiento regulado en los artículos siguientes, sin perjuicio de lo dispuesto en los Párrafos 4° y 5° de este Titul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La demanda se presentará  directamente ante el Tribunal Ambiental, pero cuando el domicilio del interesado se encuentre ubicado fuera de la ciudad de asiento del Tribunal, podrá presentarse a distribución ante la Corte de Apelaciones que corresponda al domicilio del demandante, la cual deberá remitirla al Tribunal el mismo día,  o a más tardar el día hábil siguiente, contado desde su recepción.</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eastAsia="Arial" w:cs="Arial" w:ascii="Arial" w:hAnsi="Arial"/>
          <w:bCs/>
          <w:sz w:val="24"/>
          <w:szCs w:val="24"/>
        </w:rPr>
        <w:t xml:space="preserve"> </w:t>
      </w:r>
      <w:r>
        <w:rPr>
          <w:rFonts w:cs="Arial" w:ascii="Arial" w:hAnsi="Arial"/>
          <w:bCs/>
          <w:sz w:val="24"/>
          <w:szCs w:val="24"/>
        </w:rPr>
        <w:tab/>
        <w:t>Cuando sea necesario para facilitar la aplicación oportuna de la justicia ambiental, de conformidad a criterios de distancia, acceso físico, dificultades de traslado de quienes intervienen en el proceso y del mejor conocimiento de los hechos materia de la controversia, el Tribunal se podrá constituir y funcionar en localidades situadas fuera de su lugar de asiento para llevar a cabo las audiencias de juicio.</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sta situación deberá considerarse, especialmente, en el caso del número 2 del artículo 17.</w:t>
      </w:r>
    </w:p>
    <w:p>
      <w:pPr>
        <w:pStyle w:val="Normal"/>
        <w:autoSpaceDE w:val="false"/>
        <w:ind w:left="709" w:hanging="709"/>
        <w:jc w:val="both"/>
        <w:rPr>
          <w:rFonts w:ascii="Arial" w:hAnsi="Arial" w:cs="Arial"/>
          <w:bCs/>
          <w:sz w:val="24"/>
          <w:szCs w:val="24"/>
        </w:rPr>
      </w:pPr>
      <w:r>
        <w:rPr>
          <w:rFonts w:cs="Arial" w:ascii="Arial" w:hAnsi="Arial"/>
          <w:bCs/>
          <w:sz w:val="24"/>
          <w:szCs w:val="24"/>
        </w:rPr>
      </w:r>
    </w:p>
    <w:p>
      <w:pPr>
        <w:pStyle w:val="Normal"/>
        <w:autoSpaceDE w:val="false"/>
        <w:ind w:left="709" w:hanging="709"/>
        <w:jc w:val="both"/>
        <w:rPr/>
      </w:pPr>
      <w:r>
        <w:rPr>
          <w:rFonts w:cs="Arial" w:ascii="Arial" w:hAnsi="Arial"/>
          <w:bCs/>
          <w:sz w:val="24"/>
          <w:szCs w:val="24"/>
        </w:rPr>
        <w:tab/>
        <w:t>En el caso las demandas por daño ambiental, el directamente afectado podrá solicitar la indemnización de perjuicios ordinaria durante todo el juicio hasta antes de la dictación de la sentencia. En caso de no solicitarlo en esta oportunidad se entenderá para todos los efectos legales que ha renunciado a su acción indemnizatoria.</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2.- El procedimiento se iniciará con la interposición de la demanda o mediante una solicitud de medida prejudicial. La demanda será escrita y deberá contene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b/>
        <w:t xml:space="preserve">1) La designación del Tribunal ante quien se entabl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El nombre, apellidos, domicilio y profesión u oficio del demandante y en su caso de las personas que lo representen, y naturaleza de la representa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El nombre, apellidos, domicilio y profesión u oficio del demand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 exposición clara y circunstanciada de los hechos y consideraciones de derecho en que se fundamenta, 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a enunciación precisa y concreta de las peticiones que se someten a la resolución d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prueba documental sólo se podrá ofrecer en la audiencia preparatoria, sin perjuicio de lo señalado en el artículo 53 cuando se impugne un acto administrativo de carácter ambiental y sin perjuicio también de lo establecido a propósito de las medidas cautelar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3.- Si el Tribunal es incompetente para conocer de la demanda, deberá declararlo de oficio y señalará en la misma resolución el Tribunal que a su juicio es compet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Si de los datos aportados en la demanda se desprendiere claramente que la acción se encuentra prescrita, el Tribunal debe declararlo de oficio y no admitirá a tramitación la demanda respecto de esa acción. En contra de esta resolución se podrá interponer recurso de reposi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rtículo 44.- Admitida la demanda a tramitación, el Tribunal deberá, de inmediato y sin más trámite, citar a las partes a una audiencia preparatoria, fijando para tal efecto, dentro de los cuarenta días siguientes a la fecha de la resolución, el día y la hora para su celebración, debiendo mediar entre la notificación de la demanda y citación, y la celebración de la audiencia, a lo menos, diez dí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eastAsia="Arial" w:cs="Arial" w:ascii="Arial" w:hAnsi="Arial"/>
          <w:color w:val="000000"/>
          <w:sz w:val="24"/>
          <w:szCs w:val="24"/>
        </w:rPr>
        <w:t xml:space="preserve"> </w:t>
      </w:r>
      <w:r>
        <w:rPr>
          <w:rFonts w:cs="Arial" w:ascii="Arial" w:hAnsi="Arial"/>
          <w:color w:val="000000"/>
          <w:sz w:val="24"/>
          <w:szCs w:val="24"/>
        </w:rPr>
        <w:tab/>
        <w:t>Asimismo, deberá indicarse en la citación que las partes, en dicha audiencia, deberán señalar al Tribunal todos los medios de prueba que pretendan hacer valer en la audiencia de juicio, como así también requerir las diligencias de prueba atinentes a sus alegaciones, para que el Tribunal examine su admisibilidad.</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5.- El demandado deberá contestar la demanda por escrito con a lo menos cinco días de antelación a la fecha de celebración de la audiencia preparatori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ntestación deberá contener una exposición clara y circunstanciada de los hechos y fundamentos de derecho en los que se sustenta, las excepciones, así como también deberá pronunciarse sobre los hechos contenidos en la demanda, aceptándolos o negándolos en forma expresa y concret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46.- En la audiencia preparatoria se aplicarán las siguientes regl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La audiencia preparatoria comenzará con la relación somera que hará el Tribunal de los contenidos de la demanda, así como de la contestación, y de las excepciones, si éstas hubieren sido deducidas por el demandado de acuerdo a lo señalado en el artículo precedente.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ninguna de las partes asistiere a la audiencia preparatoria, éstas tendrán el derecho de solicitar, por una sola vez, conjunta o separadamente, dentro de quinto día contados desde la fecha en que debió efectuarse, nuevo día y hora para su realiz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 xml:space="preserve">2) </w:t>
      </w:r>
      <w:r>
        <w:rPr>
          <w:rFonts w:cs="Arial" w:ascii="Arial" w:hAnsi="Arial"/>
          <w:color w:val="000000"/>
          <w:sz w:val="24"/>
          <w:szCs w:val="24"/>
        </w:rPr>
        <w:t>A continuación, el Tribunal conferirá traslado al actor de las excepciones opuestas. Una vez evacuado el traslado por la parte demandante, el Tribunal deberá pronunciarse de inmediato respecto de las excepciones de incompetencia, de falta de legitimación, capacidad o de personería del demandante, de ineptitud del libelo, de caducidad, cosa juzgada, de prescripción o aquélla en que se reclame del procedimiento, siempre que su fallo pueda fundarse en antecedentes que consten en el proceso o que sean de pública notoriedad. La resolución deberá ser fundada y será susceptible de reposición aquélla que las acoj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restantes excepciones se tramitarán conjuntamente y se fallarán en la sentencia definitiv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los casos en que sea procedente, se suspenderá la audiencia por el plazo más breve posible, a fin de que se subsanen los defectos u omisiones, en el plazo de cinco días, bajo el apercibimiento de no continuarse adelante con el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Cuando el demandado no contestare la demanda, o de hacerlo no negare en ella alguno de los hechos contenidos en la demanda, el Tribunal en la sentencia definitiva, podrá estimarlos como tácitamente admitido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i el demandado se allanare a una parte de la demanda y se opusiera a otras, se continuará con el curso de la demanda sólo en la parte en que hubo oposición. Para estos efectos, el Tribunal deberá establecer los hechos sobre los cuales hubo conformidad, estimándose esta resolución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3) Terminada la etapa de discusión, el Tribunal llamará a las partes a conciliación, a cuyo objeto deberá proponerles las bases para un posible acuerdo, sin que las opiniones que emita al efecto sean causal de inhabilitación.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Producida la conciliación, sea ésta total o parcial, deberá dejarse constancia de ella en el acta respectiva, la que suscribirán el Tribunal y las partes, estimándose lo conciliado como sentencia ejecutoriada para todos los efectos legal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Sólo podrá haber conciliación en aquellos casos en que las partes puedan disponer de los bienes jurídicos materia del procedimiento y no se comprometa gravemente el interés público ambiental.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Contestada la demanda, sin que se haya opuesto excepciones dilatorias, o evacuado el traslado conferido de haberse interpuesto éstas, el Tribunal recibirá de inmediato la causa a prueba, cuando ello fuere procedente, fijándose los hechos a ser probados. En contra de esta resolución y de la que no diere lugar a ella, sólo procederá el recurso de reposición, el que deberá interponerse y fallarse de inmedia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De no haber hechos sustanciales, pertinentes y controvertidos, el Tribunal dará por concluida la audiencia y procederá a dictar sentenci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El Tribunal resolverá fundadamente en el acto sobre la admisibilidad de la prueba ofrecida por las partes, pudiendo valerse de todas aquellas reguladas en la ley o de  cualquier otro elemento de convicción que, a juicio del Tribunal, fuese pertin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ólo se admitirán las pruebas que tengan relación directa con los hechos fijados por el Tribunal y siempre que sean necesarias para la resolución de la controversia. Se excluirán, en consecuencia, las pruebas ofrecidas que sean manifiestamente impertinentes y las que tuvieran por objeto acreditar hechos públicos y notori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arecerán de valor probatorio y, en consecuencia, no podrán admitirse ni ser apreciadas por el Tribunal las pruebas que las partes ofrezcan o aporten y que se hubieren obtenido directa o indirectamente por medios ilícitos o a través de actos que impliquen violación de derechos fundamental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 se estimare que la aprobación de la prueba testimonial, documental y pericial producirá efectos puramente dilatorios en la audiencia de juicio oral, el Tribunal dispondrá que el interviniente reduzca el número de testigos, documentos y peritos, cuando mediante ellos deseare acreditar unos mismos hechos o circunsta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La exhibición de instrumentos que hubiere sido ordenada por el Tribunal en la audiencia preparatoria, se verificará en la audiencia de juicio. Cuando, sin causa justificada, se omita la presentación de aquéllos que legalmente deban obrar en poder de una de las partes, podrán estimarse probadas las alegaciones hechas por la parte contraria en relación con la prueba decreta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7) El Tribunal podrá decretar la necesidad de escuchar la opinión de uno o más de los expertos que se encuentren incluidos en la nómina establecida en el artículo 38 de la presente ley o de otras instituciones o profesionales idóneos, y cuya experticia se relacione de manera sustantiva con el asunto controvertido. En la audiencia de preparación de juicio se designará al experto o institución respectivos, con indicación de aquellas materias concretas sobre las cuales deberá ilustrar al Tribunal. Lo anterior, sin perjuicio de la posibilidad de cada una de las partes, de presentar en la audiencia de juicio sus propios peritos, cuya idoneidad y pertinencia hayan sido aceptadas por el Tribunal en la respectiva audiencia de prepara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Se fijará la fecha para la audiencia de juicio, la que deberá llevarse a cabo en un plazo no superior a sesenta días. Las partes se entenderán citadas a esta audiencia por el solo ministerio de la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Se decretarán las medidas cautelares que procedan de acuerdo al artículo 34 de esta ley, a menos que se hubieren decretado con anterioridad, en cuyo caso se resolverá si se mantien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0) El Tribunal despachará todas las citaciones y oficios que correspondan cuando se haya ordenado la práctica de prueba que, debiendo verificarse en la audiencia de juicio, requieran citación o requerimien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solución que cite a absolver posiciones se notificará en el acto al absolvente o su representante. La absolución de posiciones sólo podrá pedirse una vez por cada par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itación de los testigos deberá practicarse por carta certificada, la que deberá despacharse con al menos diez días de anticipación a la audiencia, al domicilio señalado por cada una de las partes que presenta la testimoni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n perjuicio de lo anterior, cuando se decrete la remisión de oficios o el informe de peritos, el Tribunal podrá recurrir a cualquier medio idóneo de comunicación o de transmisión de datos que permita la pronta práctica de las diligencias, debiendo adoptar las medidas necesarias para asegurar su debida recepción por el requerido, dejándose constancia de e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uando se rinda prueba pericial, el informe respectivo deberá ser puesto a disposición de las partes en el Tribunal al menos diez días antes de la celebración de la audiencia de juicio. El Tribunal podrá resolver por causa justificada eximir al perito de la obligación de concurrir a prestar declaración, admitiendo en dicho caso el informe pericial como prueba. La declaración de los peritos se desarrollará de acuerdo a las normas establecidas para los testigos. En este caso, cualquiera de las partes podrá interponer dentro de quinto día recurso de reposición en contra de la resolución que así lo haya ordenado, y en el cual se deberá fundamentar la necesidad de que el perito declare en el juicio oral, indicando los puntos concretos sobre los cuales se le pretende interrog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 los tres días anteriores al fijado para la audiencia de juicio, y en la forma que éste lo determine, pudiendo disponer al efecto cualquier medio idóneo de comunicación o de transmisión de dat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En esta audiencia, el Tribunal de la causa podrá decretar diligencias probatorias, las que deberán llevarse a cabo en la audiencia de juic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Se levantará una breve acta de la audiencia que sólo contendrá la indicación del lugar, fecha y Tribunal, los comparecientes que concurren a ella, la hora de inicio y término de la audiencia, la resolución que recae sobre las excepciones opuestas, los hechos que deberán acreditarse e individualización de</w:t>
      </w:r>
      <w:r>
        <w:rPr>
          <w:rFonts w:cs="Arial" w:ascii="Arial" w:hAnsi="Arial"/>
          <w:sz w:val="24"/>
          <w:szCs w:val="24"/>
        </w:rPr>
        <w:t xml:space="preserve"> </w:t>
      </w:r>
      <w:r>
        <w:rPr>
          <w:rFonts w:cs="Arial" w:ascii="Arial" w:hAnsi="Arial"/>
          <w:color w:val="000000"/>
          <w:sz w:val="24"/>
          <w:szCs w:val="24"/>
        </w:rPr>
        <w:t>toda la prueba ofrecida y acep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7.- En la audiencia de juicio se aplicarán las siguientes reg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 La audiencia de juicio se iniciará con una breve exposición del demandante y el demandado y continuará con la rendición de las pruebas ofrecidas en el mismo orden, y finalmente con la prueba decretada por el Tribu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Si el llamado a confesar no compareciese a la audiencia sin causa justificada, o compareciendo se negase a declarar o diere respuestas evasivas, podrán presumirse efectivas, en relación a los hechos objeto de prueba, las alegaciones de la parte contraria en la demanda o contestación, según correspo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La persona citada a absolver posiciones estará obligada a concurrir personalmente a la audiencia. Si los demandantes fueren varios y se solicitare  la citación a confesar en juicio de muchos o de todos ellos, el Tribunal podrá reducir el número de quienes habrán de comparecer, en especial cuando estime que sus declaraciones puedan resultar una reiteración inútil sobre los mismos he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4)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podrá formular a los absolventes las preguntas que estime pertinente, así como ordenarles que precisen o aclaren sus respuesta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5) Los testigos podrán declarar únicamente ante el Tribunal que conozca de la caus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os testigos declararán bajo juramento o promesa de decir verdad en juicio. El Tribunal, en forma expresa y previa a su declaración, deberá advertir al testigo que si falta a la verdad en su declaración, puede incurrir en responsabilidad penal.</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No existen testigos inhábiles en materia ambiental, más allá del valor que en definitiva le conceda el Tribunal a sus declaracione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comparecencia del testigo a la audiencia de juicio,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6) El Tribunal y las partes podrán formular a los testigos las preguntas que estimen necesarias para el esclarecimiento de los hechos sobre los que versa el juicio. Podrán, asimismo, exigir que los testigos aclaren o precisen sus dich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sus interrogatorios, las partes que hubieren presentado a un testigo o perito no podrán formular sus preguntas de tal manera que ellas sugirieren la respuesta. Durante el contra interrogatorio, las partes podrán confrontar al perito o testigo con sus propios dichos u otras versiones de los hechos presentadas en el juicio. En ningún caso se admitirán preguntas engañosas, aquéllas destinadas a coaccionar ilegítimamente al testigo o perito, ni las que fueren formuladas en términos poco claros para ello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7) Si el oficio o informe del perito no fuere evacuado antes de la audiencia y su contenido fuere relevante para la resolución del asunto, el Tribunal deberá, dentro de la misma audiencia, tomar las medidas inmediatas que fueren necesarias para su aportación en ella. Si al término de esta audiencia dichas diligencias no se hubieren cumplido, el Tribunal fijará para ese solo efecto una nueva audiencia que deberá llevarse a cabo dentro del más breve plaz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 Cuando se rinda prueba que no esté expresamente regulada en la ley, el Tribunal determinará la forma de su incorporación al juicio, adecuándola, en lo posible, al medio de prueba más análog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9) Practicada la prueba, las partes formularán, oralmente, en forma breve y precisa, las observaciones que les merezcan las pruebas rendidas y sus conclusiones. Primero se oirá al demandante y luego al demandado. Acto seguido, el Tribunal dará a las partes la posibilidad de replicar, las que sólo podrán referirse a las conclusiones planteadas por las demá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Con todo, si a juicio del Tribunal hubiere puntos no suficientemente esclarecidos, podrá ordenar a las partes que los aclare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Oídos los intervinientes, el Tribunal procederá a dar por concluido el deba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0) Si una de las partes alegare entorpecimiento en el caso de la imposibilidad de comparecencia de quien fuere citado a la diligencia de confesión, deberá acreditarlo al invocarla, debiendo resolverse el incidente en la misma audiencia. Sólo podrá aceptarse cuando se invocaren hechos sobrevinientes y de carácter grave, en cuyo caso, deberá el Tribunal adoptar las medidas inmediatas que fueren necesarias para su realización a la mayor brevedad, notificándose a las partes en el act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1) Al finalizar la audiencia se extenderá el acta correspondiente, en la que constará el lugar, fecha e individualización del Tribunal, de las partes comparecientes, de sus apoderados y abogados, y de toda otra circunstancia que el Tribunal estime necesario incorpora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12) En todo lo que no sea contrario a las normas de esta ley, se aplicarán supletoriamente las normas establecidas en el párrafo quinto y sexto del Titulo III del Libro Segundo de la ley Nº 19.696.</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48.- El Tribunal apreciará la prueba conforme a las reglas de la sana crític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l hacerlo,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0"/>
        <w:jc w:val="both"/>
        <w:rPr/>
      </w:pPr>
      <w:r>
        <w:rPr>
          <w:rFonts w:cs="Arial" w:ascii="Arial" w:hAnsi="Arial"/>
          <w:color w:val="000000"/>
          <w:sz w:val="24"/>
          <w:szCs w:val="24"/>
        </w:rPr>
        <w:t>Artículo 49.- El Tribunal podrá pronunciar el fallo al término de la audiencia de juicio o, en todo caso, dictarlo dentro del plazo de décimo quinto día, contado desde la realización de ésta, en cuyo caso citará a las partes para notificarlas del fallo, fijando día y hora al efecto, dentro del mismo plazo.  En dicha audiencia, quien presida el Tribunal hará una lectura resumida de la sentencia, sin perjuicio de entregar a las partes un ejemplar completo de su tex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Las partes se entenderán notificadas de la sentencia, sea en la audiencia de juicio o en la actuación prevista al efecto, hayan o no asistido a e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0.- La sentencia definitiva se pronunciará sobre las acciones y excepciones deducidas que no se hubieren resuelto con anterioridad y sobre los incidentes, en su caso, o sólo sobre éstos cuando sean previos e incompatibles con aquéllas.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rtículo 51.- La sentencia definitiva deberá contener: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1) El lugar y fecha en que se expi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2) La individualización completa de las partes litigan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3) Una síntesis de los hechos y de las alegaciones de las partes;</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4) El análisis y valoración de toda la prueba rendida, los hechos que estime probados así como el razonamiento que conduce a esta estimaciones, incluida las razones técnicas en las que se funda, cuando corresponda;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5) Los preceptos constitucionales, legales o reglamentarios, las consideraciones jurídicas y los principios de derecho o de equidad en que el fallo se fund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6) La resolución de las cuestiones sometidas a la decisión del Tribunal, con expresa determinación de la valoración del daño ambiental y las sumas que ordene pagar, si ello fuere procedente;</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tab/>
        <w:t>7) El pronunciamiento sobre el pago de costas y, en su caso, los motivos que tuviere el Tribunal para absolver de su pago a la parte vencida, 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8)</w:t>
      </w:r>
      <w:r>
        <w:rPr>
          <w:rFonts w:cs="Arial" w:ascii="Arial" w:hAnsi="Arial"/>
          <w:sz w:val="24"/>
          <w:szCs w:val="24"/>
        </w:rPr>
        <w:t xml:space="preserve"> La firma de los jueces que la hubieren dictado. La sentencia será siempre redactada por uno de los miembros del Tribunal, designado por éste, en tanto la disidencia o prevención será redactada por su autor. La sentencia señalará el nombre de su redactor y el del que lo sea de la disidencia o prevención.</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sentencia que se dicte en la audiencia preparatoria, sólo deberá cumplir con los requisitos de los números 1, 2, 5, 6, 7 y 8 de este artículo.</w:t>
      </w:r>
    </w:p>
    <w:p>
      <w:pPr>
        <w:pStyle w:val="Normal"/>
        <w:keepNext w:val="true"/>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4°</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l procedimiento para la impugnación</w:t>
      </w:r>
    </w:p>
    <w:p>
      <w:pPr>
        <w:pStyle w:val="Normal"/>
        <w:keepNext w:val="true"/>
        <w:autoSpaceDE w:val="false"/>
        <w:ind w:left="709" w:hanging="709"/>
        <w:jc w:val="center"/>
        <w:rPr>
          <w:rFonts w:ascii="Arial" w:hAnsi="Arial" w:cs="Arial"/>
          <w:sz w:val="24"/>
          <w:szCs w:val="24"/>
          <w:u w:val="single"/>
        </w:rPr>
      </w:pPr>
      <w:r>
        <w:rPr>
          <w:rFonts w:cs="Arial" w:ascii="Arial" w:hAnsi="Arial"/>
          <w:sz w:val="24"/>
          <w:szCs w:val="24"/>
        </w:rPr>
        <w:t>de los actos administrativos ambientales</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2.- El procedimiento para impugnar los actos administrativos ambientales, se someterá a las normas señaladas en los párrafos anteriores, sin perjuicio de las normas que a continuación se indica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53.- La demanda que se interponga en contra de un acto administrativo ambiental, deberá, además de los requisitos señalados en el artículo 42, acompañar copia del acto administrativo respectivo, señalar con precisión la infracción al ordenamiento jurídico que se impugna y la indicación concreta del expediente administrativo en la cual éste se hubiese dictad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ontestación de la demanda deberá realizarse en el plazo de quince días mediante un informe expedido por el organismo administrativo que dictó el acto administrativo. Además, dicho organismo deberá acompañar copia autentificada del expediente administrativo completo y debidamente foliado que sirve de base a la dictación del acto administrativo que se impugna, de conformidad a lo señalado en la ley Nº 19.880.</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Una copia del expediente deberá estar disponible para el demandante a lo menos diez días antes de la audiencia de preparación de juicio en las oficinas del Tribunal o de la Corte de Apelaciones respectiv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4.- Cuando en el procedimiento de impugnación de actos administrativos ambientales, lo debatido sea solo una cuestión de derecho, el tribunal dictará la sentencia definitiva dentro del plazo de décimo quinto día, contado desde la realización de la audiencia de preparación del juici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El mismo plazo señalado en el inciso anterior se deberá cumplir, cuando se dicte la sentencia definitiva habiéndose desarrollado la audiencia de juicio.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 xml:space="preserve">Artículo 55.- La sentencia acogerá la acción cuando el acto incurriere en infracción al ordenamiento jurídico. En tal caso el Tribunal deberá decidir todas las cuestiones planteadas, interpretar las normas que correspondan, así como determinar el sentido y alcance de las condiciones a las cuales debe someterse el organismo administrativo de que se trat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El Tribunal deberá, especialmen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1) Verificar la legalidad de las actuaciones del organismo administrativ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2) Establecer si el acto de la Administración ha sido razonable, para lo cual deberá verificar 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 No ha sido dictado de una manera arbitraria o caprichos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b. No ha sido dictado en abuso de su potestad discre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c. No ha violentado ningún derecho o garantía constituciona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d. No ha actuado con exceso o abuso en las competencias legales que le han sido conferid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 No ha actuado con desviación de fin o de poder.</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f. Los supuestos de hechos sobre los cuales descansa la decisión se encuentren debidamente acreditados en el procedimiento administrativ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3) Establecer que el acto ha sido dictado de conformidad al procedimiento administrativo exigido por la le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4) Que los actos dictados se encuentran respaldados mediante pruebas sustanciales, debidamente acreditados en el procedimiento administrativo de que se trate, y</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5) Que el acto administrativo disponga de información técnica adecuada que lo justifiqu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6.- La sentencia que acoja la acción deberá declarar que el acto no es conforme a derecho y, en su caso, anulará total o parcialmente la disposición o el acto recurrido o dispondrá que se modifique la actuación impugna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n el ejercicio de esta atribución el Tribunal no podrá determinar el contenido específico de un precepto de alcance general en sustitución de los que anularen en el caso de los actos del número 1 del artículo 17, así como tampoco podrá determinar el contenido discrecional de los actos anulad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cs="Arial" w:ascii="Arial" w:hAnsi="Arial"/>
          <w:sz w:val="24"/>
          <w:szCs w:val="24"/>
        </w:rPr>
        <w:tab/>
        <w:t>Artículo 57.- La anulación de un acto administrativo ambiental producirá efectos para todas las personas afectadas. Las sentencias firmes que anulen un acto administrativo de alcance general de los señalados en el número 1 del artículo 17, tendrán efectos generales desde el día en que se publique el fallo en el Diario Oficial. También deberán publicarse las sentencias firmes que anulen un acto administrativo ambiental que afecte a un número indeterminado de personas.</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5°</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s contiendas de competencias</w:t>
      </w:r>
    </w:p>
    <w:p>
      <w:pPr>
        <w:pStyle w:val="Normal"/>
        <w:keepNext w:val="true"/>
        <w:autoSpaceDE w:val="false"/>
        <w:ind w:left="709" w:hanging="709"/>
        <w:jc w:val="center"/>
        <w:rPr>
          <w:rFonts w:ascii="Arial" w:hAnsi="Arial" w:cs="Arial"/>
          <w:sz w:val="24"/>
          <w:szCs w:val="24"/>
        </w:rPr>
      </w:pPr>
      <w:r>
        <w:rPr>
          <w:rFonts w:cs="Arial" w:ascii="Arial" w:hAnsi="Arial"/>
          <w:sz w:val="24"/>
          <w:szCs w:val="24"/>
        </w:rPr>
        <w:t>entre organismos administrativ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8.- En el caso del número 13 del artículo 17, son órganos legitimados el Ministerio del Medio Ambiente, el Servicio de Evaluación Ambiental, la Superintendencia del Medio Ambiente y los organismos de la Administración del Estado involucrados en la contienda de compe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órgano o autoridad que se atribuya competencia o falta de ella, en un procedimiento administrativo determinado, deberá presentar su petición por escrito al Tribunal. En ella deberá indicar con precisión la contienda producida, los hechos y los fundamentos de derecho que le sirven de sustento.</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59.- Una vez declarada admisible, se dará traslado al o a los otros órganos en conflicto para que, en el plazo de diez días, hagan llegar al Tribunal las observaciones y antecedentes que estimen pertinente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0.- El Tribunal podrá disponer la suspensión del procedimiento administrativo en que incida la decisión, si la continuación del mismo puede causar daño irreparable o hacer imposible el cumplimiento de lo que se resuelva, en caso de acogerse la contiend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1.- El Tribunal, evacuados los trámites o diligencias, o transcurrido el plazo para hacerlo, procederá conforme a lo establecido en el inciso primero del artículo 54. </w:t>
      </w:r>
    </w:p>
    <w:p>
      <w:pPr>
        <w:pStyle w:val="Normal"/>
        <w:keepNext w:val="true"/>
        <w:autoSpaceDE w:val="false"/>
        <w:ind w:left="709" w:hanging="709"/>
        <w:jc w:val="both"/>
        <w:rPr>
          <w:rFonts w:ascii="Arial" w:hAnsi="Arial" w:cs="Arial"/>
          <w:sz w:val="24"/>
          <w:szCs w:val="24"/>
        </w:rPr>
      </w:pPr>
      <w:r>
        <w:rPr>
          <w:rFonts w:cs="Arial" w:ascii="Arial" w:hAnsi="Arial"/>
          <w:sz w:val="24"/>
          <w:szCs w:val="24"/>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6°</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a ejecución de las sentenci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Artículo 62.- La ejecución de las resoluciones pronunciadas en virtud de la presente ley, corresponderá directamente al Tribunal Ambiental, el que contará, para tales efectos, con todas las facultades derivadas de su calidad de Tribunal Ordinario de Justi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s partes están obligadas a cumplir las sentencias en la forma y términos que en éstas se consignen.</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Artículo 63.- Pronunciada una sentencia firme que acoge la demanda en contra de un acto administrativo ambiental o resuelva una contienda de competencias, se comunicará para que en el plazo de diez días, contados  desde su notificación se de cumplimiento a ella y se realicen las actuaciones indicadas en su texto.</w:t>
      </w:r>
      <w:r>
        <w:rPr>
          <w:rFonts w:cs="Arial" w:ascii="Arial" w:hAnsi="Arial"/>
          <w:sz w:val="24"/>
          <w:szCs w:val="24"/>
          <w:u w:val="single"/>
        </w:rPr>
        <w:t xml:space="preserve"> </w:t>
      </w:r>
    </w:p>
    <w:p>
      <w:pPr>
        <w:pStyle w:val="Normal"/>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autoSpaceDE w:val="false"/>
        <w:ind w:left="709" w:hanging="709"/>
        <w:jc w:val="both"/>
        <w:rPr/>
      </w:pPr>
      <w:r>
        <w:rPr>
          <w:rFonts w:cs="Arial" w:ascii="Arial" w:hAnsi="Arial"/>
          <w:sz w:val="24"/>
          <w:szCs w:val="24"/>
        </w:rPr>
        <w:tab/>
        <w:t>Serán responsables de su ejecución la autoridad o jefatura o jefe superior del organismo de la Administración del Estado de que se trate.</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El incumplimiento de la ejecución de se sentencia será sancionada con multa de 20% a 50% de la remuneración correspondiente. Si la autoridad o jefatura o jefe superior del organismo de la Administración del Estado requerido persistiere en su actitud, se le aplicará el doble de la sanción indicada y la suspensión en el cargo por un lapso de cinco día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a sanción será aplicada por el Tribunal, previa audiencia del afectado y comunicada a la Contraloría General de la Repúblic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Lo expuesto en los incisos precedentes es sin perjuicio de la responsabilidad penal que pueda derivar del quebrantamiento de la sentencia.</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 xml:space="preserve">Artículo 64.- En el caso que las multas sean confirmadas o modificadas por el Tribunal Ambiental, deberán pagarse dentro de los diez días hábiles siguientes a la fecha en que quede ejecutoriada la respectiva resolución. </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rtículo 65.- En el caso de la sentencia que acoge la acción por daño ambiental, se procederá de conformidad a lo señalado en los artículos 233 a 241 del Código de Procedimiento Civil.</w:t>
      </w:r>
    </w:p>
    <w:p>
      <w:pPr>
        <w:pStyle w:val="Normal"/>
        <w:keepNext w:val="true"/>
        <w:autoSpaceDE w:val="false"/>
        <w:ind w:left="709" w:hanging="709"/>
        <w:jc w:val="both"/>
        <w:rPr>
          <w:rFonts w:ascii="Arial" w:hAnsi="Arial" w:cs="Arial"/>
          <w:sz w:val="24"/>
          <w:szCs w:val="24"/>
          <w:u w:val="single"/>
        </w:rPr>
      </w:pPr>
      <w:r>
        <w:rPr>
          <w:rFonts w:cs="Arial" w:ascii="Arial" w:hAnsi="Arial"/>
          <w:sz w:val="24"/>
          <w:szCs w:val="24"/>
          <w:u w:val="single"/>
        </w:rPr>
      </w:r>
    </w:p>
    <w:p>
      <w:pPr>
        <w:pStyle w:val="Normal"/>
        <w:keepNext w:val="true"/>
        <w:autoSpaceDE w:val="false"/>
        <w:ind w:left="709" w:hanging="709"/>
        <w:jc w:val="center"/>
        <w:rPr>
          <w:rFonts w:ascii="Arial" w:hAnsi="Arial" w:cs="Arial"/>
          <w:sz w:val="24"/>
          <w:szCs w:val="24"/>
        </w:rPr>
      </w:pPr>
      <w:r>
        <w:rPr>
          <w:rFonts w:cs="Arial" w:ascii="Arial" w:hAnsi="Arial"/>
          <w:sz w:val="24"/>
          <w:szCs w:val="24"/>
        </w:rPr>
        <w:t>Párrafo 7°</w:t>
      </w:r>
    </w:p>
    <w:p>
      <w:pPr>
        <w:pStyle w:val="Normal"/>
        <w:keepNext w:val="true"/>
        <w:autoSpaceDE w:val="false"/>
        <w:ind w:left="709" w:hanging="709"/>
        <w:jc w:val="center"/>
        <w:rPr>
          <w:rFonts w:ascii="Arial" w:hAnsi="Arial" w:cs="Arial"/>
          <w:sz w:val="24"/>
          <w:szCs w:val="24"/>
        </w:rPr>
      </w:pPr>
      <w:r>
        <w:rPr>
          <w:rFonts w:cs="Arial" w:ascii="Arial" w:hAnsi="Arial"/>
          <w:sz w:val="24"/>
          <w:szCs w:val="24"/>
        </w:rPr>
        <w:t>De los recursos</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autoSpaceDE w:val="false"/>
        <w:ind w:left="709" w:hanging="709"/>
        <w:jc w:val="both"/>
        <w:rPr/>
      </w:pPr>
      <w:r>
        <w:rPr>
          <w:rFonts w:eastAsia="Arial" w:cs="Arial" w:ascii="Arial" w:hAnsi="Arial"/>
          <w:sz w:val="24"/>
          <w:szCs w:val="24"/>
        </w:rPr>
        <w:t xml:space="preserve"> </w:t>
      </w:r>
      <w:r>
        <w:rPr>
          <w:rFonts w:cs="Arial" w:ascii="Arial" w:hAnsi="Arial"/>
          <w:sz w:val="24"/>
          <w:szCs w:val="24"/>
        </w:rPr>
        <w:tab/>
        <w:t xml:space="preserve">Artículo 66.- </w:t>
      </w:r>
      <w:r>
        <w:rPr>
          <w:rFonts w:cs="Arial" w:ascii="Arial" w:hAnsi="Arial"/>
          <w:color w:val="000000"/>
          <w:sz w:val="24"/>
          <w:szCs w:val="24"/>
        </w:rPr>
        <w:t>Los recursos se regirán por las normas establecidas en esta ley y supletoriamente por las normas establecidas en el Libro Primero del Código de Procedimiento Civil.</w:t>
      </w:r>
    </w:p>
    <w:p>
      <w:pPr>
        <w:pStyle w:val="Normal"/>
        <w:autoSpaceDE w:val="false"/>
        <w:ind w:left="709"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709" w:hanging="709"/>
        <w:jc w:val="both"/>
        <w:rPr/>
      </w:pPr>
      <w:r>
        <w:rPr>
          <w:rFonts w:cs="Arial" w:ascii="Arial" w:hAnsi="Arial"/>
          <w:bCs/>
          <w:color w:val="000000"/>
          <w:sz w:val="24"/>
          <w:szCs w:val="24"/>
        </w:rPr>
        <w:tab/>
        <w:t>Artículo 67</w:t>
      </w:r>
      <w:r>
        <w:rPr>
          <w:rFonts w:cs="Arial" w:ascii="Arial" w:hAnsi="Arial"/>
          <w:color w:val="000000"/>
          <w:sz w:val="24"/>
          <w:szCs w:val="24"/>
        </w:rPr>
        <w:t xml:space="preserve">.- La reposición será procedente en contra de los autos, decretos, y de las sentencias interlocutorias que no pongan término al juicio o hagan imposible su continuación, salvo los casos exceptuados en la presente ley.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n contra de la resolución dictada en audiencia, la reposición deberá interponerse en forma verbal, inmediatamente de pronunciada la resolución que se impugna, y se resolverá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sz w:val="24"/>
          <w:szCs w:val="24"/>
        </w:rPr>
        <w:tab/>
        <w:t>Artículo 68.-</w:t>
      </w:r>
      <w:r>
        <w:rPr>
          <w:rFonts w:cs="Arial" w:ascii="Arial" w:hAnsi="Arial"/>
          <w:bCs/>
          <w:sz w:val="24"/>
          <w:szCs w:val="24"/>
        </w:rPr>
        <w:t xml:space="preserve"> </w:t>
      </w:r>
      <w:r>
        <w:rPr>
          <w:rFonts w:cs="Arial" w:ascii="Arial" w:hAnsi="Arial"/>
          <w:color w:val="000000"/>
          <w:sz w:val="24"/>
          <w:szCs w:val="24"/>
        </w:rPr>
        <w:t xml:space="preserve">Tratándose de las sentencias definitivas, sólo será procedente el recurso de casación en el fondo y en la forma respecto de los numerales 1, 2, 3, 5, 6, 7 y 9 del artículo 768 del Código de Procedimiento Civil, para ante la Corte Suprema. En relación al numeral 5, se entenderá que los requisitos de la sentencia definitiva son los establecidos en el artículo 51.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Dicho recurso será conocido por una sala especializada de la Corte Suprema, y tendrá preferencia para su vista y fall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 xml:space="preserve">A solicitud de cualquiera de las partes, o de oficio, el Tribunal Ad Quem podrá apreciar directamente los registros de cualquier parte de la prueba rendida ante el Tribunal Ambiental, y que sea pertinente para la resolver el recurso. </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69.- El fallo del recurso deberá pronunciarse dentro del plazo de treinta días contado desde el término de la vista de la causa.</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Artículo 70.- La acción de indemnización de perjuicios a que haya lugar, con motivo de la dictación por el Tribunal Ambiental de una sentencia definitiva ejecutoriada en el procedimiento de impugnación de actos administrativos ambientales, se interpondrá ante el Tribunal civil competente de conformidad a las reglas generales, y se tramitará de acuerdo a las normas del juicio sumario.</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autoSpaceDE w:val="false"/>
        <w:ind w:left="709" w:hanging="709"/>
        <w:jc w:val="both"/>
        <w:rPr>
          <w:rFonts w:ascii="Arial" w:hAnsi="Arial" w:cs="Arial"/>
          <w:color w:val="000000"/>
          <w:sz w:val="24"/>
          <w:szCs w:val="24"/>
        </w:rPr>
      </w:pPr>
      <w:r>
        <w:rPr>
          <w:rFonts w:cs="Arial" w:ascii="Arial" w:hAnsi="Arial"/>
          <w:color w:val="000000"/>
          <w:sz w:val="24"/>
          <w:szCs w:val="24"/>
        </w:rPr>
      </w:r>
    </w:p>
    <w:p>
      <w:pPr>
        <w:pStyle w:val="Normal"/>
        <w:autoSpaceDE w:val="false"/>
        <w:ind w:left="709" w:hanging="709"/>
        <w:jc w:val="both"/>
        <w:rPr/>
      </w:pPr>
      <w:r>
        <w:rPr>
          <w:rFonts w:cs="Arial" w:ascii="Arial" w:hAnsi="Arial"/>
          <w:color w:val="000000"/>
          <w:sz w:val="24"/>
          <w:szCs w:val="24"/>
        </w:rPr>
        <w:tab/>
        <w:t>Siempre que la parte lo solicite, el Tribunal podrá mantener las medidas cautelares decretadas para asegurar el resultado del juicio iniciado según lo dispuesto en el inciso primero,  sin perjuicio de lo que en definitiva resuelva el Tribunal Civil compet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sz w:val="24"/>
          <w:szCs w:val="24"/>
        </w:rPr>
      </w:pPr>
      <w:r>
        <w:rPr>
          <w:rFonts w:cs="Arial" w:ascii="Arial" w:hAnsi="Arial"/>
          <w:b/>
          <w:sz w:val="24"/>
          <w:szCs w:val="24"/>
        </w:rPr>
        <w:t>40.-</w:t>
      </w:r>
      <w:r>
        <w:rPr>
          <w:rFonts w:cs="Arial" w:ascii="Arial" w:hAnsi="Arial"/>
          <w:sz w:val="24"/>
          <w:szCs w:val="24"/>
        </w:rPr>
        <w:tab/>
        <w:t>De la Honorable Senadora señora Alvear, para sustituirlo por el siguiente y los Párrafos que lo constituy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keepNext w:val="true"/>
        <w:tabs>
          <w:tab w:val="clear" w:pos="709"/>
          <w:tab w:val="left" w:pos="2835" w:leader="none"/>
        </w:tabs>
        <w:ind w:left="720" w:hanging="720"/>
        <w:jc w:val="center"/>
        <w:rPr/>
      </w:pPr>
      <w:r>
        <w:rPr>
          <w:rFonts w:cs="Arial" w:ascii="Arial" w:hAnsi="Arial"/>
          <w:bCs/>
          <w:sz w:val="24"/>
          <w:szCs w:val="24"/>
        </w:rPr>
        <w:t>“</w:t>
      </w:r>
      <w:r>
        <w:rPr>
          <w:rFonts w:cs="Arial" w:ascii="Arial" w:hAnsi="Arial"/>
          <w:bCs/>
          <w:sz w:val="24"/>
          <w:szCs w:val="24"/>
        </w:rPr>
        <w:t xml:space="preserve">3. De los </w:t>
      </w:r>
      <w:r>
        <w:rPr>
          <w:rFonts w:cs="Arial" w:ascii="Arial" w:hAnsi="Arial"/>
          <w:sz w:val="24"/>
          <w:szCs w:val="24"/>
        </w:rPr>
        <w:t>Procedimientos</w:t>
      </w:r>
    </w:p>
    <w:p>
      <w:pPr>
        <w:pStyle w:val="Normal"/>
        <w:keepNext w:val="true"/>
        <w:tabs>
          <w:tab w:val="clear" w:pos="709"/>
          <w:tab w:val="left" w:pos="2835" w:leader="none"/>
        </w:tabs>
        <w:ind w:left="720" w:hanging="720"/>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1°</w:t>
      </w:r>
    </w:p>
    <w:p>
      <w:pPr>
        <w:pStyle w:val="Normal"/>
        <w:ind w:left="720" w:hanging="720"/>
        <w:jc w:val="center"/>
        <w:rPr>
          <w:rFonts w:ascii="Arial" w:hAnsi="Arial" w:cs="Arial"/>
          <w:sz w:val="24"/>
          <w:szCs w:val="24"/>
        </w:rPr>
      </w:pPr>
      <w:r>
        <w:rPr>
          <w:rFonts w:cs="Arial" w:ascii="Arial" w:hAnsi="Arial"/>
          <w:sz w:val="24"/>
          <w:szCs w:val="24"/>
        </w:rPr>
        <w:t>Disposiciones Comu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8.- Iniciativa e interés. Los procedimientos de que trata esta ley podrán iniciarse a requerimiento de cualquier particular y de los organismos públicos legalmente autorizados, que invoquen la protección de sus propios intereses o de la colectiv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19.- Actos de postulación. El requerimiento, solicitud o demanda se presentará al Tribunal Ambiental en soporte de papel o por vía electrónica, pero si el domicilio del interesado se encontrara ubicado fuera de la ciudad de asiento del Tribunal, podrá presentarse en las Intendencias Regionales o Gobernaciones Provinciales respectivas. En este caso, el Intendente o Gobernador, según corresponda, deberá remitir el documento al Tribunal el mismo día, o a más tardar al día hábil siguiente, contado desde su recep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0.- Características del procedimiento y comparecencia. El procedimiento será público e impulsado de oficio por el Tribunal hasta su resolución definitiva. Las partes deberán comparecer representadas en la forma prevista en el artículo 1º de la ley </w:t>
        <w:br/>
        <w:t>N° 18.120, sobre comparecencia en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1.- Notificaciones. Salvo en el procedimiento por daño ambiental en el que las notificaciones se regirán por las reglas generales, en los restantes se efectuarán por el estado diario, a menos que la parte solicite se le notifique por correo electrónic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2.- Cuestiones accesorias. Los incidentes que se promuevan no suspenderán el curso de la causa principal, y serán resueltos de plano en la sentencia definitiva, a menos que el tribunal, por razones fundadas, de las que dejará constancia, resuelva o escuchar previamente a la parte contraria o fallarlos antes de tal sentencia. Si fuere indispensable rendir prueba, el tribunal recibirá el incidente a prueba en la primera resolución que dicte en él, la que no será impugnable. La prueba se propondrá y producirá junto a la prueba de la causa principal, a menos que el tribunal estime pertinente convocar a audiencias especiales para recibir la prueba y alegaciones del incid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3.- Actividad cautelar. El Tribunal, de oficio a petición de parte, teniendo en cuenta la verosimilitud del derecho invocado y el peligro en la demora que implica la tramitación, podrá decretar, en cualquier estado del juicio o antes de su iniciación, y por el plazo que estime conveniente, todas las medidas cautelares, conservativas o innovativas que sean necesarias para impedir los efectos negativos de los actos o conductas sometidas a su conocimiento y para resguardar el interés común. Estas medidas serán decretadas de plano, a menos que, por resolución fundada, el tribunal resuelva dictarlas con citación. Deducida oposición o pedido el alzamiento, escritos a los que debe adjuntarse la prueba documental que se estime, el tribunal la pondrá en conocimiento de la parte contraria, citando a una audiencia, a un plazo no superior a diez días, en la que escuchará a las partes y resolverá la mantención, modificación o alzamiento de la medida. No se admitirá otra prueba en las controversias cautelar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La cautela innovativa sólo podrá decretarse ante la inminencia de un perjuicio irreparable. Si el tribunal estimare que no concurren las circunstancias que la hagan procedente, de oficio, decretará la medida cautelar que en su concepto correspo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resolución que conceda o deniegue una medida cautelar se notificará por carta certificada a menos que el Tribunal, por razones fundadas, ordene se notifique por cédula. Si la medida se hubiere concedido prejudicialmente, el solicitante deberá presentar su demanda en el plazo de veinte días hábiles contados desde que se concedió la cautela o en el término mayor que fije el Tribunal. Si así no lo hiciere, la medida quedará sin efecto de pleno derech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4.- Terceros en el procedimiento. En la sustanciación de los procedimientos sólo podrán intervenir, por una parte, quien haya interpuesto el requerimiento, solicitud o demanda y un tercero coadyuvándolo y, por la otra, quien se oponga a la pretensión y un tercero que lo coadyuv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La Administración del Estado no podrá intervenir en los procedimientos, sino exclusivamente mediante un órgano o funcionario público. Si algún funcionario deseare intervenir a título personal, por tener un interés comprometido, lo podrá hacer como tercero, según las reglas preced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caso de multiplicidad de terceros se preferirá al que primero haya comparecido, y si no se pudiere determinar cuál fue primero se resolverá por sorteo efectuado por el Presidente del Tribun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5.- Sentencia. En su sentencia y con arreglo a lo establecido en el artículo 170 del Código de Procedimiento Civil, el Tribunal resolverá todas las cuestiones planteadas, interpretará las normas que correspondan y, según corresponda, determinará el sentido y alcance de las condiciones a las cuales debe someterse el organismo administrativo de que se tr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6.- Recursos. Salvo en el procedimiento por daño ambiental, en los restantes serán apelables las sentencias interlocutorias que pongan término al procedimiento o hagan imposible su continuación. En todos los casos, la sentencia definitiva sólo podrá impugnarse por apelación, de la que conocerá la Corte Suprema. El recurso, que se concederá siempre en el solo efecto devolutivo, tendrá preferencia para su vista y fall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No regirá, en estas apelaciones la carga de comparecer ni tendrá aplicación lo prevenido en el artículo 165, Nº 5, del Código de Procedimiento Civ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2°</w:t>
      </w:r>
    </w:p>
    <w:p>
      <w:pPr>
        <w:pStyle w:val="Normal"/>
        <w:ind w:left="720" w:hanging="720"/>
        <w:jc w:val="center"/>
        <w:rPr/>
      </w:pPr>
      <w:r>
        <w:rPr>
          <w:rFonts w:cs="Arial" w:ascii="Arial" w:hAnsi="Arial"/>
          <w:sz w:val="24"/>
          <w:szCs w:val="24"/>
        </w:rPr>
        <w:t>Tramitación de Reclama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7.- Interposición y admisibilidad de la reclamación. Toda reclamación se presentará por escrito, con fundamentos de hecho y de derecho y peticiones concretas. El Tribunal estudiará en cuenta su admisibilidad y podrá declararla inadmisible si, en opinión unánime de sus miembros, adolece de manifiesta falta de fundamentos. Esta resolución será impugnable por reposición dentro de quinto d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8.- Tramitación. Declarada admisible la reclamación, se pedirá informe al funcionario público que emitió el acto que se impugna, quien deberá, además, adjuntar todos los antecedentes que tuvo en cuenta para pronunciarlo. El informe, que se debe emitir en el lapso de ocho días, se limitará a consignar los fundamentos y motivos en los que el acto administrativo se ba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Recibido el informe, se ordenará traer los autos en relación y la tramitación se ajustará a las reglas para el conocimiento y fallo del recurso de apelación civil, con la salvedad de que no se admitirán ni prueba testimonial ni confesional, ni tendrá lugar lo prevenido en el artículo 165 del Código de Procedimiento Civ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3°</w:t>
      </w:r>
    </w:p>
    <w:p>
      <w:pPr>
        <w:pStyle w:val="Normal"/>
        <w:ind w:left="720" w:hanging="720"/>
        <w:jc w:val="center"/>
        <w:rPr>
          <w:rFonts w:ascii="Arial" w:hAnsi="Arial" w:cs="Arial"/>
          <w:sz w:val="24"/>
          <w:szCs w:val="24"/>
        </w:rPr>
      </w:pPr>
      <w:r>
        <w:rPr>
          <w:rFonts w:cs="Arial" w:ascii="Arial" w:hAnsi="Arial"/>
          <w:sz w:val="24"/>
          <w:szCs w:val="24"/>
        </w:rPr>
        <w:t>Aprobación de Medidas Provisio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9.- De la aprobación de las medidas provisionales. La solicitud de aprobación de medidas provisionales dispuestas por el Superintendente del Medio Ambiente, deberá hacerse llegar al Tribunal por escrito o por correo electrónico, con indicación de haberse comunicado, previamente, a la persona afectada, personalmente, por correo electrónico o fax, los términos de la medida y sus fundamentos. Recibida la solicitud, el tribunal la agregará extraordinariamente a la tabla del día subsiguiente, sin que se aplique lo establecido en el artículo 165 del Código de Procedimiento Civi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árrafo 4°</w:t>
      </w:r>
    </w:p>
    <w:p>
      <w:pPr>
        <w:pStyle w:val="Normal"/>
        <w:ind w:left="720" w:hanging="720"/>
        <w:jc w:val="center"/>
        <w:rPr>
          <w:rFonts w:ascii="Arial" w:hAnsi="Arial" w:cs="Arial"/>
          <w:sz w:val="24"/>
          <w:szCs w:val="24"/>
        </w:rPr>
      </w:pPr>
      <w:r>
        <w:rPr>
          <w:rFonts w:cs="Arial" w:ascii="Arial" w:hAnsi="Arial"/>
          <w:sz w:val="24"/>
          <w:szCs w:val="24"/>
        </w:rPr>
        <w:t>Demanda por Daño Ambienta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0.- Admisibilidad de la demanda. El procedimiento se iniciará por demanda, sin perjuicio de los casos en los que comience por medida prejudicial.  En la demanda sólo se puede pedir la declaración de haberse producido daño ambiental por culpa o dolo del demandado y la condena de éste a repararlo. Si la demanda no contiene estas menciones y todas las exigencias del artículo 254 del Código de Procedimiento Civil, el tribunal se limitará a disponer se incluyan dentro de quinto día. Si así no aconteciere, la demanda se declarará inadmisible. Igual declaración formulará el tribunal si estima, por la unanimidad de sus miembros, que la demanda adolece de manifiesta falta de fundamentos. En este caso la demanda no podrá volver a interponerse por los mismos hechos. La resolución que declare la inadmisibilidad será impugnable por reposición fundada, dentro de tercero dí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eclarada admisible la demanda, se conferirá traslado a la demandada por el plazo de quince días. Este plazo, que se aumentará en los términos de los artículos 258 y 259 del Código de Procedimiento Civil, no podrá exceder, en caso alguno, de treinta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Artículo 31.- Excepciones dilatorias. </w:t>
      </w:r>
      <w:r>
        <w:rPr>
          <w:rFonts w:cs="Arial" w:ascii="Arial" w:hAnsi="Arial"/>
          <w:iCs/>
          <w:sz w:val="24"/>
          <w:szCs w:val="24"/>
        </w:rPr>
        <w:t>Las excepciones dilatorias sólo podrán proponerse, como cuestiones principales, en el mismo escrito de contestación. La contestación de la demanda tendrá, en este caso, el carácter de subsidiaria.</w:t>
      </w:r>
    </w:p>
    <w:p>
      <w:pPr>
        <w:pStyle w:val="Textoindependiente3"/>
        <w:ind w:left="720" w:hanging="720"/>
        <w:rPr>
          <w:rFonts w:ascii="Arial" w:hAnsi="Arial" w:cs="Arial"/>
          <w:sz w:val="24"/>
          <w:szCs w:val="24"/>
        </w:rPr>
      </w:pPr>
      <w:r>
        <w:rPr>
          <w:rFonts w:cs="Arial"/>
          <w:sz w:val="24"/>
          <w:szCs w:val="24"/>
        </w:rPr>
      </w:r>
    </w:p>
    <w:p>
      <w:pPr>
        <w:pStyle w:val="Textoindependiente3"/>
        <w:ind w:left="720" w:hanging="720"/>
        <w:rPr>
          <w:szCs w:val="24"/>
        </w:rPr>
      </w:pPr>
      <w:r>
        <w:rPr>
          <w:szCs w:val="24"/>
        </w:rPr>
        <w:tab/>
        <w:t>Las excepciones se tramitarán conjuntamente con la cuestión principal, sin suspender el procedimiento. No obstante, si se hubiere deducido la excepción de incompetencia y apareciere revestida de fundamento plausible, el tribunal podrá decretar la suspensión del procedimiento y sustanciar y tramitar, previamente, esta excep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2.- Reglas generales sobre prueba. El tribunal apreciará la prueba conforme a las reglas de la sana crítica. Para formar su convicción serán admisibles todos los medios de prueba lícitos y que sean aptos para producir fe. Podrá el tribunal reducir el número de pruebas de cada parte, si estima que son reiterativas o repetitivas. El Tribunal podrá decretar, en cualquier estado de la causa, cuando resulte indispensable para aclarar aquellos hechos que aún parezcan o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3.- Audiencia de conciliación y prueba. Vencido el plazo para evacuar el traslado de la demanda por los interesados, sea que éste se hubiere evacuado o no, el tribunal recibirá la causa a prueba, si lo estima procedente. En caso contrario convocará a una audiencia para una fecha no superior a treinta días, y en ella propondrá a las partes bases para conciliación, si ésta es pertinente. Si no lo fuere o no se llegare a acuerdo por las partes, el tribunal les otorgará un plazo que no excederá, en total, de treinta minutos para cada una, a fin que formulen sus alegaciones orales. En este lapso queda comprendido el tiempo que el actor emplee para hacerse cargo de las observaciones del demandado y en los treinta minutos de éste, los que destine para contestar la segunda intervención del actor, si la hubiere habido. A continuación el tribunal dictará una resolución citando a las partes para oír sentencia, la que deberá dictar en un lapso no superior a treinta días. Este plazo podrá ampliarse hasta por cinco días por razones fundadas, y si vencido este aumento el fallo no se dictare, quedará sin efecto todo lo obrado en la causa, incurriendo los ministros en grave incumplimiento de  sus obligacio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34.- Recepción a prueba y notificación. Recibida la causa a prueba el tribunal convocará, igualmente, a audiencia para no menos de veinte ni más de treinta días y la resolución respectiva se notificará por el estado diario y por correo electrónico. La fecha de la notificación será la de la publicación de la resolución en dicho estado.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5.- Impugnación y audiencia de prueba. La resolución no será impugnable sino en esa audiencia, ocasión en la que, como cuestión previa, cualquiera de las partes podrá solicitar su modificación, y la cuestión la resolverá el tribunal de inmediato y de plano, a menos que estime necesario escuchar a la parte contraria. En la audiencia, si es procedente, el tribunal propondrá bases para conciliación, y si ésta no se produce se recibirá la prueba de las partes, comenzando con la del demandante. Concluida la prueba, cada parte tendrá un lapso de treinta minutos para formular sus alegaciones finales. El período lo podrán dividir para en una segunda ocasión. Esta audiencia, que no podrá suspenderse por el acuerdo de las partes ni por labores preferentes del tribunal, se continuará, ininterrumpidamente, durante los días siguientes, si en el primero o en uno posterior no se alcanzare a recibir toda la prueba o las alegaciones finales de las par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36.- Prueba documental. La prueba documental la acompañarán las partes en la demanda y contestación, respectivamente. No se admitirá su producción posterior, a menos que de modo excepcional y por concurrir circunstancias calificadas, el tribunal autorice a un litigante presentar un documento en l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37.- Prueba testimonial. La parte que desee rendir prueba testimonial, presentará una lista con la individualización de sus testigos y la indicación precisa de los hechos acerca de los cuales versará la declaración, dentro de quinto día de notificada la resolución que recibió la causa  a prueba. Por cada parte, no podrá declarar más de un testigo experto por cada hecho consignado en el auto de prueba ni más de dos testigos que no reúnan dicha calidad. Excepcionalmente y por motivos calificados, de los que se dejará constancia, el tribunal podrá ampliar tales números. No se recibirá la declaración de quienes no aparezcan en dicha lista, a menos que de modo excepcional y por concurrir circunstancias calificadas, el tribunal autorice a la declaración de un testigo no mencionado en ella.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n ningún caso se podrá rendir la prueba testimonial ni pericial ante un tribunal distinto que el Tribunal Ambiental. </w:t>
      </w:r>
    </w:p>
    <w:p>
      <w:pPr>
        <w:pStyle w:val="TextBody"/>
        <w:ind w:left="720" w:hanging="720"/>
        <w:jc w:val="both"/>
        <w:rPr>
          <w:rFonts w:ascii="Arial" w:hAnsi="Arial" w:cs="Arial"/>
          <w:b w:val="false"/>
          <w:b w:val="false"/>
          <w:sz w:val="24"/>
          <w:szCs w:val="24"/>
        </w:rPr>
      </w:pPr>
      <w:r>
        <w:rPr>
          <w:rFonts w:cs="Arial" w:ascii="Arial" w:hAnsi="Arial"/>
          <w:b w:val="false"/>
          <w:sz w:val="24"/>
          <w:szCs w:val="24"/>
        </w:rPr>
      </w:r>
    </w:p>
    <w:p>
      <w:pPr>
        <w:pStyle w:val="TextBody"/>
        <w:ind w:left="720" w:hanging="720"/>
        <w:jc w:val="both"/>
        <w:rPr/>
      </w:pPr>
      <w:r>
        <w:rPr>
          <w:rFonts w:cs="Arial" w:ascii="Arial" w:hAnsi="Arial"/>
          <w:b w:val="false"/>
          <w:szCs w:val="24"/>
          <w:u w:val="none"/>
        </w:rPr>
        <w:tab/>
        <w:t>Artículo 38.- Declaración de parte. La declaración de la parte contraria la debe pedir el interesado en su demanda o contestación, según corresponda. Ella tendrá lugar en la audiencia indicada en el artículo 35, en base a preguntas formuladas oralmente por quien pidió la diligencia y que versarán sobre los hechos y circunstancias del juicio. En caso de oposición resolverá el tribunal. Si quien debe contestar no comparece, se tendrán por reconocidos los hechos que se le atribuyeren en la demanda y contestación, según corresponda. Contestada cada pregunta, los abogados de las partes podrán pedir las aclaraciones que estimen necesarias.</w:t>
      </w:r>
    </w:p>
    <w:p>
      <w:pPr>
        <w:pStyle w:val="Normal"/>
        <w:ind w:left="720" w:hanging="720"/>
        <w:jc w:val="both"/>
        <w:rPr>
          <w:rFonts w:ascii="Arial" w:hAnsi="Arial" w:cs="Arial"/>
          <w:b/>
          <w:b/>
          <w:sz w:val="24"/>
          <w:szCs w:val="24"/>
          <w:u w:val="none"/>
        </w:rPr>
      </w:pPr>
      <w:r>
        <w:rPr>
          <w:rFonts w:cs="Arial" w:ascii="Arial" w:hAnsi="Arial"/>
          <w:b/>
          <w:sz w:val="24"/>
          <w:szCs w:val="24"/>
          <w:u w:val="none"/>
        </w:rPr>
      </w:r>
    </w:p>
    <w:p>
      <w:pPr>
        <w:pStyle w:val="Normal"/>
        <w:ind w:left="720" w:hanging="720"/>
        <w:jc w:val="both"/>
        <w:rPr/>
      </w:pPr>
      <w:r>
        <w:rPr>
          <w:rFonts w:cs="Arial" w:ascii="Arial" w:hAnsi="Arial"/>
          <w:sz w:val="24"/>
          <w:szCs w:val="24"/>
        </w:rPr>
        <w:tab/>
        <w:t>Artículo 39.- Testigos expertos. Cada parte podrá hacer declarar hasta dos testigos expertos, para cuyo efecto, a más de su individualización en la lista respectiva, señalará las circunstancias que, en su opinión, acrediten su idoneidad. Sin perjuicio de producir su declaración en la audiencia, la parte podrá acompañar, hasta cuarenta y ocho horas antes de la audiencia, un informe escrito, suscrito por este testig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40.- Prueba pericial. Si al citar a las partes para oír sentencia el Tribunal no se hubiere formado convicción acerca de los hechos, podrá disponer la práctica de un informe pericial, designando para evacuarla no sólo a una o más personas naturales, sino a facultades, institutos o unidades de universidades reconocidas por el Estado o a organismos públicos especializados. El reconocimiento del o de los objetos de la pericia será facultativo y la aceptación y juramento, en el caso de las personas jurídicas, corresponderá a la persona natural que deba emitir el informe o dirigir a quienes lo hagan. La pericia debe evacuarse en el término de treinta días y el perito acompañará su informe al tribunal con copias para las partes. Si dentro de este lapso no se acompaña el informe al tribunal, se entenderá que la resolución que ordenó evacuarlo ha quedado sin efecto de pleno derecho y el tribunal dictará sentencia en un lapso no superior a treinta días. El plazo del peritaje sólo podrá prorrogarse si antes de su vencimiento y aduciendo razones muy justificadas, el perito así lo solicitare. Con todo, el plazo no podrá ampliarse hasta por más de treinta días. Recibida, el tribunal citará a una audiencia a quinto día para tomar declaración al perito y permitir su interrogatorio por las par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 xml:space="preserve">Esta prueba la puede también decretar el tribunal en cualquier estado del juicio y se aplicarán las reglas precedentes. </w:t>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sz w:val="24"/>
          <w:szCs w:val="24"/>
        </w:rPr>
        <w:tab/>
        <w:t>Artículo 41.- Recursos. Sin perjuicio de lo dispuesto en las normas precedentes, en este procedimiento serán apelables las sentencias interlocutorias, y deducido el recurso</w:t>
      </w:r>
      <w:r>
        <w:rPr>
          <w:rFonts w:cs="Courier" w:ascii="Arial" w:hAnsi="Arial"/>
          <w:sz w:val="24"/>
          <w:szCs w:val="24"/>
        </w:rPr>
        <w:t xml:space="preserve"> </w:t>
      </w:r>
      <w:r>
        <w:rPr>
          <w:rFonts w:cs="Arial" w:ascii="Arial" w:hAnsi="Arial"/>
          <w:sz w:val="24"/>
          <w:szCs w:val="24"/>
        </w:rPr>
        <w:t>el tribunal lo tendrá por interpuesto para después de la sentencia que ponga término al juicio. El apelante deberá reproducirlo dentro de los cinco días siguientes al de la notificación de la sentencia, y en virtud de esta reiteración, según corresponda el tribunal, lo concederá.</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center"/>
        <w:rPr>
          <w:rFonts w:ascii="Arial" w:hAnsi="Arial" w:cs="Arial"/>
          <w:sz w:val="24"/>
          <w:szCs w:val="24"/>
        </w:rPr>
      </w:pPr>
      <w:r>
        <w:rPr>
          <w:rFonts w:cs="Arial" w:ascii="Arial" w:hAnsi="Arial"/>
          <w:sz w:val="24"/>
          <w:szCs w:val="24"/>
        </w:rPr>
        <w:t>Párrafo 5°</w:t>
      </w:r>
    </w:p>
    <w:p>
      <w:pPr>
        <w:pStyle w:val="Normal"/>
        <w:ind w:left="720" w:hanging="720"/>
        <w:jc w:val="center"/>
        <w:rPr>
          <w:rFonts w:ascii="Arial" w:hAnsi="Arial" w:cs="Arial"/>
          <w:sz w:val="24"/>
          <w:szCs w:val="24"/>
        </w:rPr>
      </w:pPr>
      <w:r>
        <w:rPr>
          <w:rFonts w:cs="Arial" w:ascii="Arial" w:hAnsi="Arial"/>
          <w:sz w:val="24"/>
          <w:szCs w:val="24"/>
        </w:rPr>
        <w:t>Normas Fi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42.- Cumplimiento de resoluciones. Para hacer ejecutar sus resoluciones, el Tribunal podrá impartir órdenes directas a la fuerza pública o ejercer los medios de acción que estimare legalmente proced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43.- Indemnización de perjuicios y cosa juzgada. La acción de indemnización de perjuicios a que haya lugar, con motivo de la producción del daño ambiental establecida en la sentencia del Tribunal Ambiental, se interpondrá ante el tribunal civil competente, de conformidad a las reglas generales y se tramitará de acuerdo a las normas del juicio sumar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éste, no se podrán considerar pruebas o alegaciones incompatibles con lo resuelto en la sentencia del Tribunal Ambiental ni con los hechos que le han servido de necesario fundamento.</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720" w:hanging="720"/>
        <w:jc w:val="both"/>
        <w:rPr>
          <w:rFonts w:ascii="Arial" w:hAnsi="Arial" w:cs="Arial"/>
          <w:sz w:val="24"/>
          <w:szCs w:val="24"/>
        </w:rPr>
      </w:pPr>
      <w:r>
        <w:rPr>
          <w:rFonts w:cs="Arial" w:ascii="Arial" w:hAnsi="Arial"/>
          <w:bCs/>
          <w:sz w:val="24"/>
          <w:szCs w:val="24"/>
        </w:rPr>
        <w:tab/>
        <w:t>Artículo 44.- Integración de normas procesales.</w:t>
      </w:r>
      <w:r>
        <w:rPr>
          <w:rFonts w:cs="Arial" w:ascii="Arial" w:hAnsi="Arial"/>
          <w:sz w:val="24"/>
          <w:szCs w:val="24"/>
        </w:rPr>
        <w:t xml:space="preserve"> Se aplicarán a estos procedimientos las normas del Párrafo respectivo, en defecto, las del Párrafo primero, y, supletoriamente, las de los restantes Párrafos y, luego, las contenidas en los Libros I y II del Código de Procedimiento Civ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41.-</w:t>
      </w:r>
      <w:r>
        <w:rPr>
          <w:rFonts w:cs="Arial" w:ascii="Arial" w:hAnsi="Arial"/>
          <w:spacing w:val="-3"/>
          <w:sz w:val="24"/>
          <w:szCs w:val="24"/>
        </w:rPr>
        <w:tab/>
        <w:t>Del Honorable Senador señor Horvath, para intercalar, luego del artículo 18, el siguiente, nuevo:</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color w:val="000000"/>
          <w:sz w:val="24"/>
          <w:szCs w:val="22"/>
        </w:rPr>
        <w:tab/>
        <w:t xml:space="preserve">“Artículo ....- </w:t>
      </w:r>
      <w:r>
        <w:rPr>
          <w:rFonts w:cs="Arial" w:ascii="Arial" w:hAnsi="Arial"/>
          <w:bCs/>
          <w:sz w:val="24"/>
          <w:szCs w:val="22"/>
        </w:rPr>
        <w:t>El conocimiento y fallo de las causas a que se refiere esta ley se someterá al procedimiento regulado en los artículos siguientes, sin perjuicio de lo dispuesto en los Párrafos 4° y 5°.</w:t>
      </w:r>
    </w:p>
    <w:p>
      <w:pPr>
        <w:pStyle w:val="Normal"/>
        <w:tabs>
          <w:tab w:val="clear" w:pos="709"/>
          <w:tab w:val="left" w:pos="2835" w:leader="none"/>
        </w:tabs>
        <w:spacing w:before="120" w:after="120"/>
        <w:ind w:left="709" w:hanging="709"/>
        <w:jc w:val="both"/>
        <w:rPr/>
      </w:pPr>
      <w:r>
        <w:rPr>
          <w:rFonts w:cs="Arial" w:ascii="Arial" w:hAnsi="Arial"/>
          <w:bCs/>
          <w:sz w:val="24"/>
          <w:szCs w:val="22"/>
        </w:rPr>
        <w:tab/>
        <w:t>La demanda se presentará directamente ante el Tribunal Ambiental, pero cuando el domicilio del interesado se encontrara ubicado fuera de la ciudad de asiento del Tribunal, podrá presentarse a distribución ante la Corte de Apelaciones que corresponda al domicilio del demandante, la cual deberá remitirla Tribunal el mismo día, o a más tardar el día hábil siguiente, contado desde su recepción.</w:t>
      </w:r>
    </w:p>
    <w:p>
      <w:pPr>
        <w:pStyle w:val="Normal"/>
        <w:tabs>
          <w:tab w:val="clear" w:pos="709"/>
          <w:tab w:val="left" w:pos="2835" w:leader="none"/>
        </w:tabs>
        <w:spacing w:before="120" w:after="120"/>
        <w:ind w:left="709" w:hanging="709"/>
        <w:jc w:val="both"/>
        <w:rPr>
          <w:rFonts w:ascii="Arial" w:hAnsi="Arial" w:cs="Arial"/>
          <w:bCs/>
          <w:sz w:val="24"/>
          <w:szCs w:val="22"/>
        </w:rPr>
      </w:pPr>
      <w:r>
        <w:rPr>
          <w:rFonts w:cs="Arial" w:ascii="Arial" w:hAnsi="Arial"/>
          <w:bCs/>
          <w:sz w:val="24"/>
          <w:szCs w:val="22"/>
        </w:rPr>
        <w:tab/>
        <w:t>Cuando sea necesario para facilitar la aplicación oportuna de la justicia ambiental, de conformidad a criterios de distancia, acceso físico y dificultades de traslado de quienes intervienen en el proceso, el Tribunal se podrá constituir y funcionar en localidades situadas fuera de su lugar de asiento para llevar a cabo las audiencias de juicio.”.</w:t>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2.-</w:t>
      </w:r>
      <w:r>
        <w:rPr>
          <w:rFonts w:cs="Arial" w:ascii="Arial" w:hAnsi="Arial"/>
          <w:bCs/>
          <w:sz w:val="24"/>
          <w:szCs w:val="24"/>
        </w:rPr>
        <w:tab/>
        <w:t>Del Honorable Senador señor Navarro, para reemplazarlo por el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1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ículo 19.-</w:t>
      </w:r>
      <w:r>
        <w:rPr>
          <w:rFonts w:cs="Arial" w:ascii="Arial" w:hAnsi="Arial"/>
          <w:sz w:val="24"/>
          <w:szCs w:val="24"/>
        </w:rPr>
        <w:t xml:space="preserve"> El conocimiento y fallo de las causas a que se refiere el artículo 17, se someterá al procedimiento regulado en los artículos siguient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43.-</w:t>
      </w:r>
      <w:r>
        <w:rPr>
          <w:rFonts w:cs="Arial" w:ascii="Arial" w:hAnsi="Arial"/>
          <w:bCs/>
          <w:sz w:val="24"/>
          <w:szCs w:val="24"/>
        </w:rPr>
        <w:tab/>
        <w:t>Del Honorable Senador señor Navarro, para reemplazarl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Artículo 20.- El procedimiento será oral, público e impulsado de oficio por el Tribunal hasta su resolución definitiva. Las partes deberán comparece debidamente representadas en la forma prevista en el artículo 1°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4.-</w:t>
      </w:r>
      <w:r>
        <w:rPr>
          <w:rFonts w:cs="Arial" w:ascii="Arial" w:hAnsi="Arial"/>
          <w:sz w:val="24"/>
          <w:szCs w:val="24"/>
        </w:rPr>
        <w:tab/>
        <w:t>De los Honorables Senadores señores Girardi y Navarro, para reemplaza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0.- El procedimiento será oral, público, concentrado e impulsado de oficio por el Tribunal hasta su resolución definitiva. Las partes deberán comparecer representadas en la forma prevista en el artículo 1º de la ley Nº 18.120, sobre comparecencia en ju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5.-</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1.- La notificación de la demanda, con su respectiva resolución, será practicada personalmente por un ministro de fe, entregando copia íntegra de la resolución y de los antecedentes que la motiva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6.-</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1.- La demanda se presentará por escrito directamente ante el Tribunal Ambiental y en ella deben contenerse la individualización de las partes y una exposición clara de las peticiones y hechos en que se funda, debiendo señalar la forma de notificación de las resoluciones. Asimismo, podrán acompañarse documentos que digan relación con la caus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Solamente la notificación de la demanda, con su respectiva resolución, será practicada personalmente por un ministro de fe, entregando copia íntegra de la resolución y de los antecedentes que la motivan. Las demás resoluciones serán notificadas por medios electrónicos a menos que las partes de común acuerdo fijen otra forma de no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endrán el carácter de ministro de fe para la práctica de las diligencias previstas en este Título, además del Secretario Abogado del Tribunal, las personas a quienes el ministro designe para desempeñar esa fun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7.-</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2.- Vencido el plazo para evacuar el traslado por los interesados, sea que éste se hubiere evacuado o no, el Tribunal citará a las partes a una audiencia preparatoria, la que se deberá realizarse en el más breve plazo posible. La notificación de la resolución que cita a una audiencia preparatoria deberá practicarse siempre con una antelación de quince dí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En la resolución se hará constar que la audiencia se celebrará con las partes que asistan, afectándole a la que no concurra todas las resoluciones que se dicten en ella, sin necesidad de ulterior ratificació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En la audiencia preparatoria se procederá 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 Ratificar oralmente el contenido de la demand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Contestar en forma oral la demanda si no se ha procedido por escrito hasta vísperas de la audiencia, caso en el cual será ratificada or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3) Decretar medidas cautelares que procedan de oficio o a petición de par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4) Promover por parte  del tribunal la conciliación total o parcial. Excepcionalmente, se podrán someter a conciliación aquellos aspectos que digan relación con derechos renunciables y no respecto de aquellos donde exista un daño ambiental o que haya un daño a la salud de las personas y, en todo caso, respecto de todo lo que atente contra el medio ambiente y la salud de las persona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 Determinar el objeto del juici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6) Fijar los hechos que deben ser probados, así como las convenciones probato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Determinar las pruebas que deberán rendirse, según lo propuesto por las partes, y disponer la practica de las otras que el Tribunal estime necesari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8) Recibir la prueba que fuese posible rendir en ese momen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9) Resolver los incidentes y excepciones que se planteen en la audienc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10) Fijar la fecha de la audiencia de juicio, la que deberá llevarse a efecto en un plazo no superior a treinta días  de realizada la audiencia preparatori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l término de la audiencia preparatoria no habiéndose producido conciliación el Ministro dictará una resolución donde se señalen la o las demandas que deban ser conocidas en el juicio; los hechos que se dieron por acreditados; las pruebas que deberán rendirse en el juicio, y la individualización de quienes deben ser citados a la audiencia respectiv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
          <w:sz w:val="24"/>
          <w:szCs w:val="24"/>
        </w:rPr>
        <w:t>48.-</w:t>
      </w:r>
      <w:r>
        <w:rPr>
          <w:rFonts w:cs="Arial" w:ascii="Arial" w:hAnsi="Arial"/>
          <w:sz w:val="24"/>
          <w:szCs w:val="24"/>
        </w:rPr>
        <w:tab/>
        <w:t>De los Honorables Senadores señores Girardi y Navarro, para sustituir el inciso primer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22.- Vencido el plazo para evacuar el traslado por los interesados, sea que éste se hubiere evacuado o no, el Tribunal llamará a las partes a una audiencia de ratificación, conciliación, resolución de incidentes y excepciones y ofrecimiento de prueb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b/>
          <w:sz w:val="24"/>
          <w:szCs w:val="24"/>
        </w:rPr>
        <w:t>49.-</w:t>
      </w:r>
      <w:r>
        <w:rPr>
          <w:rFonts w:cs="Arial" w:ascii="Arial" w:hAnsi="Arial"/>
          <w:sz w:val="24"/>
          <w:szCs w:val="24"/>
        </w:rPr>
        <w:tab/>
        <w:t>De los Honorables Senadores señores Girardi y Navarro, para suprimir los incisos tercero y séptimo.</w:t>
      </w:r>
    </w:p>
    <w:p>
      <w:pPr>
        <w:pStyle w:val="Normal"/>
        <w:ind w:left="720" w:hanging="72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50.-</w:t>
      </w:r>
      <w:r>
        <w:rPr>
          <w:rFonts w:cs="Arial" w:ascii="Arial" w:hAnsi="Arial"/>
          <w:bCs/>
          <w:sz w:val="24"/>
          <w:szCs w:val="24"/>
        </w:rPr>
        <w:tab/>
        <w:t>Del Honorable Senador señor Navarro, para incorporar el siguiente artículo 22 bis, nuevo:</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Artículo 22 bis.- Todos los hechos que resulten pertinentes para la adecuada resolución del conflicto ambiental pueden ser probados por cualquier medio producido en conformidad a la ley. En consecuencia, s</w:t>
      </w:r>
      <w:r>
        <w:rPr>
          <w:rFonts w:cs="Arial" w:ascii="Arial" w:hAnsi="Arial"/>
          <w:sz w:val="24"/>
          <w:szCs w:val="24"/>
        </w:rPr>
        <w:t>erán admisibles todos los medios de prueba de que dispongan las partes, pudiendo solicitar al juez ambiental que ordene otros medios de que tengan conocimiento y que no dependan de ellos sino de un órgano o servicio publico o de terceras personas, y todo indicio o antecedente que, en concepto del Tribunal, sea apto para establecer los hechos pertinentes. El Tribunal podrá decretar, en cualquier estado de la causa, cuando resulte indispensable para aclarar aquellos hechos que aún parezcan oscuros y dudosos, la práctica de las diligencias probatorias que estime convenient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sz w:val="24"/>
          <w:szCs w:val="24"/>
        </w:rPr>
      </w:pPr>
      <w:r>
        <w:rPr>
          <w:rFonts w:cs="Arial" w:ascii="Arial" w:hAnsi="Arial"/>
          <w:sz w:val="24"/>
          <w:szCs w:val="24"/>
        </w:rPr>
        <w:tab/>
        <w:t>Las actuaciones probatorias que hayan de practicarse fuera del territorio jurisdiccional de donde se encuentre ubicado el Tribunal Ambiental, podrán ser conducidas por intermedio del correspondiente juez de letras, garantizando su fidelidad y rápida expedición por cualquier medio idóneo. Las demás actuaciones serán practicadas mediante el funcionario de planta del Tribunal que se designe al ef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pacing w:val="-3"/>
          <w:sz w:val="24"/>
          <w:szCs w:val="24"/>
        </w:rPr>
        <w:t>51.-</w:t>
      </w:r>
      <w:r>
        <w:rPr>
          <w:rFonts w:cs="Arial" w:ascii="Arial" w:hAnsi="Arial"/>
          <w:spacing w:val="-3"/>
          <w:sz w:val="24"/>
          <w:szCs w:val="24"/>
        </w:rPr>
        <w:tab/>
        <w:t>Del Honorable Senador señor Horvath, para intercalar, los siguientes artículos, nuevos:</w:t>
      </w:r>
    </w:p>
    <w:p>
      <w:pPr>
        <w:pStyle w:val="Normal"/>
        <w:ind w:left="709" w:hanging="709"/>
        <w:jc w:val="both"/>
        <w:rPr>
          <w:rFonts w:ascii="Arial" w:hAnsi="Arial" w:cs="Arial"/>
          <w:spacing w:val="-3"/>
          <w:sz w:val="24"/>
          <w:szCs w:val="24"/>
        </w:rPr>
      </w:pPr>
      <w:r>
        <w:rPr>
          <w:rFonts w:cs="Arial" w:ascii="Arial" w:hAnsi="Arial"/>
          <w:spacing w:val="-3"/>
          <w:sz w:val="24"/>
          <w:szCs w:val="24"/>
        </w:rPr>
      </w:r>
    </w:p>
    <w:p>
      <w:pPr>
        <w:pStyle w:val="Normal"/>
        <w:ind w:left="709" w:hanging="0"/>
        <w:jc w:val="both"/>
        <w:rPr/>
      </w:pPr>
      <w:r>
        <w:rPr>
          <w:rFonts w:cs="Arial" w:ascii="Arial" w:hAnsi="Arial"/>
          <w:color w:val="000000"/>
          <w:sz w:val="24"/>
          <w:szCs w:val="24"/>
        </w:rPr>
        <w:t>“</w:t>
      </w:r>
      <w:r>
        <w:rPr>
          <w:rFonts w:cs="Arial" w:ascii="Arial" w:hAnsi="Arial"/>
          <w:color w:val="000000"/>
          <w:sz w:val="24"/>
          <w:szCs w:val="24"/>
        </w:rPr>
        <w:t>Artículo ….- El Tribunal tendrá a su disposición un conjunto de expertos, quienes se pronunciarán en calidad de peritos sobre aquellas materias relevantes para solucionar la controversia sometida a su decisión, lo que se entiende sin perjuicio de los peritos que puedan presentar las partes en el respectivo juicio oral.</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sz w:val="24"/>
          <w:szCs w:val="24"/>
        </w:rPr>
        <w:t>Para estos efectos, existirán nóminas de expertos que estarán conformadas por, a lo menos, veinte profesionales universitarios de áreas ligadas a la biología, ecología, ingeniería y economía. Sólo podrán figurar y permanecer en ellas quienes tengan una destacada actividad profesional o académica en sus respectivas áreas de desempeño, acrediten a lo menos diez años de ejercicio profesional y no estén relacionados ninguna de las partes del juicio en que deban intervenir, ya sea como directores, trabajadores, asesores independientes, accionistas o titulares de derechos en ellas o en sus matrices, filiales, coligantes o coligadas, ni haberlo estado en los veinticuatro meses previos a su design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os expertos incluidos en la nómina se definirán mediante concurso público de antecedentes, fundado en condiciones objetivas, transparentes y no discriminatorias. El concurso deberá cumplir con el procedimiento establecido en el auto acordado que dicte el Tribunal para estos efectos.</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Artículo ….- El Tribunal deberá escuchar la opinión de uno o más de los peritos que se encuentren incluidos en la nómina establecida en la presente ley, y cuya experticia se relacione de manera sustantiva con el asunto controvertido. En la audiencia de juicio oral se deberá designar al perito respectivo, con indicación de aquellas materias sobre las cuales deberá ilustrar al Tribunal. Lo anterior, sin perjuicio de la posibilidad de cada una de las partes de presentar en el juicio oral sus propios peritos, cuya idoneidad y pertinencia hayan sido aceptadas por el Tribunal en la respectiva audiencia de prepar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52.-</w:t>
      </w:r>
      <w:r>
        <w:rPr>
          <w:rFonts w:cs="Arial" w:ascii="Arial" w:hAnsi="Arial"/>
          <w:sz w:val="24"/>
          <w:szCs w:val="24"/>
        </w:rPr>
        <w:tab/>
        <w:t>De los Honorables Senadores señores Girardi y Navarro, para reemplaza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Artículo 23.- Concluida la audiencia a que alude el artículo 22, y no habiendo conciliación entre las partes, el Tribunal dictará una resolución en la que se fijen los hechos controvertidos que serán objeto de prueba, se resuelvan las cuestiones promovidas durante la audiencia y en la que se citará a las partes a una audiencia de juicio oral. A falta de controversia sobre los hechos, se citará a las partes a oír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3.-</w:t>
      </w:r>
      <w:r>
        <w:rPr>
          <w:rFonts w:cs="Arial" w:ascii="Arial" w:hAnsi="Arial"/>
          <w:sz w:val="24"/>
          <w:szCs w:val="24"/>
        </w:rPr>
        <w:tab/>
        <w:t>Del Honorable Senador señor Navarro,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23.- La audiencia de juicio se llevará a efecto en un solo acto y tendrá por objetivo rendir la prueba decretada por el Tribunal. Durante la audiencia el ministro procederá a verificar la presencia de las personas citadas a la audiencia; señalar el objeto de la audiencia, y reproducir la prueba que se rendirá en el orden que fijen las parte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Durante la audiencia, los testigos y peritos deben ser identificados por el ministro quien les tomará juramento o promesa de decir la verdad. A continuación, podrán ser interrogados por las partes comenzando por quien los presenta. Los peritos expondrán brevemente del contenido y conclusiones de su informe, los documentos serán exhibidos y leídos en la audiencia, con indicación del origen. Se reproducirán en la audiencia la prueba audiovisual, computacional, las grabaciones o cualquier otro de carácter electrónico apto para producir fe por cualquier medio idóneo para su percepción por los asistent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Practicada la prueba, el juez puede solicitar a un miembro del consejo técnico que emita su opinión respecto de la prueba rendida en el ámbito de su especialida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Finalmente, las partes formularán brevemente observaciones a la prueba rendida, así como sus alegatos de modo preciso y concreto, con derecho a replicar las conclusiones argumentadas por las demá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a vez concluido el debate, el ministro comunicará de inmediato su resolución indicando los fundamentos principales tomados en consideración para dictarla. Excepcionalmente, cuando la audiencia de juicio se hubiera prolongado por más de dos días podrá postergar la decisión del caso para el día siguiente hábil, lo que se indicará a las partes al término de la audi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4.-</w:t>
      </w:r>
      <w:r>
        <w:rPr>
          <w:rFonts w:cs="Arial" w:ascii="Arial" w:hAnsi="Arial"/>
          <w:sz w:val="24"/>
          <w:szCs w:val="24"/>
        </w:rPr>
        <w:tab/>
        <w:t>De los Honorables Senadores señores Girardi y Navarro, para reemplaza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24.- La audiencia de juicio oral tendrá por objeto rendir la prueba ofrecida en la audiencia preliminar y oír los alegatos de los abogados, la que una vez concluida, resolverá el asunto sometido a conocimiento del Tribunal por medio de la comunicación de la decisión que contendrá la sentencia al final de la audiencia o quedando el asunto en acuerdo para su decisión posteri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5.-</w:t>
        <w:tab/>
      </w:r>
      <w:r>
        <w:rPr>
          <w:rFonts w:cs="Arial" w:ascii="Arial" w:hAnsi="Arial"/>
          <w:sz w:val="24"/>
          <w:szCs w:val="24"/>
        </w:rPr>
        <w:t>Del Honorable Senador señor Navarro, para eliminar, en el inciso primero, las dos últimas oracio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6.-</w:t>
        <w:tab/>
      </w:r>
      <w:r>
        <w:rPr>
          <w:rFonts w:cs="Arial" w:ascii="Arial" w:hAnsi="Arial"/>
          <w:sz w:val="24"/>
          <w:szCs w:val="24"/>
        </w:rPr>
        <w:t>De los Honorables Senadores señores Girardi y Navarro,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7.-</w:t>
      </w:r>
      <w:r>
        <w:rPr>
          <w:rFonts w:cs="Arial" w:ascii="Arial" w:hAnsi="Arial"/>
          <w:sz w:val="24"/>
          <w:szCs w:val="24"/>
        </w:rPr>
        <w:tab/>
        <w:t>De los Honorables Senadores señores Girardi y Navarro, para sustituirlo por el que si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31.- La acción de indemnización de perjuicios a que haya lugar se interpondrá ante el tribunal civil competente de conformidad a las reglas generales, o ante el Tribunal ambiental, conjunta o separadamente con la acción que dé origen a la sent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sectPr>
      <w:headerReference w:type="default" r:id="rId6"/>
      <w:headerReference w:type="first" r:id="rId7"/>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2.bcn.cl/nuestropais/region14/" TargetMode="External"/><Relationship Id="rId3" Type="http://schemas.openxmlformats.org/officeDocument/2006/relationships/hyperlink" Target="http://siit2.bcn.cl/nuestropais/region11/" TargetMode="External"/><Relationship Id="rId4" Type="http://schemas.openxmlformats.org/officeDocument/2006/relationships/hyperlink" Target="http://siit2.bcn.cl/nuestropais/region11/" TargetMode="External"/><Relationship Id="rId5" Type="http://schemas.openxmlformats.org/officeDocument/2006/relationships/hyperlink" Target="http://siit2.bcn.cl/nuestropais/region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1:00Z</dcterms:created>
  <dc:creator>Departamento de Informática #</dc:creator>
  <dc:description/>
  <cp:keywords/>
  <dc:language>en-US</dc:language>
  <cp:lastModifiedBy>IVASQUEZ</cp:lastModifiedBy>
  <cp:lastPrinted>2009-12-14T12:28:00Z</cp:lastPrinted>
  <dcterms:modified xsi:type="dcterms:W3CDTF">2010-03-08T20:14:00Z</dcterms:modified>
  <cp:revision>225</cp:revision>
  <dc:subject/>
  <dc:title>BOLETIN Nº 3258-05</dc:title>
</cp:coreProperties>
</file>