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0" w:firstLine="1701"/>
        <w:rPr>
          <w:rFonts w:ascii="Courier" w:hAnsi="Courier" w:eastAsia="Courier" w:cs="Courier"/>
          <w:sz w:val="28"/>
          <w:szCs w:val="28"/>
        </w:rPr>
      </w:pPr>
      <w:r>
        <w:rPr>
          <w:rFonts w:eastAsia="Courier" w:cs="Courier" w:ascii="Courier" w:hAnsi="Courier"/>
          <w:sz w:val="28"/>
          <w:szCs w:val="28"/>
        </w:rPr>
        <w:t>MENSAJE DE S.E. EL PRESIDENTE DE LA REPUBLICA CON EL QUE INICIA UN PROYECTO DE LEY SOBRE MALTRATO DE MENORE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NTIAGO, mayo 16 de 1994.-</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MENSAJE Nº 183-328</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701"/>
        <w:rPr>
          <w:rFonts w:ascii="Courier" w:hAnsi="Courier" w:eastAsia="Courier" w:cs="Courier"/>
        </w:rPr>
      </w:pPr>
      <w:r>
        <w:rPr>
          <w:rFonts w:eastAsia="Courier" w:cs="Courier" w:ascii="Courier" w:hAnsi="Courier"/>
        </w:rPr>
        <w:t>Mediante oficio Nº 5.319, de fecha 28 de enero de 1994, vuestra Corporación comunicó al Poder Ejecutivo que el Congreso Nacional había dado su aprobación al proyecto de ley sobre maltrato de menores. Dicha, iniciativa legal, que tuvo su origen en una moción parlamentaria patrocinada por los HH. Senadores señores Mariano Ruiz-Esquide y Nicolás Díaz, y los ex parlamentarios Máximo Pacheco, Mario Papi y Humberto Palza, tenía, por objeto proteger a los menores de edad de cualquier maltrato o violencia que sufrieren por otras personas, impetrando al efecto las medidas legales necesarias para llenar los vacíos que al respecto experimentaba el ordenamiento jurídico nacional.</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el proyecto de ley en cuestión fue aprobado como ley en común por la H. Cámara de Diputados y como orgánico constitucional por el H. Senado de la República, remitiéndose en tales condiciones al control respectivo del Tribunal Constitucional. Lo anterior trajo como consecuencia que la referida tramitación fuera objetada por este organismo, señalándose mediante sentencia de fecha 02 de marzo de 1994 (Rol Nº 187) que se había violado en el caso en comento, el Artículo 63º de la Constitución Política de la República, pues el Proyecto no había sido aprobado en ambas Cámaras por el mismo quórum constitucional requerid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irtud de lo anterior, fueron eliminadas del proyecto aprobado los números 1 y 2 del artículo 2º, que modificaba los preceptos 29 y 62 de la Ley Nº 16.618, que fija el texto definitivo de la Ley de Menore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lugar a dudas, la situación que se ha presentado significa un grave detrimento en relación a las materias que se legislaron, y que fueron promulgadas en virtud de la Ley Nº 19.304, toda vez que era de alta conveniencia completar el ordenamiento jurídico en aquellos aspectos relativos al maltrato de menores y que se contenían en la ya mencionada Ley Nº 16.618.</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ituación descrita ha llevado a mi gobierno a reponer ante el H. Congreso Nacional, en su integridad, las normas que fueron objetadas por el Tribunal Constitucional por contener vicios en su tramitación. De esta manera, se insiste en las mismas normas que ya aprobó el Congreso Nacional, lo que trae aparejado la necesidad de tramitar esta iniciativa en la forma que lo ordena el fallo del Tribunal Constitucional.</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y en virtud de las razones expuestas, vengo en someter a vuestra consideración, para ser tratado en la actual legislatura extraordinaria de sesiones, con urgencia en todos sus trámites constitucionales –incluida la H. Cámara de Diputados- que, para los efectos de lo establecido en los artículos 26 y siguientes de la Ley Nº 19.918, Orgánica Constitucional del Congreso Nacional, calificó de discusión inmediata, el siguiente</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701"/>
        <w:jc w:val="both"/>
        <w:rPr>
          <w:rFonts w:ascii="Courier" w:hAnsi="Courier" w:eastAsia="Courier" w:cs="Courier"/>
          <w:b/>
          <w:b/>
          <w:bCs/>
          <w:sz w:val="28"/>
          <w:szCs w:val="28"/>
        </w:rPr>
      </w:pPr>
      <w:r>
        <w:rPr>
          <w:rFonts w:eastAsia="Courier" w:cs="Courier" w:ascii="Courier" w:hAnsi="Courier"/>
          <w:b/>
          <w:bCs/>
          <w:sz w:val="28"/>
          <w:szCs w:val="28"/>
        </w:rPr>
        <w:t>PROYECTO  DE  LEY</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Agrégase al Artículo 8º del Código de Procedimiento Penal, el siguiente incis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jueces del crimen que conozcan de uno de los delitos tipificados en los artículos 346 a 372 del Código Penal, en que sea víctima un menor, deberán poner el hecho en conocimiento del juez de menores competente, a fin de que éste pueda dictar, si procediere, alguna medida de protección en su favor.</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Introdúcense las siguientes modificaciones a la Ley Nº 16.618, que fija el texto definitivo de la Ley de Menore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Modifícase el artículo 2º, en los siguiente término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prímese en el Nº 3º la frase "o a algún establecimiento adecuado que el juez determine".</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grégase al Artículo 29º el siguiente incis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atándose de un menor que ha sido víctima de maltrato, el Juez podrá, además de decretar las medidas indicadas en el inciso primero, remitir los antecedentes a los Tribunales competentes para aplicar sanciones penales a quienes resulten responsables, o para decretar otras medidas cautelares en beneficio del menor y de su grupo familiar.</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1296"/>
          <w:tab w:val="clear" w:pos="2127"/>
          <w:tab w:val="clear" w:pos="2160"/>
          <w:tab w:val="clear" w:pos="2880"/>
          <w:tab w:val="clear" w:pos="3600"/>
          <w:tab w:val="clear" w:pos="4320"/>
          <w:tab w:val="clear" w:pos="5040"/>
          <w:tab w:val="clear" w:pos="5760"/>
          <w:tab w:val="clear" w:pos="6480"/>
          <w:tab w:val="clear" w:pos="7200"/>
          <w:tab w:val="clear" w:pos="7920"/>
          <w:tab w:val="clear" w:pos="8640"/>
        </w:tabs>
        <w:ind w:left="0" w:right="0" w:firstLine="1701"/>
        <w:rPr>
          <w:rFonts w:ascii="Courier" w:hAnsi="Courier" w:eastAsia="Courier" w:cs="Courier"/>
          <w:sz w:val="28"/>
          <w:szCs w:val="28"/>
        </w:rPr>
      </w:pPr>
      <w:r>
        <w:rPr>
          <w:rFonts w:eastAsia="Courier" w:cs="Courier" w:ascii="Courier" w:hAnsi="Courier"/>
          <w:sz w:val="28"/>
          <w:szCs w:val="28"/>
        </w:rPr>
        <w:t xml:space="preserve"> </w:t>
      </w:r>
      <w:r>
        <w:rPr>
          <w:rFonts w:eastAsia="Courier" w:cs="Courier" w:ascii="Courier" w:hAnsi="Courier"/>
          <w:sz w:val="28"/>
          <w:szCs w:val="28"/>
        </w:rPr>
        <w:t>2.- Introdúcense en el Artículo 62, las siguientes modificacione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 </w:t>
      </w:r>
      <w:r>
        <w:rPr>
          <w:rFonts w:eastAsia="Courier" w:cs="Courier" w:ascii="Courier" w:hAnsi="Courier"/>
          <w:sz w:val="28"/>
          <w:szCs w:val="28"/>
          <w:lang w:val="es-ES_tradnl"/>
        </w:rPr>
        <w:t>a) Suprímese el Nº 4</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1296"/>
          <w:tab w:val="clear" w:pos="2127"/>
          <w:tab w:val="clear" w:pos="2160"/>
          <w:tab w:val="clear" w:pos="2880"/>
          <w:tab w:val="clear" w:pos="3600"/>
          <w:tab w:val="clear" w:pos="4320"/>
          <w:tab w:val="clear" w:pos="5040"/>
          <w:tab w:val="clear" w:pos="5760"/>
          <w:tab w:val="clear" w:pos="6480"/>
          <w:tab w:val="clear" w:pos="7200"/>
          <w:tab w:val="clear" w:pos="7920"/>
          <w:tab w:val="clear" w:pos="8640"/>
        </w:tabs>
        <w:ind w:left="0" w:right="0" w:firstLine="1701"/>
        <w:rPr>
          <w:rFonts w:ascii="Courier" w:hAnsi="Courier" w:eastAsia="Courier" w:cs="Courier"/>
          <w:sz w:val="28"/>
          <w:szCs w:val="28"/>
        </w:rPr>
      </w:pPr>
      <w:r>
        <w:rPr>
          <w:rFonts w:eastAsia="Courier" w:cs="Courier" w:ascii="Courier" w:hAnsi="Courier"/>
          <w:sz w:val="28"/>
          <w:szCs w:val="28"/>
        </w:rPr>
        <w:t xml:space="preserve"> </w:t>
      </w:r>
      <w:r>
        <w:rPr>
          <w:rFonts w:eastAsia="Courier" w:cs="Courier" w:ascii="Courier" w:hAnsi="Courier"/>
          <w:sz w:val="28"/>
          <w:szCs w:val="28"/>
        </w:rPr>
        <w:t>b) Agrégase el siguiente inciso segund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 </w:t>
      </w:r>
      <w:r>
        <w:rPr>
          <w:rFonts w:eastAsia="Courier" w:cs="Courier" w:ascii="Courier" w:hAnsi="Courier"/>
          <w:sz w:val="28"/>
          <w:szCs w:val="28"/>
          <w:lang w:val="es-ES_tradnl"/>
        </w:rPr>
        <w:t>"El maltrato resultante de una acción u omisión que produzca menoscabo en la salud física o psíquica de los menores, no comprendido en leyes especiales sobre materias similares, será sancionado con todas o algunas de las siguientes medida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 </w:t>
      </w:r>
      <w:r>
        <w:rPr>
          <w:rFonts w:eastAsia="Courier" w:cs="Courier" w:ascii="Courier" w:hAnsi="Courier"/>
          <w:sz w:val="28"/>
          <w:szCs w:val="28"/>
          <w:lang w:val="es-ES_tradnl"/>
        </w:rPr>
        <w:t>1) Asistencia del agresor a programas terapéuticos o de orientación familiar, bajo el control de la institución que el juez estime más idónea o conveniente, tales como el Servicio Nacional de la Mujer, el Servicio Nacional de Menores, el Centro de Diagnósticos del Ministerio de Educación o los Centros Comunitarios de Salud Mental Familiar, declarándolo así en la sentencia definitiva. La Institución designada deberá, periódicamente, remitir los informes de cumplimiento al tribunal en que esté radicada la caus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Realización de trabajos determinados, a petición expresa del ofensor, en beneficio de la comunidad, para la Municipalidad o para las corporaciones municipales existentes en la comuna correspondiente a su domicilio, análogos a la actividad, profesión u oficio del condenado o relacionados con ellos, sin que estos trabajos alteren sus labores habituales, y</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Multa, a beneficio municipal, equivalente al ingreso diario del condenado, de uno a diez días, la que se fijará prudencialmente por el juez.</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todos los casos en que los hechos denunciados ocasionen lesiones graves o menos graves, los antecedentes remitidos al tribunal del crimen respectiv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1296"/>
          <w:tab w:val="clear" w:pos="2127"/>
          <w:tab w:val="clear" w:pos="2160"/>
          <w:tab w:val="clear" w:pos="2880"/>
          <w:tab w:val="clear" w:pos="3600"/>
          <w:tab w:val="clear" w:pos="4320"/>
          <w:tab w:val="clear" w:pos="5040"/>
          <w:tab w:val="clear" w:pos="5760"/>
          <w:tab w:val="clear" w:pos="6480"/>
          <w:tab w:val="clear" w:pos="7200"/>
          <w:tab w:val="clear" w:pos="7920"/>
          <w:tab w:val="clear" w:pos="8640"/>
        </w:tabs>
        <w:ind w:left="0" w:right="0" w:firstLine="1701"/>
        <w:rPr>
          <w:rFonts w:ascii="Courier" w:hAnsi="Courier" w:eastAsia="Courier" w:cs="Courier"/>
          <w:sz w:val="28"/>
          <w:szCs w:val="28"/>
        </w:rPr>
      </w:pPr>
      <w:r>
        <w:rPr>
          <w:rFonts w:eastAsia="Courier" w:cs="Courier" w:ascii="Courier" w:hAnsi="Courier"/>
          <w:sz w:val="28"/>
          <w:szCs w:val="28"/>
        </w:rPr>
        <w:t xml:space="preserve"> </w:t>
      </w:r>
      <w:r>
        <w:rPr>
          <w:rFonts w:eastAsia="Courier" w:cs="Courier" w:ascii="Courier" w:hAnsi="Courier"/>
          <w:sz w:val="28"/>
          <w:szCs w:val="28"/>
        </w:rPr>
        <w:t>Lo dispuesto en este artículo será también aplicable cuando las personas indicadas en el inciso primero abandonen al menor sin velar por su crianza y educación o lo corrompan.".</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Facúltase al Presidente de la República para que, dentro del plazo de seis meses, incorpore las normas de la presente ley dentro del texto contenido en la Ley Nº 19.304. En el ejercicio de esta facultad, el Presidente de la República podrá refundir, coordinar y sistematizar las disposiciones del presente cuerpo legal, introducir cambios formales, sea en cuanto redacción, titulación, ubicación de preceptos u otras de similar naturaleza, pero sólo en la medida que sea indispensable para, su coordinación y sistematización.</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todo, el ejercicio de estas atribuciones no significará, en caso alguno, la alteración del verdadero sentido y alcance de las disposiciones legales vigente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 E.</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701"/>
        <w:jc w:val="both"/>
        <w:rPr>
          <w:rFonts w:ascii="Courier" w:hAnsi="Courier" w:eastAsia="Courier" w:cs="Courier"/>
          <w:sz w:val="28"/>
          <w:szCs w:val="28"/>
        </w:rPr>
      </w:pPr>
      <w:r>
        <w:rPr>
          <w:rFonts w:eastAsia="Courier" w:cs="Courier" w:ascii="Courier" w:hAnsi="Courier"/>
          <w:sz w:val="28"/>
          <w:szCs w:val="28"/>
        </w:rPr>
        <w:t>EDUARDO FREI RUIZ-TAGLE</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 la Repúblic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ARIA SOLEDAD ALVEAR VALENZUEL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a de Justici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1" w:hanging="0"/>
      <w:jc w:val="both"/>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253" w:leader="none"/>
        <w:tab w:val="left" w:pos="4320" w:leader="none"/>
        <w:tab w:val="left" w:pos="5760" w:leader="none"/>
        <w:tab w:val="left" w:pos="6480" w:leader="none"/>
        <w:tab w:val="left" w:pos="7200" w:leader="none"/>
        <w:tab w:val="left" w:pos="7920" w:leader="none"/>
        <w:tab w:val="left" w:pos="8640" w:leader="none"/>
      </w:tabs>
      <w:ind w:left="993" w:right="851" w:hanging="0"/>
      <w:jc w:val="both"/>
      <w:outlineLvl w:val="1"/>
    </w:pPr>
    <w:rPr>
      <w:rFonts w:ascii="Arial" w:hAnsi="Arial" w:eastAsia="Arial" w:cs="Arial"/>
      <w:sz w:val="24"/>
      <w:szCs w:val="24"/>
      <w:lang w:val="es-ES_tradnl"/>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2"/>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296"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pPr>
    <w:rPr>
      <w:rFonts w:ascii="Arial" w:hAnsi="Arial" w:eastAsia="Arial" w:cs="Arial"/>
      <w:sz w:val="24"/>
      <w:szCs w:val="24"/>
      <w:lang w:val="es-ES_tradnl"/>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9:40:00Z</dcterms:created>
  <dc:creator>Alejandra Carvallo Migliaro</dc:creator>
  <dc:description/>
  <dc:language>en-US</dc:language>
  <cp:lastModifiedBy>Alejandra Carvallo Migliaro</cp:lastModifiedBy>
  <dcterms:modified xsi:type="dcterms:W3CDTF">2002-01-29T19:40:00Z</dcterms:modified>
  <cp:revision>2</cp:revision>
  <dc:subject/>
  <dc:title>MENSAJE DE S</dc:title>
</cp:coreProperties>
</file>