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3111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2.45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 xml:space="preserve">Oficio Nº2612 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VALPARAISO, 20 de octubre de 1999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La Cámara de Diputados, en sesión de esta fecha, ha tenido a bien aprobar, en los mismos términos que lo hiciera ese H. Senado, el proyecto de ley que modifica el artículo 2° de la ley N°19.386, que establece normas para la enajenación de bienes comunes provenientes de la reforma agrar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Lo que tengo a honra decir a V.E., en respuesta a vuestro oficio Nº 12.827, de fecha 17 de agosto de 1998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lang w:val="es-MX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exact" w:line="360"/>
      <w:jc w:val="both"/>
      <w:outlineLvl w:val="0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exact" w:line="360"/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