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3120" w:leader="none"/>
        </w:tabs>
        <w:bidi w:val="0"/>
        <w:spacing w:lineRule="auto" w:line="240"/>
        <w:ind w:left="3120" w:right="0" w:hanging="0"/>
        <w:jc w:val="both"/>
        <w:rPr/>
      </w:pPr>
      <w:bookmarkStart w:id="0" w:name="id.fbe7595a403d"/>
      <w:bookmarkEnd w:id="0"/>
      <w:r>
        <w:rPr>
          <w:b/>
          <w:bCs/>
        </w:rPr>
        <w:t>INFORME DE LA COMISIÓN MIXTA,</w:t>
      </w:r>
      <w:r>
        <w:rPr/>
        <w:t xml:space="preserve"> recaído en el proyecto de ley que modifica la ley N° 20.234, que establece un procedimiento de saneamiento y regularización de loteos irregulares y renueva su vigencia. </w:t>
      </w:r>
    </w:p>
    <w:p>
      <w:pPr>
        <w:pStyle w:val="Normal"/>
        <w:pageBreakBefore w:val="false"/>
        <w:numPr>
          <w:ilvl w:val="0"/>
          <w:numId w:val="0"/>
        </w:numPr>
        <w:pBdr/>
        <w:tabs>
          <w:tab w:val="clear" w:pos="720"/>
          <w:tab w:val="left" w:pos="0" w:leader="none"/>
          <w:tab w:val="left" w:pos="3120" w:leader="none"/>
        </w:tabs>
        <w:bidi w:val="0"/>
        <w:spacing w:lineRule="auto" w:line="240"/>
        <w:ind w:left="3120" w:right="0" w:hanging="0"/>
        <w:jc w:val="both"/>
        <w:rPr/>
      </w:pPr>
      <w:r>
        <w:rPr/>
      </w:r>
    </w:p>
    <w:p>
      <w:pPr>
        <w:pStyle w:val="Normal"/>
        <w:pageBreakBefore w:val="false"/>
        <w:numPr>
          <w:ilvl w:val="0"/>
          <w:numId w:val="0"/>
        </w:numPr>
        <w:pBdr/>
        <w:tabs>
          <w:tab w:val="clear" w:pos="720"/>
          <w:tab w:val="left" w:pos="0" w:leader="none"/>
          <w:tab w:val="left" w:pos="3120" w:leader="none"/>
        </w:tabs>
        <w:bidi w:val="0"/>
        <w:spacing w:lineRule="auto" w:line="240"/>
        <w:ind w:left="3120" w:right="0" w:hanging="0"/>
        <w:jc w:val="both"/>
        <w:rPr>
          <w:b/>
          <w:b/>
          <w:bCs/>
        </w:rPr>
      </w:pPr>
      <w:r>
        <w:rPr>
          <w:b/>
          <w:bCs/>
        </w:rPr>
        <w:t>BOLETÍN Nº 6.830-14</w:t>
      </w:r>
    </w:p>
    <w:p>
      <w:pPr>
        <w:pStyle w:val="Normal"/>
        <w:pageBreakBefore w:val="false"/>
        <w:numPr>
          <w:ilvl w:val="0"/>
          <w:numId w:val="0"/>
        </w:numPr>
        <w:pBdr/>
        <w:tabs>
          <w:tab w:val="clear" w:pos="720"/>
          <w:tab w:val="left" w:pos="0" w:leader="none"/>
          <w:tab w:val="left" w:pos="2268" w:leader="none"/>
          <w:tab w:val="left" w:pos="3120" w:leader="none"/>
        </w:tabs>
        <w:bidi w:val="0"/>
        <w:spacing w:lineRule="auto" w:line="240"/>
        <w:ind w:left="3120" w:right="0" w:hanging="0"/>
        <w:jc w:val="both"/>
        <w:rPr>
          <w:b/>
          <w:b/>
          <w:bCs/>
        </w:rPr>
      </w:pPr>
      <w:r>
        <w:rPr>
          <w:b/>
          <w:bCs/>
        </w:rPr>
        <w:t>____________________________________</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t>HONORABLE CÁMARA DE DIPUTADOS,</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t>HONORABLE SENADO:</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E. la ex Presidenta de la República, señora Michelle Bachelet, con urgencia calificada de “simple”.</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592" w:leader="none"/>
        </w:tabs>
        <w:bidi w:val="0"/>
        <w:spacing w:lineRule="auto" w:line="240"/>
        <w:ind w:left="0" w:right="0" w:firstLine="2835"/>
        <w:jc w:val="both"/>
        <w:rPr>
          <w:color w:val="000000"/>
        </w:rPr>
      </w:pPr>
      <w:r>
        <w:rPr>
          <w:color w:val="000000"/>
        </w:rPr>
        <w:t>La Cámara de Diputados, Cámara de origen, en sesión de 7 de septiembre de 2011, designó como miembros de la Comisión Mixta a los Honorables Diputados señores Germán Becker Alvear, Romilio Gutiérrez Pino, Iván Norambuena Farías, René Saffirio Espinoza y Joaquín Tuma Zedán.</w:t>
      </w:r>
    </w:p>
    <w:p>
      <w:pPr>
        <w:pStyle w:val="Normal"/>
        <w:pageBreakBefore w:val="false"/>
        <w:numPr>
          <w:ilvl w:val="0"/>
          <w:numId w:val="0"/>
        </w:numPr>
        <w:pBdr/>
        <w:tabs>
          <w:tab w:val="clear" w:pos="720"/>
          <w:tab w:val="left" w:pos="2835" w:leader="none"/>
        </w:tabs>
        <w:bidi w:val="0"/>
        <w:spacing w:lineRule="auto" w:line="240"/>
        <w:ind w:left="0" w:right="0" w:hanging="0"/>
        <w:jc w:val="both"/>
        <w:rPr>
          <w:color w:val="000000"/>
        </w:rPr>
      </w:pPr>
      <w:r>
        <w:rPr>
          <w:color w:val="000000"/>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El Senado, por su parte, en sesión celebrada el día 13 de septiembre de 2011, designó como integrantes de la Comisión Mixta a los Honorables Senadores que conforman la Comisión de Vivienda y Urbanismo, de conformidad a lo dispuesto en el artículo 46 del Reglamento de la Corporación.</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Posteriormente, la Honorable Senadora señora Lily Pérez fue reemplazada por el Honorable Senador señor José García.</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 xml:space="preserve">Previa citación del señor Presidente del Senado, la Comisión Mixta se constituyó el día 28 de septiembre de 2011, con la asistencia de los Honorables Senadores señores José García Ruminot, Juan Pablo Letelier Morel, Hosain Sabag Castillo y Eugenio Tuma Zedán, y de los Honorables Diputados señores </w:t>
      </w:r>
      <w:r>
        <w:rPr>
          <w:color w:val="000000"/>
        </w:rPr>
        <w:t>Germán Becker Alvear, Romilio Gutiérrez Pino, Iván Norambuena Farías, René Saffirio Espinoza y Joaquín Tuma Zedán.</w:t>
      </w:r>
      <w:r>
        <w:rPr/>
        <w:t xml:space="preserve"> En dicha oportunidad, por unanimidad, eligió como Presidente al Honorable Senador señor Eugenio Tuma. </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tab/>
        <w:tab/>
        <w:t xml:space="preserve"> A una de las sesiones celebradas por la Comisión Mixta asistieron, además de sus integrantes, la Honorable Senadora señora Pérez.</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Del mismo modo, concurrieron, especialmente invitados: del Ministerio de Vivienda y Urbanismo, el asesor, señor Juan Pablo González; de la CONADI: su Director, señor Jorge Retamal; el Jefe de la División de Asuntos Indígenas, señor Matías Abogabir y el abogado, señor Iván Cheuquelaf; del Ministerio de Planificación: la Jefa de la División Jurídica, señora María José de las Heras y la asesora, señora Olivia Igor, y de la Biblioteca del Congreso Nacional, la analista, señora Verónica de la Paz.</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520"/>
        <w:jc w:val="both"/>
        <w:rPr>
          <w:b/>
          <w:b/>
          <w:bCs/>
        </w:rPr>
      </w:pPr>
      <w:r>
        <w:rPr>
          <w:b/>
          <w:bCs/>
        </w:rPr>
        <w:t>NORMAS DE QUÓRUM ESPECIAL</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jc w:val="both"/>
        <w:rPr/>
      </w:pPr>
      <w:r>
        <w:rPr/>
        <w:t xml:space="preserve"> </w:t>
      </w:r>
      <w:r>
        <w:rPr/>
        <w:tab/>
        <w:t xml:space="preserve"> </w:t>
        <w:tab/>
        <w:tab/>
        <w:tab/>
        <w:t xml:space="preserve">El artículo 4º del proyecto de ley tiene el carácter de ley orgánica constitucional, de conformidad a lo dispuesto en el artículo 118, inciso quinto, y artículo 66, inciso segundo, de la Carta Fundamental.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tabs>
          <w:tab w:val="clear" w:pos="720"/>
          <w:tab w:val="left" w:pos="0" w:leader="none"/>
          <w:tab w:val="left" w:pos="2268" w:leader="none"/>
          <w:tab w:val="left" w:pos="2835" w:leader="none"/>
          <w:tab w:val="left" w:pos="3360"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DESCRIPCIÓN DE LAS NORMAS EN CONTROVERSIA Y ACUERDOS DE LA COMISIÓN MIXTA</w:t>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552" w:leader="none"/>
        </w:tabs>
        <w:bidi w:val="0"/>
        <w:spacing w:lineRule="auto" w:line="240"/>
        <w:ind w:left="0" w:right="-7" w:firstLine="2835"/>
        <w:jc w:val="both"/>
        <w:rPr/>
      </w:pPr>
      <w:r>
        <w:rPr/>
        <w:t>La Honorable Cámara de Diputados aprobó, en primer trámite constitucional, el proyecto de ley de la referencia.</w:t>
      </w:r>
    </w:p>
    <w:p>
      <w:pPr>
        <w:pStyle w:val="Normal"/>
        <w:pageBreakBefore w:val="false"/>
        <w:numPr>
          <w:ilvl w:val="0"/>
          <w:numId w:val="0"/>
        </w:numPr>
        <w:pBdr/>
        <w:bidi w:val="0"/>
        <w:spacing w:lineRule="auto" w:line="240"/>
        <w:ind w:left="0" w:right="-7" w:firstLine="2835"/>
        <w:jc w:val="both"/>
        <w:rPr/>
      </w:pPr>
      <w:r>
        <w:rPr/>
      </w:r>
    </w:p>
    <w:p>
      <w:pPr>
        <w:pStyle w:val="Normal"/>
        <w:pageBreakBefore w:val="false"/>
        <w:numPr>
          <w:ilvl w:val="0"/>
          <w:numId w:val="0"/>
        </w:numPr>
        <w:pBdr/>
        <w:bidi w:val="0"/>
        <w:spacing w:lineRule="auto" w:line="240"/>
        <w:ind w:left="0" w:right="-7" w:firstLine="2835"/>
        <w:jc w:val="both"/>
        <w:rPr/>
      </w:pPr>
      <w:r>
        <w:rPr/>
        <w:t>En segundo trámite constitucional, el Honorable Senado introdujo diversas modificaciones al proyecto de ley, la mayoría de las cuales la Honorable Cámara de Diputados, en tercer trámite constitucional, aprobó.</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t>A continuación, se efectúa una relación de las diferencias suscitadas entre ambas Corporaciones durante la tramitación de la iniciativa, así como de los acuerdos adoptados a su respecto.</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center"/>
        <w:rPr>
          <w:b/>
          <w:b/>
          <w:bCs/>
        </w:rPr>
      </w:pPr>
      <w:r>
        <w:rPr>
          <w:b/>
          <w:bCs/>
        </w:rPr>
        <w:t>Artículo único</w:t>
      </w:r>
    </w:p>
    <w:p>
      <w:pPr>
        <w:pStyle w:val="Normal"/>
        <w:pageBreakBefore w:val="false"/>
        <w:numPr>
          <w:ilvl w:val="0"/>
          <w:numId w:val="0"/>
        </w:numPr>
        <w:pBdr/>
        <w:tabs>
          <w:tab w:val="clear" w:pos="720"/>
          <w:tab w:val="left" w:pos="2268" w:leader="none"/>
        </w:tabs>
        <w:bidi w:val="0"/>
        <w:spacing w:lineRule="auto" w:line="240"/>
        <w:ind w:left="0" w:right="0" w:hanging="0"/>
        <w:jc w:val="center"/>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center"/>
        <w:rPr>
          <w:b/>
          <w:b/>
          <w:bCs/>
        </w:rPr>
      </w:pPr>
      <w:r>
        <w:rPr>
          <w:b/>
          <w:bCs/>
        </w:rPr>
        <w:t>Número 1</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center"/>
        <w:rPr>
          <w:b/>
          <w:b/>
          <w:bCs/>
        </w:rPr>
      </w:pPr>
      <w:r>
        <w:rPr>
          <w:b/>
          <w:bCs/>
        </w:rPr>
        <w:t>Artículo 1°</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t>La Cámara de Diputados, en primer trámite constitucional, aprobó un artículo 1º del proyecto de ley, cuyo tenor literal es el siguiente:</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 xml:space="preserve"> </w:t>
        <w:tab/>
        <w:tab/>
        <w:t>"Artículo 1°.- Los loteos de inmuebles, urbanos o rurales, que a la fecha de publicación de esta ley no hubieren sido recibidos por las respectivas Direcciones de Obras Municipales y que cumplan además con los requisitos que aquí se establecen podrán, contados desde la entrada en vigencia de ésta, acogerse por una sola vez al procedimiento simplificado de regularización a que se refiere esta ley, sin perjuicio de los derechos del propietario sobre los respectivos inmuebles. Para estos efectos, el Servicio de Vivienda y Urbanización a través de un decreto supremo del Ministerio de Vivienda y Urbanismo, elaborará un listado de los loteos que cumplan con los requisitos establecidos en el artículo 2°, de acuerdo con la información proporcionada por la respectiva Dirección de Obras Municipales.”.</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t>El Senado, en segundo trámite constitucional, lo sustituyó por el siguiente:</w:t>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t>“</w:t>
      </w:r>
      <w:r>
        <w:rPr/>
        <w:t>Artículo 1°.- Los loteos de inmuebles, urbanos o rurales, que a la fecha de publicación de la presente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t>La Cámara de Diputados, en tercer trámite constitucional, rechazó esta enmienda.</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Diputado señor Tuma </w:t>
      </w:r>
      <w:r>
        <w:rPr/>
        <w:t>hizo presente que uno de los aspectos que fue observado en la Sala de la Cámara de Diputados fue el referido al plazo de tres años, contados desde la entrada en vigencia de la ley, durante el cual los loteos de inmuebles urbanos o rurales en situación irregular podrán acogerse al procedimiento de regularización.</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asesor del Ministerio de Vivienda y Urbanismo </w:t>
      </w:r>
      <w:r>
        <w:rPr/>
        <w:t>explicó que el texto original del proyecto de ley contenía dicho lapso en el artículo 2° transitorio, el cual fue mantenido por el Senado en segundo trámite constitucional, razón por la cual, connotó que esta aspecto específico nunca ha estado en controversia.</w:t>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Diputado señor Saffirio </w:t>
      </w:r>
      <w:r>
        <w:rPr/>
        <w:t>indicó que los tres años referidos resultarían apremiantes para los interesado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Senador señor García </w:t>
      </w:r>
      <w:r>
        <w:rPr/>
        <w:t>refutó señalando que es conveniente contemplar un período para estos efectos, puesto que de lo contrario el proceso de regularización se tornaría indefinido.</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Senador señor Sabag </w:t>
      </w:r>
      <w:r>
        <w:rPr/>
        <w:t>manifestó que es indispensable impulsar la pronta normalización de los loteos que se encuentran en situación irregular, para lo cual es preciso disponer un plazo dentro del que los interesados puedan optar a los diversos programas gubernamentales, como el de Mejoramiento de Barrios, u otro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La Comisión Mixta</w:t>
      </w:r>
      <w:r>
        <w:rPr/>
        <w:t xml:space="preserve"> acordó mantener el lapso de tres años recientemente referido.</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pPr>
      <w:r>
        <w:rPr/>
        <w:tab/>
        <w:tab/>
        <w:tab/>
        <w:tab/>
        <w:t xml:space="preserve">En cuanto a la exigencia que figura en el texto aprobado en primer trámite constitucional por la Honorable Cámara de Diputados, referido al listado de loteos irregulares -elaborado por el Servicio de Vivienda y Urbanización- que podrán optar a los beneficios de esta iniciativa de ley, el asesor del Ministerio de Vivienda y Urbanismo hizo presente que el Ejecutivo estuvo conteste con la Comisión de Vivienda y Urbanismo del Senado en cuanto a eliminar esta norma, tomando en consideración que el SERVIU no posee la facultad para efectuar esta labor y porque constituiría una condición más para que los loteos puedan optar a la regularización.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La Comisión Mixta, </w:t>
      </w:r>
      <w:r>
        <w:rPr/>
        <w:t>considerado los argumentos vertidos anteriormente, acordó, como forma o modo de resolver la discrepancia producida entre ambas Cámaras, aprobar el artículo 1° del proyecto de ley despachado por el Senado en segundo trámite constitucional.</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 xml:space="preserve"> </w:t>
      </w:r>
      <w:r>
        <w:rPr>
          <w:b/>
          <w:bCs/>
        </w:rPr>
        <w:tab/>
        <w:tab/>
        <w:tab/>
        <w:tab/>
        <w:t>- Este acuerdo fue adoptado por la unanimidad de los miembros presentes de la Comisión Mixta, Honorables Senadores señores García, Sabag y Tuma, y Honorables Diputados señores Becker, Gutiérrez, Norambuena, Saffirio y Tuma.</w:t>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t>Artículo 3°</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 xml:space="preserve">La Cámara de Diputados, en primer trámite constitucional, aprobó el siguiente texto para el artículo 3º: </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Artículo 3°.- Para solicitar la regularización a que se refiere esta ley, se deberá presentar a la Dirección de Obras Municipales respectiva los siguientes antecedente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a) Una solicitud suscrita por el interesado, en que se indique el origen de la conformación del loteo irregular, señalando cómo se constituyó; las razones por las cuales no cuenta con permiso o recepción municipal; número de sitios; individualización del predio, indicando a qué título ocupan el respectivo predio. Para estos efectos se considerará interesado a la o las personas que acrediten la tenencia de los respectivos sitios al 31 de diciembre del 2006, mediante medios fidedignos tales como comprobantes de pago de cuentas de servicios, certificado de residencia emitido por Carabineros de Chile o autoridades de la localidad. Se considerará interesado a los Servicios de Vivienda y Urbanización en los casos de loteos declarados en situación irregular conforme a la ley N° 16.741.</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b) Plano del loteo, suscrito por un profesional competente, a una escala adecuada, elaborado sobre la base de un levantamiento topográfico, que grafique las viviendas existentes en cada lote resultante y su superficie, los accesos a bienes nacionales de uso público si los tuviere, las cesiones que exige el artículo 70 de la Ley General de Urbanismo y Construcciones, las que deberán calcularse de acuerdo a la normativa respectiva, incorporando un cuadro con las normas urbanísticas faltantes a cumplir por el loteo.</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Sólo para los efectos de esta ley, y sin que ello importe alteración alguna en los títulos de dominio, de existir planos que se hayan elaborado con anterioridad, éstos deberán ajustarse a los nuevos planos que se elaboren para solicitar la regularización a que la misma se refiere.</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c) Plano de ubicación y emplazamiento. Para la confección de este plano podrá considerarse el apoyo de ortofotos o restituciones aereofotogramétrica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El Senado, en segundo trámite constitucional, reemplazó dicho precepto por el siguiente:</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Artículo 3°.- Para solicitar la regularización a que se refiere esta ley, se deberá presentar a la Dirección de Obras Municipales respectiva los siguientes antecedent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a) Una solicitud suscrita por los interesados que en su conjunto representen, al menos, el 20% de los derechos en el loteo,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interesados a las personas que acrediten la tenencia material de los respectivos sitios al 31 de diciembre de 2006, mediante medios fidedignos tales como comprobantes de pago de cuentas de servicios, certificado de residencia emitido por la junta de vecinos, Carabineros, u otras organizaciones comunitarias o autoridades de la localidad. Asimismo, se considerará interesados a los comités de vivienda u organizaciones comunitarias constituidas en el loteo, con facultades suficientes y que representen, al menos, el porcentaje de derechos señalado. A su vez, podrá solicitarse la regularización por los Servicios de Vivienda y Urbanización en los casos de loteos declarados en situación irregular, conforme a la ley N° 16.741.</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b) Propuesta de plano del loteo, suscrita por un profesional competente, a una escala adecuada, elaborado sobre la base de un levantamiento topográfico, que grafique las viviendas existentes y su superficie, los accesos a bienes nacionales de uso público, si los hubiere, o en su defecto, la forma cómo se accede al lote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c) Plano de ubicación y emplazamiento. Para la confección de este plano podrá considerarse el apoyo de ortofotos o restituciones aéreofotogramétrica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35"/>
        <w:jc w:val="both"/>
        <w:rPr/>
      </w:pPr>
      <w:r>
        <w:rPr/>
        <w:t>La Cámara de Diputados, en tercer trámite constitucional, rechazó la enmienda propuesta.</w:t>
      </w:r>
    </w:p>
    <w:p>
      <w:pPr>
        <w:pStyle w:val="Normal"/>
        <w:pageBreakBefore w:val="false"/>
        <w:numPr>
          <w:ilvl w:val="0"/>
          <w:numId w:val="0"/>
        </w:numPr>
        <w:pBdr/>
        <w:tabs>
          <w:tab w:val="clear" w:pos="720"/>
          <w:tab w:val="left" w:pos="2835" w:leader="none"/>
        </w:tabs>
        <w:bidi w:val="0"/>
        <w:spacing w:lineRule="auto" w:line="240"/>
        <w:ind w:left="0" w:right="0" w:firstLine="2835"/>
        <w:jc w:val="both"/>
        <w:rPr/>
      </w:pPr>
      <w:r>
        <w:rPr/>
      </w:r>
    </w:p>
    <w:p>
      <w:pPr>
        <w:pStyle w:val="Normal"/>
        <w:pageBreakBefore w:val="false"/>
        <w:numPr>
          <w:ilvl w:val="0"/>
          <w:numId w:val="0"/>
        </w:numPr>
        <w:pBdr/>
        <w:bidi w:val="0"/>
        <w:spacing w:lineRule="auto" w:line="240"/>
        <w:ind w:left="0" w:right="0" w:hanging="0"/>
        <w:jc w:val="both"/>
        <w:rPr/>
      </w:pPr>
      <w:r>
        <w:rPr/>
        <w:tab/>
        <w:tab/>
        <w:tab/>
        <w:tab/>
      </w:r>
      <w:r>
        <w:rPr>
          <w:b/>
          <w:bCs/>
        </w:rPr>
        <w:t>El Honorable Senador señor Tuma</w:t>
      </w:r>
      <w:r>
        <w:rPr/>
        <w:t xml:space="preserve"> explicó que la Comisión de Vivienda y Urbanismo del Senado modificó el artículo 3°, letra a), con el objeto de establecer que la solicitud de regularización sea presentada por los interesados que representen, al menos, un 20% de los derechos en el loteo, considerando como interesados a los comités de vivienda u organizaciones comunitarias del loteo que constituyan el porcentaje señalad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Recordó que para ello se tuvo en consideración que la solicitud individual de un solo interesado, que figura en el texto aprobado por la Cámara de Diputados, podría haber ocasionado la presentación simultánea de dos o más requerimientos de regularización para un mismo loteo ante la Dirección de Obras Municipales, con proyectos distintos de pavimentación y de urbanización.</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 xml:space="preserve"> </w:t>
        <w:tab/>
        <w:tab/>
        <w:t>Asimismo, destacó que en el literal b) del mismo precepto se eliminó la oración final del inciso primero, que hace referencia a la aplicación del artículo 70 de la Ley General de Urbanismo y Construcciones, debido a la dificultad en su cumplimiento.</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tab/>
        <w:t xml:space="preserve">El Honorable Senador señor Letelier </w:t>
      </w:r>
      <w:r>
        <w:rPr/>
        <w:t>propuso, en relación con el literal a), rebajar el porcentaje de derechos del loteo que podrán presentar la solicitud de regularización.</w:t>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tab/>
        <w:t xml:space="preserve">El Honorable Senador señor Tuma </w:t>
      </w:r>
      <w:r>
        <w:rPr/>
        <w:t>advirtió que el 20% allí señalado es un porcentaje adecuado y representativo de un grupo importante de interesados en obtener la regularización respectiva. A dicho planteamiento adhirió el Honorable Senador señor García.</w:t>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La Comisión Mixta, considerando los argumentos vertidos recientemente acordó, como forma y modo de resolver la discrepancia producida entre ambas Cámaras, acoger el texto aprobado por el Senado en segundo trámite constitucional.</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 xml:space="preserve"> </w:t>
      </w:r>
      <w:r>
        <w:rPr>
          <w:b/>
          <w:bCs/>
        </w:rPr>
        <w:tab/>
        <w:t xml:space="preserve"> </w:t>
        <w:tab/>
        <w:tab/>
        <w:tab/>
        <w:t>- Lo anterior fue acordado por la unanimidad de los miembros presentes de la Comisión Mixta, Honorables Senadores señores García, Letelier, Sabag y Tuma, y Honorables Diputados señores Becker, Gutiérrez, Norambuena y Tuma.</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t>Artículo 4°</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 xml:space="preserve">La Cámara de Diputados, en primer trámite constitucional, aprobó el siguiente artículo 4º: </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w:t>
      </w:r>
      <w:r>
        <w:rPr/>
        <w:t xml:space="preserve">Artículo 4°.- La Dirección de Obras Municipales procederá, dentro del plazo de sesenta días, a contar de la fecha de presentación de la totalidad de los antecedentes exigidos por el artículo precedente, a verificar en el loteo el cumplimiento de las condiciones de urbanización y de los requisitos exigidos en esta ley, como asimismo de las normas urbanísticas aplicables al predio, establecidas en los instrumentos de planificación territorial y en la Ordenanza General de Urbanismo y Construcciones. </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si procediere, aprobadas y recibidas por los servicios competentes. La dotación de servicios se podrá demostrar, entre otros, mediante informe de dotación, conexión o comprobante de pago de cuentas emitido por la respectiva empresa de agua potable, alcantarillado o electricidad.</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El Director de Obras Municipales, si procediere, otorgará, dentro del plazo señalado en el inciso primero de este artículo, la recepción provisoria del loteo, indicando las condiciones de urbanización y normas urbanísticas que éste deberá cumplir dentro del plazo de cinco años, renovable por una sola vez por igual período, para otorgar la recepción definitiva. Asimismo, en la misma recepción deberán indicarse las acciones a que se refiere el N° 4 del artículo 2°, las que deberán materializarse antes de la recepción definitiva del loteo. En dicho documento deberá dejarse constancia expresa de la prohibición para el loteador de enajenar, ceder o transferir a cualquier título los sitios del loteo. Esta prohibición deberá inscribirse y anotarse al margen de la inscripción de dominio dentro del plazo de treinta días hábiles, en el registro correspondiente del conservador de bienes raíces respectivo, cuando el loteador sea a su vez propietario del inmueble.</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Para efectos del otorgamiento de la recepción provisoria, a que se refiere el inciso precedente, los lotes que deban considerarse bienes nacionales de uso público en aquellos loteos materializados en terrenos indígenas de conformidad a la ley N° 19.253, mantendrán esta última calidad. No obstante lo anterior, se les considerará bienes nacionales de uso público sólo para efectos de materializar las obras de urbanización. En todo caso, deberán en el plazo de treinta días hábiles gravarse con servidumbre de tránsito previa autorización del Director de la Corporación Nacional de Desarrollo Indígena a requerimiento del Director de Obras Municipales.</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treinta días, contado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Denegada la recepción provisoria del loteo por la Dirección de Obras Municipales, sea expresa o presuntivamente, la Secretaría Regional, dentro del plazo de treinta días hábiles, deberá pronunciarse sobre el reclamo y, si fuere procedente, ordenará que se otorgue la recepción provisoria.</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Cumplidas las condiciones señaladas por la Dirección de Obras Municipales para otorgar la recepción definitiva, se deberá presentar a la misma Dirección una solicitud firmada por el interesado, acompañada de los documentos que permitan verificar el cumplimiento de las condiciones de urbanización, normas urbanísticas y demás requisitos antes mencionados.</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 xml:space="preserve">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 </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t>Una vez otorgada la recepción definitiva del loteo, podrá requerirse la regularización de las edificaciones en conformidad a las normas generales, como asimismo el alzamiento de la prohibición a que se refiere el inciso cuarto de este artículo.”.</w:t>
      </w:r>
    </w:p>
    <w:p>
      <w:pPr>
        <w:pStyle w:val="Normal"/>
        <w:pageBreakBefore w:val="false"/>
        <w:numPr>
          <w:ilvl w:val="0"/>
          <w:numId w:val="0"/>
        </w:numPr>
        <w:pBdr/>
        <w:tabs>
          <w:tab w:val="clear" w:pos="720"/>
          <w:tab w:val="left" w:pos="2268"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El Senado, en segundo trámite constitucional, lo sustituyó por el siguiente:</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w:t>
      </w:r>
      <w:r>
        <w:rPr/>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w:t>
      </w:r>
      <w:r>
        <w:rPr>
          <w:i/>
          <w:iCs/>
        </w:rPr>
        <w:t>.</w:t>
      </w:r>
      <w:r>
        <w:rPr/>
        <w:t xml:space="preserve">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w:t>
      </w:r>
      <w:r>
        <w:rPr>
          <w:b/>
          <w:bCs/>
        </w:rPr>
        <w:t xml:space="preserve"> </w:t>
      </w:r>
      <w:r>
        <w:rPr/>
        <w:t>sin que hubiere pronunciamiento, la Secretaría Regional, dentro del plazo de treinta días hábiles, deberá pronunciarse sobre el reclamo y, si fuere procedente, otorgará la referida recepción provisoria o definitiva, según corresponda.</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 precedente.</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Una vez otorgada la recepción definitiva del loteo, podrá requerirse la regularización de las edificaciones en conformidad a las normas generales, quedando sin efecto la prohibición a que se refiere el inciso séptimo, la que deberá ser alzada, en caso que haya sido inscrita.”.</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35"/>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35"/>
        <w:jc w:val="both"/>
        <w:rPr/>
      </w:pPr>
      <w:r>
        <w:rPr/>
      </w:r>
    </w:p>
    <w:p>
      <w:pPr>
        <w:pStyle w:val="Normal"/>
        <w:pageBreakBefore w:val="false"/>
        <w:numPr>
          <w:ilvl w:val="0"/>
          <w:numId w:val="0"/>
        </w:numPr>
        <w:pBdr/>
        <w:tabs>
          <w:tab w:val="clear" w:pos="720"/>
          <w:tab w:val="left" w:pos="2268" w:leader="none"/>
        </w:tabs>
        <w:bidi w:val="0"/>
        <w:spacing w:lineRule="auto" w:line="240"/>
        <w:ind w:left="0" w:right="0" w:firstLine="2835"/>
        <w:jc w:val="both"/>
        <w:rPr/>
      </w:pPr>
      <w:r>
        <w:rPr/>
        <w:t>La Cámara de Diputados, en tercer trámite constitucional, rechazó dicha sustitución.</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ab/>
        <w:tab/>
        <w:tab/>
        <w:tab/>
      </w:r>
      <w:r>
        <w:rPr/>
        <w:t xml:space="preserve">Antes de analizar la controversia suscitada respecto de este precepto, el </w:t>
      </w:r>
      <w:r>
        <w:rPr>
          <w:b/>
          <w:bCs/>
        </w:rPr>
        <w:t>Honorable Diputado señor Becker</w:t>
      </w:r>
      <w:r>
        <w:rPr/>
        <w:t xml:space="preserve"> hizo presente la importancia de analizar en forma pormenorizada el tema de los loteos irregulares situados en tierras indígenas, que conforman el 30% de los loteos de su circunscripción. Propuso estudiar una solución para este tema con el Ejecutivo.</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Senador señor García  </w:t>
      </w:r>
      <w:r>
        <w:rPr/>
        <w:t>recomendó a la Comisión Mixta invitar a una próxima sesión al Ministro de MIDEPLAN, al Director Nacional de la CONADI, y al Ministro de Vivienda y Urbanismo con el objeto de tratar este tema.</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tab/>
        <w:tab/>
        <w:t xml:space="preserve">El Honorable Diputado señor Saffirio </w:t>
      </w:r>
      <w:r>
        <w:rPr/>
        <w:t>propuso, como posible solución al tema indígena, acordar con el Ejecutivo un proyecto de ley especial que regule este tema en forma particular y de manera urgente.</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Senador señor Tuma </w:t>
      </w:r>
      <w:r>
        <w:rPr/>
        <w:t>indicó que el Senado, en segundo trámite constitucional, eliminó la referencia a la ley N° 19.253, considerando que incluir el tema indígena en este proyecto de ley obligaba a efectuar la consulta correspondiente a los pueblos originarios, conforme al Convenio N° 169, sobre Pueblos Indígenas y Tribales en Países Independientes de la O.I.T., lo cual retrasaría el despacho de la iniciativa.</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Diputado señor Becker </w:t>
      </w:r>
      <w:r>
        <w:rPr/>
        <w:t>advirtió la necesidad de buscar una solución para los loteos irregulares situados en tierras indígenas, que constituyen un porcentaje importante de aquellos localizados en su circunscripción.</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Senador señor Letelier </w:t>
      </w:r>
      <w:r>
        <w:rPr/>
        <w:t>sugirió a la Comisión Mixta aprobar el texto del articulado aprobado por el Senado en segundo trámite constitucional, debido a las implicancias recientemente expuesta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Senador señor Tuma </w:t>
      </w:r>
      <w:r>
        <w:rPr/>
        <w:t xml:space="preserve">coincidió con los planteamientos vertidos por Su Señoría, y recomendó abordar este tema en particular en un proyecto de ley especial. </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Senador señor García </w:t>
      </w:r>
      <w:r>
        <w:rPr/>
        <w:t xml:space="preserve">hizo presente que este precepto fue analizado en forma detallada en varias sesiones de la Comisión de Vivienda y Urbanismo del Senado, durante la discusión en particular. Añadió que en dicha oportunidad se invitó a la CONADI, que manifestó la necesidad de efectuar la consulta a los pueblos originarios, precisando que existía el problema de cómo y a quién consultar, para lo cual el Estado de Chile presentó una consulta aclaratoria ante la O.I.T. </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ab/>
        <w:tab/>
        <w:t>No obstante lo anterior, señaló que la eliminación de la referencia a la ley N° 19.253 del proyecto de ley en estudio, es una situación que no será del agrado de los dirigentes de las agrupaciones de loteos irregulares situados en tierras indígenas, porque desconocen que en definitiva esta supresión será beneficiosa para el pronto despacho de la iniciativa.</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Diputado señor Becker </w:t>
      </w:r>
      <w:r>
        <w:rPr/>
        <w:t>consultó por la eventual solución que se otorgaría a este tipo de casos especiales si quedan excluidos de este proyecto de ley.</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 xml:space="preserve"> </w:t>
        <w:tab/>
        <w:tab/>
        <w:t xml:space="preserve">El señor Director Nacional de la CONADI </w:t>
      </w:r>
      <w:r>
        <w:rPr/>
        <w:t>aclaró que toda medida administrativa o legislativa que afecte a los pueblos originarios debe ser sometida a consulta. Acotó que en la actualidad su organismo está abocado a definir el mecanismo de la misma y sus pormenore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pPr>
      <w:r>
        <w:rPr/>
        <w:tab/>
        <w:tab/>
        <w:tab/>
        <w:tab/>
        <w:t>Indicó que los pueblos originarios tienen una gran desconfianza en el Estado de Chile en este tipo de materias, por lo que sugirió no incluir a las tierras indígenas dentro del presente proyecto de ley, para no dilatar su despacho.</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ab/>
        <w:tab/>
        <w:t>Además de lo anterior, hizo notar que el problema también radica en la permuta de este tipo de terrenos, y citó como ejemplo, el alto costo que tendría permutar un loteo irregular situado en tierras indígenas localizadas en las cercanías de la ciudad de Temuco, debido a su elevado valor.</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La señora Fiscal de MIDEPLAN </w:t>
      </w:r>
      <w:r>
        <w:rPr/>
        <w:t>añadió al planteamiento efectuado por el Director de la CONADI, el hecho de que la ley N° 19.253, dispone de procedimientos especiales para permutar tierras indígenas, que incluso permite grabarlas con servidumbres. Opinó que no sería conveniente incluirlas dentro de esta iniciativa.</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asesor del Ministerio de Vivienda y Urbanismo </w:t>
      </w:r>
      <w:r>
        <w:rPr/>
        <w:t>connotó que de acuerdo a su parecer no sería necesario permutar previamente las tierras indígenas para que puedan acogerse a la regularización de loteos irregulares.</w:t>
      </w:r>
    </w:p>
    <w:p>
      <w:pPr>
        <w:pStyle w:val="Normal"/>
        <w:pageBreakBefore w:val="false"/>
        <w:numPr>
          <w:ilvl w:val="0"/>
          <w:numId w:val="0"/>
        </w:numPr>
        <w:pBdr/>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pPr>
      <w:r>
        <w:rPr/>
        <w:tab/>
        <w:tab/>
        <w:tab/>
        <w:tab/>
        <w:t>Explicó que el artículo 135 de la Ley General de Urbanismo y Construcciones regula la recepción de la urbanización por parte de la Dirección de Obras Municipales, prescribiendo que las calles, avenidas, áreas verdes y espacios públicos serán de dominio nacional de uso público y de propiedad municipal los terrenos cedidos en conformidad al artículo 70 de la Ley General de Urbanismo y Construcciones, destinados a equipamiento.</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ab/>
        <w:tab/>
        <w:t>Expresó que el Director de Obras Municipales -en el caso de regularizar un loteo irregular situado en tierra indígena- deberá aplicar la ley N° 19.253 por sobre el artículo 135 indicado, en virtud del principio de la especialidad.</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ab/>
        <w:tab/>
        <w:t xml:space="preserve">Agregó a lo anterior, que el artículo 11 del proyecto de ley establece que el MINVU, mediante la División de Desarrollo Urbano, podrá impartir instrucciones para la aplicación de las disposiciones de esta ley, lo cual permitirá disponer la correspondiente instrucción al Director de Obras Municipales para que actúe en dicho sentido.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La Comisión Mixta, considerando los argumentos esgrimidos por Sus Señorías acordó, como forma y modo de resolver la discrepancia producida entre ambas Cámaras, acoger el texto aprobado por el Senado en segundo trámite constitucional.</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ab/>
        <w:tab/>
        <w:tab/>
        <w:tab/>
        <w:t>- Lo anterior fue acordado por cinco votos a favor y dos abstenciones. Votaron a favor los Honorables Senadores señores García, Letelier, y Tuma, y los Honorables Diputados señores Gutiérrez y Tuma. Se abstuvieron los Honorables Diputados señores Becker y Norambuena.</w:t>
      </w:r>
    </w:p>
    <w:p>
      <w:pPr>
        <w:pStyle w:val="Normal"/>
        <w:pageBreakBefore w:val="false"/>
        <w:numPr>
          <w:ilvl w:val="0"/>
          <w:numId w:val="0"/>
        </w:numPr>
        <w:pBdr/>
        <w:tabs>
          <w:tab w:val="clear" w:pos="720"/>
          <w:tab w:val="left" w:pos="2268"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 - -</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En mérito del debate y de los acuerdos adoptados, y con el fin de salvar las diferencias entre ambas Cámaras del Congreso Nacional, vuestra Comisión Mixta sugiere aprobar la siguiente proposición:</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t>Artículo único</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center"/>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center"/>
        <w:rPr>
          <w:b/>
          <w:b/>
          <w:bCs/>
        </w:rPr>
      </w:pPr>
      <w:r>
        <w:rPr>
          <w:b/>
          <w:bCs/>
        </w:rPr>
        <w:t>Número 1</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center"/>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t>Artículo 1º</w:t>
      </w:r>
    </w:p>
    <w:p>
      <w:pPr>
        <w:pStyle w:val="Normal"/>
        <w:pageBreakBefore w:val="false"/>
        <w:numPr>
          <w:ilvl w:val="0"/>
          <w:numId w:val="0"/>
        </w:numPr>
        <w:pBdr/>
        <w:tabs>
          <w:tab w:val="clear" w:pos="720"/>
          <w:tab w:val="left" w:pos="2268" w:leader="none"/>
        </w:tabs>
        <w:bidi w:val="0"/>
        <w:spacing w:lineRule="auto" w:line="240"/>
        <w:ind w:left="0" w:right="0" w:hanging="0"/>
        <w:jc w:val="center"/>
        <w:rPr>
          <w:b/>
          <w:b/>
          <w:bCs/>
        </w:rPr>
      </w:pPr>
      <w:r>
        <w:rPr>
          <w:b/>
          <w:bCs/>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tab/>
        <w:t>Contemplar como tal el texto aprobado por el Senado en segundo trámite constitucional:</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tab/>
        <w:t>“Artículo 1°.- Los loteos de inmuebles, urbanos o rurales, que a 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t>Artículo 3°</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tab/>
        <w:t>Considerar el texto aprobado por el Senado en segundo trámite constitucional:</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rtículo 3°.- Para solicitar la regularización a que se refiere esta ley se deberá presentar a la Dirección de Obras Municipales respectiva los siguientes antecedent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 Una solicitud suscrita por los interesados que en su conjunto representen, al menos, el 20% de los derechos en el loteo,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interesados a las personas que acrediten la tenencia material de los respectivos sitios al 31 de diciembre de 2006, por medios fidedignos tales como comprobantes de pago de cuentas de servicios, certificado de residencia emitido por la junta de vecinos, Carabineros, u otras organizaciones comunitarias o autoridades de la localidad. Asimismo, se considerará interesados a los comités de vivienda u organizaciones comunitarias constituidas en el loteo, con facultades suficientes y que representen, al menos, el porcentaje de derechos señalado. A su vez, podrá solicitarse la regularización por los Servicios de Vivienda y Urbanización en los casos de loteos declarados en situación irregular, conforme a la ley N° 16.741.</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b) Propuesta de plano del loteo, suscrita por un profesional competente, a una escala adecuada, elaborada sobre la base de un levantamiento topográfico, que grafique las viviendas existentes y su superficie, los accesos a bienes nacionales de uso público, si los hubiere, o en su defecto, la forma cómo se accede al lote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tab/>
        <w:tab/>
        <w:t>c) Plano de ubicación y emplazamiento. Para la confección de este plano podrá considerarse el apoyo de ortofotos o restituciones aerofotogramétricas.”.</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center"/>
        <w:rPr>
          <w:b/>
          <w:b/>
          <w:bCs/>
        </w:rPr>
      </w:pPr>
      <w:r>
        <w:rPr>
          <w:b/>
          <w:bCs/>
        </w:rPr>
        <w:t xml:space="preserve">Artículo 4° </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tab/>
        <w:t>Consultar como tal el texto aprobado por el Senado en segundo trámite constitucional:</w:t>
      </w:r>
    </w:p>
    <w:p>
      <w:pPr>
        <w:pStyle w:val="Normal"/>
        <w:pageBreakBefore w:val="false"/>
        <w:numPr>
          <w:ilvl w:val="0"/>
          <w:numId w:val="0"/>
        </w:numPr>
        <w:pBdr/>
        <w:tabs>
          <w:tab w:val="clear" w:pos="720"/>
          <w:tab w:val="left" w:pos="2268" w:leader="none"/>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t>Una vez otorgada la recepción definitiva del loteo podrá requerirse la regularización de las edificaciones en conformidad a las normas generales, quedando sin efecto la prohibición a que se refiere el inciso sexto, la que deberá ser alzada, en caso de que haya sido inscrita.”.</w:t>
      </w:r>
    </w:p>
    <w:p>
      <w:pPr>
        <w:pStyle w:val="Normal"/>
        <w:pageBreakBefore w:val="false"/>
        <w:numPr>
          <w:ilvl w:val="0"/>
          <w:numId w:val="0"/>
        </w:numPr>
        <w:pBdr/>
        <w:tabs>
          <w:tab w:val="clear" w:pos="720"/>
          <w:tab w:val="left" w:pos="2835" w:leader="none"/>
        </w:tabs>
        <w:bidi w:val="0"/>
        <w:spacing w:lineRule="auto" w:line="240"/>
        <w:ind w:left="0" w:right="0" w:firstLine="2880"/>
        <w:rPr/>
      </w:pPr>
      <w:r>
        <w:rPr/>
      </w:r>
    </w:p>
    <w:p>
      <w:pPr>
        <w:pStyle w:val="Normal"/>
        <w:pageBreakBefore w:val="false"/>
        <w:numPr>
          <w:ilvl w:val="0"/>
          <w:numId w:val="0"/>
        </w:numPr>
        <w:pBdr/>
        <w:tabs>
          <w:tab w:val="clear" w:pos="720"/>
          <w:tab w:val="left" w:pos="2835" w:leader="none"/>
        </w:tabs>
        <w:bidi w:val="0"/>
        <w:spacing w:lineRule="auto" w:line="240"/>
        <w:ind w:left="0" w:right="0" w:firstLine="2880"/>
        <w:rPr/>
      </w:pPr>
      <w:r>
        <w:rPr/>
      </w:r>
    </w:p>
    <w:p>
      <w:pPr>
        <w:pStyle w:val="Normal"/>
        <w:pageBreakBefore w:val="false"/>
        <w:numPr>
          <w:ilvl w:val="0"/>
          <w:numId w:val="0"/>
        </w:numPr>
        <w:pBdr/>
        <w:tabs>
          <w:tab w:val="clear" w:pos="720"/>
          <w:tab w:val="left" w:pos="2835" w:leader="none"/>
        </w:tabs>
        <w:bidi w:val="0"/>
        <w:spacing w:lineRule="auto" w:line="240" w:before="0" w:after="0"/>
        <w:ind w:left="720" w:right="0" w:hanging="0"/>
        <w:jc w:val="center"/>
        <w:rPr/>
      </w:pPr>
      <w:r>
        <w:rPr/>
      </w:r>
    </w:p>
    <w:p>
      <w:pPr>
        <w:pStyle w:val="Normal"/>
        <w:pageBreakBefore w:val="false"/>
        <w:numPr>
          <w:ilvl w:val="0"/>
          <w:numId w:val="0"/>
        </w:numPr>
        <w:pBdr/>
        <w:tabs>
          <w:tab w:val="clear" w:pos="720"/>
          <w:tab w:val="left" w:pos="2835" w:leader="none"/>
        </w:tabs>
        <w:bidi w:val="0"/>
        <w:spacing w:lineRule="auto" w:line="240" w:before="0" w:after="0"/>
        <w:ind w:left="720"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w:t>
      </w:r>
    </w:p>
    <w:p>
      <w:pPr>
        <w:pStyle w:val="Normal"/>
        <w:pageBreakBefore w:val="false"/>
        <w:numPr>
          <w:ilvl w:val="0"/>
          <w:numId w:val="0"/>
        </w:numPr>
        <w:pBdr/>
        <w:tabs>
          <w:tab w:val="clear" w:pos="720"/>
          <w:tab w:val="left" w:pos="2835" w:leader="none"/>
        </w:tabs>
        <w:bidi w:val="0"/>
        <w:spacing w:lineRule="auto" w:line="240"/>
        <w:ind w:left="0" w:right="0" w:firstLine="2880"/>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ind w:left="0" w:right="0" w:firstLine="2880"/>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both"/>
        <w:rPr>
          <w:b/>
          <w:b/>
          <w:bCs/>
        </w:rPr>
      </w:pPr>
      <w:r>
        <w:rPr>
          <w:b/>
          <w:bCs/>
        </w:rPr>
        <w:tab/>
        <w:tab/>
        <w:tab/>
        <w:tab/>
        <w:t xml:space="preserve">El Honorable Diputado señor Tuma </w:t>
      </w:r>
      <w:r>
        <w:rPr/>
        <w:t>solicitó dejar constancia, para la historia de la ley, que el artículo 55 de la Ley General de Urbanismo y Construcciones, relativo a la subdivisión y urbanización de terrenos rurales, no es aplicable a la presente iniciativa legal, puesto que su artículo 1° dispone expresamente que la ley regula los loteos irregulares de inmuebles urbanos y rurales, y en virtud del principio de la especialidad, prima la norma del proyecto por sobre la ley general.</w:t>
      </w:r>
    </w:p>
    <w:p>
      <w:pPr>
        <w:pStyle w:val="Normal"/>
        <w:pageBreakBefore w:val="false"/>
        <w:numPr>
          <w:ilvl w:val="0"/>
          <w:numId w:val="0"/>
        </w:numPr>
        <w:pBdr/>
        <w:tabs>
          <w:tab w:val="clear" w:pos="720"/>
          <w:tab w:val="left" w:pos="2835" w:leader="none"/>
        </w:tabs>
        <w:bidi w:val="0"/>
        <w:spacing w:lineRule="auto" w:line="240"/>
        <w:ind w:left="0" w:right="0" w:firstLine="2880"/>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firstLine="2880"/>
        <w:jc w:val="both"/>
        <w:rPr/>
      </w:pPr>
      <w:r>
        <w:rPr/>
        <w:t>A título meramente informativo, cabe hacer presente que de ser aprobada la proposición de la Comisión Mixta, el texto de la iniciativa legal queda como sigue:</w:t>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s>
        <w:bidi w:val="0"/>
        <w:spacing w:lineRule="auto" w:line="240"/>
        <w:ind w:left="0" w:right="0" w:hanging="0"/>
        <w:jc w:val="both"/>
        <w:rPr/>
      </w:pPr>
      <w:r>
        <w:rPr/>
      </w:r>
    </w:p>
    <w:p>
      <w:pPr>
        <w:pStyle w:val="Normal"/>
        <w:pageBreakBefore w:val="false"/>
        <w:numPr>
          <w:ilvl w:val="0"/>
          <w:numId w:val="0"/>
        </w:numPr>
        <w:pBdr/>
        <w:tabs>
          <w:tab w:val="clear" w:pos="720"/>
          <w:tab w:val="left" w:pos="2268" w:leader="none"/>
          <w:tab w:val="left" w:pos="2552" w:leader="none"/>
          <w:tab w:val="left" w:pos="3119" w:leader="none"/>
          <w:tab w:val="left" w:pos="3402" w:leader="none"/>
        </w:tabs>
        <w:bidi w:val="0"/>
        <w:spacing w:lineRule="auto" w:line="240"/>
        <w:ind w:left="0" w:right="0" w:hanging="0"/>
        <w:jc w:val="center"/>
        <w:rPr>
          <w:b/>
          <w:b/>
          <w:bCs/>
        </w:rPr>
      </w:pPr>
      <w:r>
        <w:rPr>
          <w:b/>
          <w:bCs/>
        </w:rPr>
        <w:t>PROYECTO DE LEY:</w:t>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bidi w:val="0"/>
        <w:spacing w:lineRule="auto" w:line="240"/>
        <w:ind w:left="0" w:right="0" w:hanging="0"/>
        <w:jc w:val="both"/>
        <w:rPr/>
      </w:pPr>
      <w:r>
        <w:rPr/>
        <w:t xml:space="preserve">  </w:t>
      </w:r>
      <w:r>
        <w:rPr/>
        <w:tab/>
        <w:tab/>
        <w:tab/>
        <w:tab/>
        <w:t>“Artículo único.- Modifícase la ley N° 20.234, que establece un procedimiento de saneamiento y regularización de loteos irregulares, del modo siguiente:</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 xml:space="preserve"> </w:t>
        <w:tab/>
        <w:tab/>
        <w:t>1. Sustitúyense los artículos 1° a 8°, por los siguient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rtículo 1°.- Los loteos de inmuebles, urbanos o rurales, que a 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Artículo 2º.- Para acogerse al procedimiento simplificado de regularización de esta ley los loteos que se encuentren en situación de irregularidad, de conformidad con lo señalado en el artículo anterior, deberán dar cumplimiento a las condiciones y demás requisitos que a continuación se expresan:</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1. Que se encuentren materializados de hecho con anterioridad al 31 de diciembre de 2006.</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2. Que no tengan recepción definitiva municipal, sea que se les haya otorgado o no permiso de urbanización.</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3. Que en más del 40% de los lotes resultantes del loteo existan residentes, si está ubicado dentro del radio urbano, o un 30% en los demás caso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4. Que las viviendas existentes en el loteo tengan una tasación máxima de 2.000 unidades de fomento en promedio, calculada conforme a la tabla de costos unitarios por metro cuadrado de construcción fijada por el Ministerio de Vivienda y Urbanismo según el artículo 127 de la Ley General de Urbanismo y Construccion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Para estos efectos la Dirección de Obras Municipales deberá efectuar la tasación dentro del plazo de treinta días contado desde la solicitud respectiva, vencido el cual, sin que se haya evacuado el informe correspondiente, se entenderá cumplido el requisit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5. Que no se encuentren localizados en áreas de riesgo o de protección de recursos de valor natural y de valor patrimonial cultural, o en franjas con declaratoria de utilidad pública de acuerdo al instrumento de planificación territorial.</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Con todo, en las áreas de riesgo así calificadas en los instrumentos de planificación territorial respectivos, se podrá autorizar la regularización de loteos, siempre que se acompañe un estudio de riesgo que determine las acciones que deben ejecutarse para mitigarlo y permitir su utilización, conforme a lo dispuesto en la normativa de urbanismo y construcciones. Tales acciones deberán estar materializadas antes de la recepción municipal definitiva.</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6. Que no existan reclamaciones pendientes al 31 de diciembre de 2006 ante la respectiva Dirección de Obras Municipales por incumplimiento de normas urbanísticas, lo cual será verificado por la misma Dirección.</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rtículo 3°.- Para solicitar la regularización a que se refiere esta ley se deberá presentar a la Dirección de Obras Municipales respectiva los siguientes antecedent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 Una solicitud suscrita por los interesados que en su conjunto representen, al menos, el 20% de los derechos en el loteo,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interesados a las personas que acrediten la tenencia material de los respectivos sitios al 31 de diciembre de 2006, por medios fidedignos tales como comprobantes de pago de cuentas de servicios, certificado de residencia emitido por la junta de vecinos, Carabineros, u otras organizaciones comunitarias o autoridades de la localidad. Asimismo, se considerará interesados a los comités de vivienda u organizaciones comunitarias constituidas en el loteo, con facultades suficientes y que representen, al menos, el porcentaje de derechos señalado. A su vez, podrá solicitarse la regularización por los Servicios de Vivienda y Urbanización en los casos de loteos declarados en situación irregular, conforme a la ley N° 16.741.</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b) Propuesta de plano del loteo, suscrita por un profesional competente, a una escala adecuada, elaborada sobre la base de un levantamiento topográfico, que grafique las viviendas existentes y su superficie, los accesos a bienes nacionales de uso público, si los hubiere, o en su defecto, la forma cómo se accede al lote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c) Plano de ubicación y emplazamiento. Para la confección de este plano podrá considerarse el apoyo de ortofotos o restituciones aerofotogramétrica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Una vez otorgada la recepción definitiva del loteo podrá requerirse la regularización de las edificaciones en conformidad a las normas generales, quedando sin efecto la prohibición a que se refiere el inciso sexto, la que deberá ser alzada, en caso de que haya sido inscrita.</w:t>
      </w:r>
    </w:p>
    <w:p>
      <w:pPr>
        <w:pStyle w:val="Normal"/>
        <w:pageBreakBefore w:val="false"/>
        <w:numPr>
          <w:ilvl w:val="0"/>
          <w:numId w:val="0"/>
        </w:numPr>
        <w:pBdr/>
        <w:tabs>
          <w:tab w:val="clear" w:pos="720"/>
          <w:tab w:val="left" w:pos="2835" w:leader="none"/>
        </w:tabs>
        <w:bidi w:val="0"/>
        <w:spacing w:lineRule="auto" w:line="36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rtículo 5°.- Tratándose de loteos declarados en situación irregular en conformidad con la ley N° 16.741, que en su totalidad o parte de los mismos cuenten con urbanización suficiente, el Servicio de Vivienda y Urbanización respectivo deberá solicitar la recepción definitiva, parcial o total.</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tab/>
      </w:r>
      <w:r>
        <w:rPr/>
        <w:t>Para los efectos de este artículo se entenderá por urbanización suficiente si el loteo cuenta, a lo menos, con agua potable, electricidad y solución sanitaria, lo que deberá ser comprobado con un informe de dotación, conexión o comprobante de pago de cuentas emitido por la respectiva entidad prestadora del servicio.</w:t>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simismo, el certificado de recepción provisoria podrá ser presentado ante las empresas de servicios de distribución domiciliaria con la finalidad de obtener las conexiones a las redes correspondientes. En estos casos, los consumos de los servicios serán de cargo de los solicitantes.</w:t>
      </w:r>
    </w:p>
    <w:p>
      <w:pPr>
        <w:pStyle w:val="Normal"/>
        <w:pageBreakBefore w:val="false"/>
        <w:numPr>
          <w:ilvl w:val="0"/>
          <w:numId w:val="0"/>
        </w:numPr>
        <w:pBdr/>
        <w:tabs>
          <w:tab w:val="clear" w:pos="720"/>
          <w:tab w:val="left" w:pos="2835" w:leader="none"/>
        </w:tabs>
        <w:bidi w:val="0"/>
        <w:spacing w:lineRule="auto" w:line="360"/>
        <w:ind w:left="0" w:right="0" w:hanging="0"/>
        <w:jc w:val="center"/>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ab/>
        <w:tab/>
        <w:tab/>
        <w:tab/>
        <w:t>2. Agréganse</w:t>
      </w:r>
      <w:r>
        <w:rPr>
          <w:b/>
          <w:bCs/>
        </w:rPr>
        <w:t xml:space="preserve"> </w:t>
      </w:r>
      <w:r>
        <w:rPr/>
        <w:t>los siguientes artículos 9°, 10 y 11, nuevos:</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Artículo 9º.- El que presentare o utilizare información falsa o maliciosamente incompleta para obtener la regularización a que se refiere esta ley, se entenderá que incurre en los delitos previstos y sancionados en los artículos 467 y 470 N° 8 del Código Penal.</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ab/>
        <w:t>Artículo 10.- Los funcionarios municipales no tendrán la responsabilidad a que se refiere el artículo 22 de la Ley General de Urbanismo y Construcciones, por las recepciones provisorias o definitivas que otorguen en cumplimiento de esta ley.</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 xml:space="preserve"> </w:t>
      </w:r>
      <w:r>
        <w:rPr/>
        <w:tab/>
        <w:tab/>
        <w:tab/>
        <w:tab/>
        <w:t>Artículo 11.- El Ministerio de Vivienda y Urbanismo, a través de la División de Desarrollo Urbano, podrá impartir instrucciones para la aplicación de las disposiciones de esta ley.”.</w:t>
      </w:r>
    </w:p>
    <w:p>
      <w:pPr>
        <w:pStyle w:val="Normal"/>
        <w:pageBreakBefore w:val="false"/>
        <w:numPr>
          <w:ilvl w:val="0"/>
          <w:numId w:val="0"/>
        </w:numPr>
        <w:pBdr/>
        <w:tabs>
          <w:tab w:val="clear" w:pos="720"/>
          <w:tab w:val="left" w:pos="2835" w:leader="none"/>
        </w:tabs>
        <w:bidi w:val="0"/>
        <w:spacing w:lineRule="auto" w:line="360"/>
        <w:ind w:left="0" w:right="0" w:hanging="0"/>
        <w:jc w:val="both"/>
        <w:rPr/>
      </w:pPr>
      <w:r>
        <w:rPr/>
        <w:tab/>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ab/>
        <w:t>Artículo transitorio.- Tratándose de loteos a que se refieren los artículos 1°, 5° y 6° del texto original de la ley N° 20.234, que se encuentren en trámite de regularización, les serán aplicables las nuevas disposiciones del artículo único de la presente ley, en todo aquello que les pudiere resultar favorable.”.</w:t>
      </w:r>
    </w:p>
    <w:p>
      <w:pPr>
        <w:pStyle w:val="Normal"/>
        <w:pageBreakBefore w:val="false"/>
        <w:numPr>
          <w:ilvl w:val="0"/>
          <w:numId w:val="0"/>
        </w:numPr>
        <w:pBdr/>
        <w:tabs>
          <w:tab w:val="clear" w:pos="720"/>
          <w:tab w:val="left" w:pos="2835" w:leader="none"/>
        </w:tabs>
        <w:bidi w:val="0"/>
        <w:spacing w:lineRule="auto" w:line="360"/>
        <w:ind w:left="0" w:right="0" w:hanging="0"/>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b/>
          <w:b/>
          <w:bCs/>
        </w:rPr>
      </w:pPr>
      <w:r>
        <w:rPr>
          <w:b/>
          <w:bCs/>
        </w:rPr>
        <w:t>---</w:t>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835" w:leader="none"/>
        </w:tabs>
        <w:bidi w:val="0"/>
        <w:spacing w:lineRule="auto" w:line="240"/>
        <w:ind w:left="0" w:right="0" w:hanging="0"/>
        <w:jc w:val="both"/>
        <w:rPr>
          <w:b/>
          <w:b/>
          <w:bCs/>
        </w:rPr>
      </w:pPr>
      <w:r>
        <w:rPr>
          <w:b/>
          <w:bCs/>
        </w:rPr>
      </w:r>
    </w:p>
    <w:p>
      <w:pPr>
        <w:pStyle w:val="Normal"/>
        <w:pageBreakBefore w:val="false"/>
        <w:numPr>
          <w:ilvl w:val="0"/>
          <w:numId w:val="0"/>
        </w:numPr>
        <w:pBdr/>
        <w:tabs>
          <w:tab w:val="clear" w:pos="720"/>
          <w:tab w:val="left" w:pos="2268" w:leader="none"/>
          <w:tab w:val="left" w:pos="2835" w:leader="none"/>
        </w:tabs>
        <w:bidi w:val="0"/>
        <w:spacing w:lineRule="auto" w:line="240"/>
        <w:ind w:left="0" w:right="0" w:firstLine="2880"/>
        <w:jc w:val="both"/>
        <w:rPr/>
      </w:pPr>
      <w:r>
        <w:rPr/>
        <w:t xml:space="preserve">Acordado en sesiones celebradas los días 29 de septiembre y 5 de octubre de 2011,con asistencia de sus miembros, Honorables Senadores señores Eugenio Tuma Zedán, José García Ruminot, Juan Pablo Letelier Morel y Hosaín Sabag Castillo, y Honorables Diputados señores </w:t>
      </w:r>
      <w:r>
        <w:rPr>
          <w:color w:val="000000"/>
        </w:rPr>
        <w:t>Germán Becker Alvear, Romilio Gutiérrez Pino, Iván Norambuena Farías, René Saffirio Espinoza y Joaquín Tuma Zedán.</w:t>
      </w:r>
    </w:p>
    <w:p>
      <w:pPr>
        <w:pStyle w:val="Normal"/>
        <w:pageBreakBefore w:val="false"/>
        <w:numPr>
          <w:ilvl w:val="0"/>
          <w:numId w:val="0"/>
        </w:numPr>
        <w:pBdr/>
        <w:tabs>
          <w:tab w:val="clear" w:pos="720"/>
          <w:tab w:val="left" w:pos="2835" w:leader="none"/>
        </w:tabs>
        <w:bidi w:val="0"/>
        <w:spacing w:lineRule="auto" w:line="240"/>
        <w:ind w:left="0" w:right="0" w:hanging="0"/>
        <w:jc w:val="both"/>
        <w:rPr>
          <w:color w:val="000000"/>
        </w:rPr>
      </w:pPr>
      <w:r>
        <w:rPr>
          <w:color w:val="000000"/>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t xml:space="preserve">                                        </w:t>
      </w:r>
      <w:r>
        <w:rPr/>
        <w:t>Sala de la Comisión Mixta, a 11 de octubre de 2011.</w:t>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center"/>
        <w:rPr/>
      </w:pPr>
      <w:r>
        <w:rPr/>
        <w:t>Milena Karelovic Ríos</w:t>
      </w:r>
    </w:p>
    <w:p>
      <w:pPr>
        <w:pStyle w:val="Normal"/>
        <w:pageBreakBefore w:val="false"/>
        <w:numPr>
          <w:ilvl w:val="0"/>
          <w:numId w:val="0"/>
        </w:numPr>
        <w:pBdr/>
        <w:tabs>
          <w:tab w:val="clear" w:pos="720"/>
          <w:tab w:val="left" w:pos="2268" w:leader="none"/>
        </w:tabs>
        <w:bidi w:val="0"/>
        <w:spacing w:lineRule="auto" w:line="240"/>
        <w:ind w:left="0" w:right="0" w:hanging="0"/>
        <w:jc w:val="center"/>
        <w:rPr/>
      </w:pPr>
      <w:r>
        <w:rPr/>
        <w:t>Secretaria de la Comisión Mixt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sectPr>
      <w:headerReference w:type="default" r:id="rId2"/>
      <w:type w:val="nextPage"/>
      <w:pgSz w:w="12240" w:h="2016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fldChar w:fldCharType="begin"/>
    </w:r>
    <w:r>
      <w:rPr/>
      <w:instrText xml:space="preserve"> PAGE </w:instrText>
    </w:r>
    <w:r>
      <w:rPr/>
      <w:fldChar w:fldCharType="separate"/>
    </w:r>
    <w:r>
      <w:rPr/>
      <w:t>23</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