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401</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5ª</w:t>
                      </w:r>
                    </w:p>
                  </w:txbxContent>
                </v:textbox>
                <w10:wrap type="none"/>
              </v:rect>
            </w:pict>
          </mc:Fallback>
        </mc:AlternateContent>
      </w:r>
    </w:p>
    <w:p>
      <w:pPr>
        <w:pStyle w:val="Normal"/>
        <w:tabs>
          <w:tab w:val="clear" w:pos="720"/>
          <w:tab w:val="left" w:pos="2268" w:leader="none"/>
        </w:tabs>
        <w:spacing w:lineRule="auto" w:line="360"/>
        <w:jc w:val="both"/>
        <w:rPr/>
      </w:pPr>
      <w:r>
        <w:rPr>
          <w:rFonts w:cs="Courier New" w:ascii="Courier New" w:hAnsi="Courier New"/>
          <w:sz w:val="24"/>
          <w:szCs w:val="24"/>
        </w:rPr>
        <w:tab/>
        <w:t>VALPARAÍSO, 28 de octubre de 2009</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pPr>
      <w:r>
        <w:rPr>
          <w:rFonts w:cs="Courier New" w:ascii="Courier New" w:hAnsi="Courier New"/>
          <w:sz w:val="24"/>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 Introdúcense las siguientes modificaciones en la ley Nº 18.815, sobre Fondos de Invers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Modifícase el artículo 1°, de la siguiente form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 Reemplázase el inciso segundo,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aportes quedarán expresados en cuotas de participación, pudiendo existir distintas series de cuotas para un mismo fondo, según lo determine el reglamento interno del fondo respectivo y bajo las condiciones que establezca el reglamento de esta ley. Las cuotas de un fondo, o de la serie en su caso, deberán tener igual valor y característic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Intercálase el siguiente inciso tercero, nuevo, pasando los actuales incisos tercero y cuarto a ser cuarto y quinto, respectivam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cuotas de un fondo, o de alguna de sus series en su caso, serán rescatables si así lo determina el reglamento interno del fondo de conformidad con los términos y condiciones que establezca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Reemplázase, en el inciso primero del artículo 3°, la frase “, que se deducirá de dichos fondos.”, por “que podrá descontarse del fondo o cobrarse de acuerdo a otra modalidad que autorice o establezca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Modifícase el artículo 4°, en el siguiente senti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 Reemplázase la letra i), por la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 Política sobre aumentos de capital, de acuerdo al reglamento de esta ley, estableciendo los términos y condiciones para llevarlos a efecto y si éstos requerirán o no del acuerdo de la asamblea extraordinaria de aportantes;”.</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Intercálanse las siguientes letras j) y k), nuevas, pasando las actuales letras j),k),l),m),n),ñ), y o), a ser l),m),n), ñ), o), p), y q), respectivam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j) Política sobre disminuciones de capital, de acuerdo al reglamento de esta ley, estableciendo los términos y condiciones para llevarlas a efec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k) Política de rescate de cuotas, si fuere el caso, de conformidad con los términos y condiciones que establezca o autorice la Superintendencia. El reglamento interno del fondo podrá fijar un capital mínimo y máximo que éste deberá mantener durante la vigencia del mismo. De la misma forma, el reglamento interno podrá establecer que el fondo pague por el rescate un valor inferior al valor cuota que represente el valor neto de los activos del fondo. Dicho menor valor deberá enterarse al respectivo fondo y deberá ser informado en la forma que establece el artículo 15 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Reemplázase al final de la letra ñ), que ha pasado a ser p), la conjunción “y” por un punto y com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 Intercálase en la letra o), que ha pasado a ser q), entre la palabra “restituir” y el punto final, sustituyendo éste por un punto y coma (;), la frase “, sin perjuicio de las materias que establezca al respecto el reglamento de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e) Agréganse las siguientes letras r), s) y t), a continuación de la actual letra o), que ha pasado a ser q):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r) En el caso de contemplarse series de cuotas, las características y denominación de cada una de ell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 Política de participación y voto en juntas de accionistas o asambleas de aportantes, en relación con las inversiones del fondo, indicando en qué condiciones la sociedad administradora podrá abstenerse de dicha participación. Asimismo, deberá incluir la obligación de la administradora de informar al Comité de Vigilancia del Fondo acerca del ejercicio de esta política,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 Cualquier otra mención que establezca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4) Modifícase el artículo 5°, de la siguiente form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n el numeral 9), la expresión “o instrumentos” por “, instrumentos o contra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Elimínase, en el numeral 12), la expresión “de sociedades anónimas inmobiliarias del artículo 45, letra h) del decreto ley Nº 3.500, de 1980; y ac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Reemplázase el numeral 27),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27) Otros valores, instrumentos o contratos emitidos o celebrados en el extranjero que autorice la Superintendencia,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Reemplázase, en el inciso segundo, la oración “Los fondos podrán celebrar contratos de futuro, tanto dentro como fuera de bolsa; adquirir opciones de compra o venta sobre activos, valores e índices;” por la oración “Los fondos podrán realizar operaciones con instrumentos derivados, tanto dentro como fuera de bolsa,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Intercálase, entre el actual inciso quinto y el inciso final, el siguiente inciso sexto,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on todo, los fondos dirigidos exclusivamente a inversionistas calificados podrán invertir sus recursos en valores, instrumentos o contratos distintos de aquellos enumerados precedentemente, en la medida que contemplen en su reglamento interno la forma de valorización de éstos y de conformidad con los términos y condiciones que autorice o establezca la Superintendencia, la que podrá establecer límites o prohibiciones especi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5) Agrégase, en el inciso segundo del artículo 8°, entre las palabras “diversificación” y el punto final, la frase: “, así como también del cumplimiento de la política de inversión del fondo establecida en su reglamento intern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6) Modifícase el artículo 9°, en el siguiente senti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Agrégase, en el inciso primero, a continuación del punto final, que pasa a ser punto seguido, la siguiente o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n embargo, el fondo podrá controlar directa o indirectamente a tales emisores si la política de inversión del mismo contempla expresamente dicha posibilidad.”.</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Intercálase, en el inciso tercero, entre la palabra “anterioridad” y el punto seguido que le sucede, lo siguiente: “, o cuando la política de inversión del fondo contemple expresamente que podrá controlar directa o indirectamente una o más sociedades anónimas abiert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Intercálase el siguiente inciso cuarto, nuevo, pasando los actuales incisos, cuarto y quinto a ser incisos quinto y sexto, respectiva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 el fondo llegare a controlar, por sí o a través de un pacto de actuación conjunta, alguno de los emisores de los valores a que hace referencia el inciso primero, para los efectos de lo establecido en la ley Nº 18.045 la administradora del fondo tendrá la calidad de controlador o miembro del controlador, según sea el caso, debiendo actuar en esa calidad por cuenta del fondo. La Superintendencia podrá establecer requerimientos de información adicionales a los fondos que controlen una o más sociedades, como también a la sociedad administrado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7) Agrégase, en el artículo 10, el siguiente inciso segundo,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ara los efectos de este artículo, no se considerarán las inversiones de los fondos cuya política de inversión cumpla las condiciones contempladas en el inciso tercero del artículo 9º.”.</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8) Reemplázase, en el artículo 11, la expresión “8), 12), 15) y 22)” por la expresión “5), 8), 12), 15), 20) y 22)”.</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9) Reemplázase, en el inciso segundo del artículo 15, la expresión “las que no podrán rescatarse antes de la liquidación del fondo” por “dentro de una misma seri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0) Agrégase el siguiente artículo 15 A, nuev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5 A.- Para los efectos de determinar el valor a pagar a los aportantes que soliciten el rescate de cuotas del fondo, la administradora deberá poner a disposición de sus aportantes, durante el período de rescate, el valor cuota que represente el valor neto de los activos del fondo, el que deberá ser determinado a través de la metodología que autorice o establezca la Superintendenci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1) Intercálase, en el artículo 16, entre la expresión “una lista actualizada de los aportantes” y la coma (,) que le sucede, la frase “del fondo y de cada serie de cuotas, si las hubier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2) Modifícase el artículo 17, en el siguiente senti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n el inciso primero, la frase “sustentada, a lo menos, en dos informes de evaluadores independientes, los cuales deberán estar a disposición de los aportantes con 5 días de anticipación a la asamblea que deba aprobar las características de la respectiva emisión”, por la frase “de conformidad con los términos y condiciones que establezca o autorice la Superintendencia, la cual deberá estar a disposición de los aportantes con 5 días de anticipación al inicio del período de opción prefer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grégase en el inciso tercero, a continuación de la frase “sobre un aumento de capital,”, la expresión “cuando corresponda,” y reemplázase la palabra “cuarto” por “qui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Agrégase en el inciso quinto, entre la frase “en la forma y condiciones que determine el reglamento” y el punto final, la frase “, salvo que la unanimidad de los aportantes renuncien a este derecho o acuerden un plazo menor para ejercerl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Reemplázase, en el inciso sexto, la expresión “la primera emisión” por “las emisiones” y agrégase, a continuación de la expresión “con motivo de un aumento de capital,” la expresión “cuando correspo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Elimínase el inciso séptim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f) Agrégase en el inciso final, a continuación de la frase “dentro del plazo máximo establecido por la asamblea”, la expresión “cuando correspo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3) Agrégase el siguiente artículo 17 A, nuev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7 A.- Durante el plazo de colocación de cuotas y mientras la emisión pueda resultar fallida según lo dispuesto en el inciso segundo del artículo 19 de esta ley, los recursos que se aporten al fondo sólo podrán ser invertidos en los valores referidos en los números 1) y 2) del artículo 5º clasificados en categorías de riesgo AAA y AA, para instrumentos de deuda de largo plazo y N1 para instrumentos de deuda de corto plazo y, además, podrán ser invertidos en los valores referidos en los números 17) y 18) del mismo artículo, clasificados en una categoría de riesgo que a juicio de la sociedad administradora, sea homologable a las categorías de riesgo nacional antes referidas. La Superintendencia, mediante norma de carácter general, podrá ampliar la inversión de tales recursos a otros valores, instrumentos o contratos que cumplan con las condiciones que defina para esos efect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4) Modifícase el artículo 19, de la siguiente form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Intercálase en el inciso primero, entre la frase “cuotas del fondo” y el punto seguido, la oración “o el monto inferior que determine el reglamento intern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Sustitúyese el inciso cuart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umplido el plazo para el aumento de capital establecido por el directorio de la administradora o por la asamblea de aportantes, según corresponda, el número de cuotas del fondo quedará reducido al de las cuotas efectivamente pag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5) Reemplázase en el artículo 20, la expresión “del cuatrimestre siguiente”, por “de los cinco meses sigui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6) Reemplázase, en la letra d) del artículo 22, la expresión “en las condiciones que fije el reglamento de esta ley”, por la expresión “cuando así lo establezca el reglamento interno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7) Reemplázase el artículo 25,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5.- En las asambleas podrán participar los aportantes que figuren inscritos en el registro con 5 días hábiles de anticipación a aquel en que haya de celebrarse la respectiva asamblea. Cada cuota dará derecho a voto en forma proporcional a los derechos sobre el patrimonio del fondo que cada una represent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8) Modifícase el artículo 26 en el siguiente senti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 sustitúyese el inciso primero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26.- La citación a asamblea de aportantes se efectuará por medio de la publicación de uno o más avisos, en la forma y por los medios que al efecto establezca la Superintendencia de Valores y Seguros, a través de una norma de carácter general. Tales avisos deberán publicarse con una anticipación de, a lo menos, 10 días a la fecha de celebración de la respectiva asamble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elimínase el inciso segu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9) Agrégase, en el artículo 27, el siguiente inciso fi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podrá autorizar que las administradoras de fondos adopten, para fines de votación en las asambleas de aportantes, mecanismos de votación a distancia que permitan el uso de firma electrónica u otros medios tecnológicos que permitan comprobar la identidad de la persona que suscrib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0) Reemplázase el inciso final del artículo 30,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uando así lo establezca la política de participación y voto determinada en el reglamento interno del fondo, las sociedades administradoras deberán participar en las juntas de accionistas o asambleas de aportantes de las sociedades cuyas acciones o cuotas de fondos de inversión, en su caso, hayan sido adquiridas con recursos del fondo respectivo, representadas por sus gerentes o mandatarios especiales designados por su directorio, no pudiendo los gerentes ni los mandatarios especiales actuar con poderes distintos de aquellos que la sociedad administradora les confier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1) Agrégase en el inciso segundo del artículo 31, a continuación del punto final (.), que pasa a ser seguido (.), 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o se considerarán para los efectos de computar los beneficios netos percibidos a que se refiere este inciso, los dividendos e intereses percibidos por los fondos que deban ser distribuidos conforme a lo dispuesto por los artículos 106 y 107 de la Ley sobre Impuesto a la Renta. Tampoco se considera para los efectos de la determinación del crédito proporcional a que se refiere el artículo siguiente, el crédito que se haya debido distribuir a los partícipes conjuntamente con los dividendos a que se refieren los artículos citados precedente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2) Reemplázase el artículo 43,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43.- La administradora que se constituya conforme al artículo anterior deberá presentar al Servicio de Impuestos Internos y a la Superintendencia de Valores y Seguros, en la fecha y plazo que cada uno de estos determine, la siguiente inform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Identificación de su representante leg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Domicil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Identificación del fondo y de los partícipes de és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d) Monto de los aportes, 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Fecha y monto de las distribuciones de benefici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 Introdúcense las siguientes modificaciones en el decreto ley Nº 1.328, de 1976, sobre Fondos Mutuos, cuyo texto refundido, coordinado y sistematizado fue fijado por decreto supremo Nº 1.019, de 1979, del Ministerio de Hacie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Modifícase el artículo 2°, en el siguiente senti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l inciso primer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 La calidad de partícipe se adquier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Al momento de recibir la administradora el aporte en efectivo o vale vista bancario, en moneda nacional o extranj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l momento de percibir la administradora el aporte del banco librado en caso de pago con chequ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Cuando se curse el traspaso correspondiente, tratándose de transacciones en el mercado secund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Cuando la administradora haya aceptado la transferencia de dominio, a favor del fondo, de los instrumentos referidos en el artículo 13. Para estos efectos, la administradora dispondrá del plazo de dos días hábiles, dentro de los cuales deberá pronunciarse respecto de su aceptación a dicha transferencia o su rechazo a ésta por no ajustarse a lo dispuesto en el artículo 2° Bis o al reglamento interno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Intercálase, en el inciso segundo, entre la expresión “del fondo respectivo” y el punto seguido la frase “y bajo las condiciones que establezca el reglamento de esta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Intercálase el siguiente artículo 2°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 bis.- Los fondos podrán contemplar en su reglamento interno la posibilidad que la administradora reciba aportes en instrumentos de los referidos en el artículo 13 en la medida que se cumplan las siguientes condi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la composición del aporte no difiera significativamente de la composición de la cartera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Que no se trasgreda la política de inversión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los instrumentos sean aportados a un precio de mercado, de acuerdo a las reglas que establezca o autorice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d) Que ninguno de los aportantes del Fondo controle individual o conjuntamente, directa o indirectamente, más de un 30% de las cuotas del fondo, o el porcentaje inferior que señale el reglamento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ociedad administradora velará porque el porcentaje establecido en esta letra no sea excedido por colocaciones de cuotas efectuadas por su cuenta. La Superintendencia establecerá los plazos para que las personas que excedan dicho porcentaje procedan a la transferencia de sus cuotas, hasta por aquella parte que permita el cumplimiento del mismo, sin perjuicio de las sanciones administrativas que procedan al efecto,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Las demás que estableciere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Reemplázase, en el inciso final del artículo 4°, la frase “el título tercero de la ley Nº 4.558” por la frase “el Libro IV del Código de Comerc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4) Reemplázase el artículo 5°,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5º.- Los Fondos Mutuos y las sociedades administradoras de ellos se regirán por las disposiciones de esta ley y las de su reglamento, por las normas legales y reglamentarias que rigen a las sociedades anónimas abiertas en lo que les sea aplicable, y por las demás normas que establezcan sus respectivos reglamentos intern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 Reemplázase el artículo 8°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8º.- Las sociedades administradoras podrán iniciar sus funciones una vez que cuenten con, al menos, un fondo cuyas cuotas se encuentren en condiciones de ser comercializadas, de acuerdo a lo dispuesto en el artículo 8°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6) Intercálanse los siguientes artículos 8° bis y 8° te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8° bis.- Las administradoras deberán depositar un reglamento interno y un contrato de suscripción de cuotas para cada uno de los fondos que administren. Para estos efectos, la Superintendencia llevará un “Registro de Depósito de Reglamentos Internos y Contratos de Suscripción de Cuotas de Fondos Mutuos”, en adelante “el Regist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alvo resolución fundada de la Superintendencia, las cuotas del fondo podrán ser comercializadas a partir del día hábil siguiente, contado desde el depósito respectivo, considerándose para todos los efectos como inscritas en el Registro de Valores que lleva la Superintendencia a contar de dicha fech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establecerá los contenidos mínimos tanto de los reglamentos internos como de los contratos. De igual manera, regulará la forma en que las administradoras remitirán los antecedentes objeto de depósi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administradoras serán responsables de los contenidos de los reglamentos y contratos que depositen, los que deberán ser redactados en forma clara, entendible y que no induzca a err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podrá, en cualquier momento, representar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En caso de continuar comercializando las cuotas o de no subsanar las observaciones en el plazo que indique la Superintendencia, el que no podrá ser inferior a un día hábil, ésta podrá, sin más trámite, proceder a la cancelación de los reglamentos o contratos en el Registro y a la liquidación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8º ter.- Las modificaciones que se introduzcan a los reglamentos internos o contratos de suscripción de cuotas ya registrados deberán estar contenidas en un texto refundido que se deposite en reemplazo del registrado, de la misma forma indicada en el artículo preced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ales modificaciones deberán ser comunicadas a los partícipes del fondo por la sociedad administradora. La forma y plazos de dicha comunicación, al igual que la entrada en vigencia de las modificaciones, serán establecidas en el reglamento de la ley. Las formalidades y el contenido de la comunicación serán determinados por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7) Modifícase el artículo 11, en el siguiente senti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l inciso primero, por el siguiente:</w:t>
      </w:r>
    </w:p>
    <w:p>
      <w:pPr>
        <w:pStyle w:val="Normal"/>
        <w:tabs>
          <w:tab w:val="clear" w:pos="720"/>
          <w:tab w:val="left" w:pos="2268" w:leader="none"/>
        </w:tabs>
        <w:spacing w:lineRule="auto" w:line="360"/>
        <w:ind w:right="74" w:hanging="0"/>
        <w:jc w:val="both"/>
        <w:rPr/>
      </w:pPr>
      <w:r>
        <w:rPr>
          <w:rFonts w:cs="Courier New" w:ascii="Courier New" w:hAnsi="Courier New"/>
          <w:sz w:val="24"/>
          <w:szCs w:val="24"/>
        </w:rPr>
        <w:tab/>
        <w:t>“Artículo 11°.-Transcurridos seis meses contados desde la fecha en que la administradora pueda comercializar las cuotas del fondo de conformidad a lo dispuesto en el artículo 8° bis, éste deberá contar permanentemente con a lo menos 50 partícipes, salvo que entre éstos haya un inversionista institucional, en cuyo caso será suficiente contar sólo con cinco particip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grégase el siguiente inciso fi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Para efectos de lo dispuesto en este artículo, calificarán como inversionistas institucionales aquellos a que se refiere la letra e) del artículo 4 bis de la ley Nº 18.045.”.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8) Reemplázase el inciso primero del artículo 12, por el siguient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2°.- Los agentes serán mandatarios de la sociedad administradora para los efectos de la suscripción, rescate u otra clase de operaciones que por su intermedio efectúen los partícipes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9) Reemplázase, en el inciso primero del artículo 12 A, la expresión “contados desde la aprobación del reglamento interno de cada fondo” por la expresión “contados desde la fecha en que las cuotas del fondo sean comercializadas de conformidad a lo dispuesto en el artículo 8°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0) Modifícase el artículo 13, de la siguiente form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l número 1)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Deberá efectuarse en todo tipo de instrumentos o bienes o certificados representativos de éstos, que cumplan con alguno de los requisitos que se señalan a continuación, sin perjuicio de las cantidades que mantengan en dinero efectivo o moneda extranj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sean transados en una bolsa de valores, nacional o extranj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Que el emisor se encuentre sometido a la fiscalización de la Superintendencia o de alguna institución u organismo, nacional o extranjero, de similar competenci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sean emitidos por organismos internacionales, de aquellos a que se refiere el Título XXIV de la ley Nº 18.04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Que sean emitidos o garantizados por el Estado o Banco Central de Chile, o por el Estado o el Banco Central u organismo de similar competencia de un país extranje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podrá establecer las condiciones e información que deberán cumplir las inversiones señaladas bajo este núme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simismo, la Superintendencia podrá autorizar la inversión de los fondos en otros instrumentos o bienes distintos de los señalados precedente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todo caso, las operaciones de cambio internacional que realice el fondo se regirán por las disposiciones contenidas en el párrafo octavo del Título III de la ley Nº 18.84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Modifícase el numeral 2), del siguiente mo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 Sustitúyese el párrafo primer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Deberán mantener, a lo menos, el 50% de su inversión en valores que tengan transacción bursátil, en depósitos o títulos emitidos o garantizados hasta su total extinción por bancos u otras instituciones financieras o por el Estado, en cuotas de fondos mutuos, en monedas o en otros instrumentos que autorice o establezca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Reemplázase en el segundo párrafo, la frase “Sin perjuicio de lo dispuesto en el número anterior, el Fondo podrá invertir hasta el 10% de su activo total” por “En todo caso, el Fondo no podrá invertir más de un 20% de su activo tot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Reemplázase el numeral 8),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8) Un fondo mutuo podrá adquirir instrumentos clasificados en las categorías de riesgo que al efecto se determinen en el reglamento interno del mism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Derógase el numeral 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Reemplázase el numeral 10),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0) El fondo podrá realizar operaciones de derivados, tanto dentro como fuera de bolsa; adquirir instrumentos con promesa de venta; y adquirir o enajenar opciones de compra o venta sobre activos, valores e índices, dar en préstamo valores y celebrar contratos de ventas cortas sobre ést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odas las operaciones e inversiones señaladas en este número deberán cumplir con los requerimientos que autorice o establezca la Superintendencia, la que deberá determinar, además, los límites máximos que pueden comprometerse en ést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f) Derógase el numeral 11).</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1) Reemplázase el artículo 13 A,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A.- Cuando se trate de Fondos Mutuos dirigidos a inversionistas calificados, no se aplicarán los límites establecidos en los numerales 2), 6) y 7) del artículo 13, así como tampoco el establecido en el artículo 13 B, siempre que en el reglamento interno se establezca una política de diversificación de las inversiones y de endeudamiento del fondo. La política de diversificación de las inversiones deberá contener, a lo menos, límites de inversión respecto del activo total del fondo en función de cada emisor, grupo empresarial y sus personas relacionadas. La política de endeudamiento deberá contener los tipos y el origen de las obligaciones que podrá contraer el fondo, los plazos asociados a éstas y los límites de pasivo exigible y pasivo de mediano y largo plazo, respecto del patrimonio del fondo, sin perjuicio de los requerimientos de información que establezca el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su informe anual, los auditores externos del Fondo deberán pronunciarse sobre el cumplimiento de dichas polític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2) Reemplázase el primer artículo 13 B,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B.- El fondo sólo podrá endeudarse hasta por un 20% de su patrimonio, en las condiciones que establezca su reglamento interno, con el fin de pagar rescates de cuotas y realizar las demás operaciones que la Superintendencia expresamente autoric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3) Sustitúyese el segundo artículo 13 B, por el siguiente artículo 13 C,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C.- Tratándose de un fondo mutuo cuyo reglamento interno establezca una política de inversión que condicione las inversiones del fondo o la rentabilidad del mismo al comportamiento de un índice, no le serán aplicables los límites que contemplan los numerales 5), 6) y 7) del artículo 13.</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del fondo podrá desviarse del cumplimiento de su obje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4) Reemplázase el artículo 14 bis,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14 bis.- Las administradoras deberán participar y ejercer sus derechos de voz y voto en las elecciones del directorio de las sociedades anónimas abiertas cuyas acciones hayan sido adquiridas con recursos de los fondos mutuos, y poner a disposición de los aportantes información suficiente acerca del ejercicio de tales derechos, siempre que en conjunto posean más del uno por ciento de las acciones con derecho a voto emitidas por la sociedad.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e exceptuarán de lo dispuesto en este artículo los fondos referidos en el artículo 13 C.</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las elecciones del directorio de las sociedades cuyas acciones hayan sido adquiridas con recursos de los fondos mutuos, las administradoras no podrán votar por las siguientes person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os accionistas que tengan el control de la sociedad o sus personas relacion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Los accionistas de la administradora que posean el 10% o más de sus acciones, o sus personas relacionad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 Los directores o ejecutivos de la administradora, o de alguna sociedad del grupo empresarial a que ella pertenezc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n perjuicio de lo establecido en la letra c) del inciso terc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i) Ser persona cuya única relación con el controlador del grupo empresarial provenga de su participación en el directorio de una o más sociedades del mencionado grupo,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Que la persona no haya accedido a los directorios mencionados en la letra c) del inciso tercero con el apoyo decisivo del controlador del grupo empresarial o de sus personas relacion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e entenderá que un director ha recibido apoyo decisivo del controlador, cuando al sustraer de su votación los votos provenientes de aquél o de sus personas relacionadas, no hubiese resultado elect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5) Sustitúyese el artículo 15°,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5°.- Las cuotas de los fondos mutuos se valorarán en la forma que determine el reglamento de esta ley, con la frecuencia que autorice o establezca la Superintendencia, la que no podrá exceder de un dí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6) Modifícase el artículo 16°, de la siguiente form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Intercálase el siguiente inciso tercero,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fondos podrán contemplar en su reglamento interno la posibilidad que se efectúen rescates en instrumentos de los referidos en el artículo 13, en la medida que se cumplan las siguientes condi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la composición del rescate no difiera significativamente de la composición de la cartera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Que no se transgreda la política de inversión, diversificación y liquidez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los instrumentos sean rescatados a un precio de mercado, de acuerdo a las reglas que establezca o autorice al respecto la Superintendencia,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Las demás que estableciere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Reemplázase, en el actual inciso final, la expresión “en valores del Fondo” por la expresión “otra forma, condiciones y plaz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Agrégase el siguiente inciso final,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n perjuicio de lo expuesto en los incisos precedentes, los fondos que permitan el aporte y rescate en instrumentos podrán contemplar restricciones al aporte y rescate de cuotas de acuerdo a lo que determine la Superintendencia mediante instrucción de carácter general, las que se harán efectivas una vez que las cuotas respectivas se encuentren registradas en una bolsa de valores y la administradora haya establecido mecanismos que permitan asegurar a los partícipes un adecuado y permanente mercado secundario para sus cuot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7) Reemplázase el inciso segundo del artículo 17,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mayor valor que perciban los partícipes en el rescate de cuotas se calculará como la diferencia entre el valor de adquisición y el de rescate. Para tales efectos, el valor de adquisición se expresará en Unidades de Fomento según el valor que ésta represente al día de la adquisición, convirtiéndolas en pesos según el valor de esta misma unidad al día que se efectúe el resca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8) Derógase el artículo 2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º.- Introdúcense las siguientes modificaciones en la ley Nº 18.045, de Mercado de Val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 En el Titulo XVIII:</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l epígrafe del Título por el siguient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De las Sociedades Securitizadoras y de la Emisión de Títulos de Deuda de Securitiz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Sustitúyese el inciso primero del artículo 132,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2.- Las sociedades a que se refiere este título, se constituirán como anónimas especiales y su objeto exclusivo será la adquisición de los activos a que se refiere el artículo 135, la adquisición de derechos sobre flujos de pago, la emisión de títulos de deuda, de corto o largo plazo, y las demás actividades complementarias o afines que les autorice la Superintendencia. Cada emisión originará la formación de patrimonios separados del patrimonio común de la emisora, salvo en el caso de la emisión por línea, en el cual todas las emisiones con cargo a la misma integrarán un solo patrimonio separado. Para los efectos anteriores se entenderá por flujo de pago toda obligación, existente o que se genere en el futuro, de pagar una o más sumas de dinero por la adquisición o el uso de bienes o por la prestación de servici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Agrégase el siguiente artículo 132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2 bis.- La emisión de instrumentos regulada por este Título podrá efectuarse mediante la emisión de títulos de deuda por monto fijo, por línea de títulos de deuda de securitización o a través de programas de emisión de los establecidos en el artículo 144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e entenderá que la emisión es por línea de títulos cuando las colocaciones individuales vigentes no superen el monto total y el plazo de la línea inscrita en la Superintendencia. El contrato de emisión de títulos de deuda de securitización por línea deberá contener las cláusulas generales aplicables a todas las emisiones que se efectúen con cargo a ella, en tanto las escrituras de colocación deberán considerar las condiciones específicas de cada coloc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colocaciones que se efectúen con cargo a una línea deberán considerar la incorporación de activos al patrimonio separado, los cuales deberán ser de la misma naturaleza que los activos que conforman este último, y no podrán desmejorar el grado de inversión vigente de los títulos emitidos con anterioridad por el patrimonio separado, lo cual deberá ser certificado por el representante de los tenedores de título de deu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ólo se podrá hacer una nueva emisión con cargo a la línea una vez que se hayan enterado los activos integrantes de las emisiones que se hubieren efectuado con anterioridad, en la forma establecida en el inciso cuarto del artículo 13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mediante norma de carácter general, regulará el procedimiento de emisión de títulos por línea, las menciones mínimas que deberán contener los contratos de emisión por línea y las escrituras de colo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Intercálase en el inciso tercero del artículo 135, entre las frases “de sus escrituras complementarias” y “en que se individualicen” la frase “, o de las escrituras de colo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Sustitúyese el artículo 137,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7.- En el contrato de emisión de títulos de deuda con formación de patrimonio separado, o en las respectivas escrituras de colocación, según corresponda, deberán individualizarse o determinarse, según su naturaleza, los bienes, contratos, créditos y derechos que lo integran. Si en el contrato de emisión o en la escritura de colocación no se les puede individualizar o determinar, se deberán indicar sus principales características, su grado de homogeneidad, su número, el plazo en que se adquirirán y las demás menciones que la Superintendencia determine mediante norma de carácter general, e individualizarlos o determinarlos en una o más escrituras complementarias. Dichos instrumentos y las escrituras de colocación se anotarán al margen del contrato de emisión de títulos de deuda. Copia de las escrituras se enviarán a la Superintendencia, dentro de los cinco días siguientes a su otorgamiento, para su incorporación a la inscripción de la emisión en el Registro de Val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Otorgado el contrato de emisión de títulos de deuda con formación de patrimonio separado o la escritura de colocación, según corresponda, las obligaciones representativas de éstos integran de pleno derecho el pasivo de és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bienes, contratos, créditos y derechos individualizados o determinados en la escritura de otorgamiento del contrato de emisión, en las escrituras complementarias, o en las escrituras de colocación, integrarán de pleno derecho el activo de éste, desde la fecha de la respectiva escritura en que se les individualicen o determinen, de acuerdo con lo dispuesto en el inciso primero de este artícul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ociedad securitizadora no podrá gravar, enajenar ni prometer gravar o enajenar, los bienes, contratos, créditos o derechos individualizados o determinados en el contrato de emisión, en sus escrituras complementarias, o en las escrituras de colocación, sin el consentimiento del representante de los tenedores de títulos de deuda, quien podrá autorizar o requerir la sustitución de tales bienes, contratos, créditos y derechos, siempre que los nuevos activos reúnan características similares a aquellos que sustituyan, según se establezca en el respectivo contrato. En caso de sustituciones, se deberá proceder de la forma establecida en el inciso séptimo del artículo 137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y en su caso, que se han constituido los aportes adicionales pactados.  Si no procediere la custodia de tales bienes, el contrato de emisión de títulos de deuda deberá expresar fundadamente esta circunstancia, y señalar otras medidas de resguardo y vigilancia que se adoptarán en relación con los bienes que conforman el activo del patrimonio separ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Una vez adicionado el certificado a que se refiere el inciso anterior, corresponderá a la sociedad cobrar y percibir el pago por los títulos de deuda que haya emitido, integrando el patrimonio comú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 el certificado no ha sido adicionado a la respectiva emisión,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 dispuesto en los incisos anteriores se aplicará a cada una de las emisiones que se hagan con cargo a una línea. En estos casos, los activos que integren una nueva emisión deberán mantenerse segregados del resto de los activos del patrimonio separado, hasta que se otorgue el certificado de entero de dicha emisión.  Una vez otorgado dicho certificado, los nuevos activos aportados se integrarán a los demás activos del patrimonio separa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f) Modifícase el artículo 137 bis, en el siguiente senti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 Sustitúyese, en el inciso primero, la expresión “el artículo anterior” por “el inciso séptimo del artículo 13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Intercálase, en el inciso tercero, entre la frase “aportes adicionales pactados en la” y la expresión “escritura”, la palabra “correspond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i) Reemplázase, en el inciso cuarto, el guarismo “60” por “9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iv) Intercálase el siguiente inciso quinto, nuevo, pasando el actual a ser sexto, y así sucesivam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las colocaciones posteriores a la primera emisión con cargo a una línea de títulos, la no emisión del certificado de entero, en el plazo determinado previamente, no significará la liquidación del patrimonio separado y, en consecuencia, no afectará a los tenedores de títulos vigentes emitidos con anterioridad por el patrimonio separado. En estos casos, se procederá a la liquidación de los activos de dicha emisión en la forma que se determine en el contrato de emis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v) Reemplázase el actual inciso sext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Pendiente el otorgamiento del certificado de entero del patrimonio separado, o de la emisión respectiva en caso de emisiones por línea, la sociedad podrá sustituir uno o más bienes, contratos, créditos y derechos por otros activos que reúnan características similares a aquellos que sustituyen, según se establezca en el respectivo contrato de emisión; modificar dicho contrato, o las respectivas escrituras de colocación, con el objeto de reducir la emisión al monto efectivamente colocado a dicha fecha o proceder al rescate anticipado de todo o parte de los títulos correspondientes a la última colocación efectivamente colocados mediante el procedimiento establecido en el contrato de emis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g) Agrégase en el inciso quinto del artículo 138, a continuación del punto aparte, que pasa a ser seguido, 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in perjuicio de lo anterior, la Superintendencia podrá autorizar mediante norma de carácter general que el contrato de emisión contemple obligaciones por concepto de adquisición de los activos que integrarán el patrimonio separado. Dichas obligaciones podrán ser contraídas únicamente con la o las entidades que hayan aportado, originado o vendido los activos que integrarán el patrimonio separado, las cuales podrán ser pagadas cumpliendo la prelación establecida en el contrato de emis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h) En el inciso segundo del artículo 141, entre la frase  “la ley” y el punto aparte, intercálase la frase “o por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i) Reemplázase, en el inciso primero del artículo 144 bis, la frase “a dos años” por la frase “al determinado en la respectiva escritura pública general”.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j) Agrégase el siguiente artículo 153 bis, nuev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53 bis.- En todo lo no previsto en el presente título se aplicarán supletoriamente las normas contenidas en el Título XVI de la presente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2) Reemplázase el inciso segundo del artículo 184, por los siguientes incisos segundo y final nuev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valores extranjeros y los CDV sólo podrán expresarse en las monedas extranjeras que autorice el Banco Central de Chile, como también en moneda corriente nacional siempre que su pago se efectúe en una moneda extranjera autorizada; y en dichas monedas extranjeras deberán transarse en el mercado nacional, considerándose los referidos instrumentos para todos los efectos legales como títulos extranjeros. A estas operaciones les será aplicable lo previsto en el artículo 39 del párrafo octavo del Título III de la Ley Orgánica Constitucional del Banco Central de Chile, cualquiera fuere la naturaleza del títul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simismo, y para efectos de la oferta pública de valores extranjeros en el país, el Banco Central de Chile podrá autorizar que los referidos instrumentos se transen y sean pagaderos en moneda corriente nacional, sujeto a los requisitos y condiciones que determine, caso en el cual no tendrá aplicación lo dispuesto en el inciso final del artículo 19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3) Modifícanse las normas contenidas en el Titulo XXVII “De las Administradoras Generales de Fondos”, en el siguiente senti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 Reemplázase el artículo 228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228.- La Superintendencia dispondrá de un plazo de 30 días, contado desde la fecha de presentación de la solicitud y antecedentes de los fondos a que se refiere el artículo 220, para la aprobación de los reglamentos internos y, en su caso, del contrato de administración de a lo menos un fondo, conjuntamente con el contrato de suscripción de cuotas y el facsímil de título de las mismas, cuando correspondier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plazo indicado en el inciso precedente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ubsanados los defectos o atendidas las observaciones formuladas en su caso, y vencido el plazo a que se refiere el inciso primero, la Superintendencia aprobará el reglamento interno o los textos tipo de los contratos, según correspo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on todo, transcurridos sesenta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aprobada la solicitud.</w:t>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 dispuesto en este artículo no será aplicable al sistema de depósito y registro de reglamentos internos y contratos de suscripción de cuotas de fondos mutuos, los que se regirán por las normas contenidas en los artículos 8° bis y 8° ter del decreto ley Nº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Modifícase el artículo 230, del siguiente mo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i) Reemplázase el inciso primero,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30.- Las administradoras acreditarán ante la Superintendencia, previo al inicio de sus funciones, el fiel cumplimiento de todas las formalidades que para su constitución establece este Título y deberán tener aprobado un reglamento general de fondos. Tratándose de los fondos a que se refiere el artículo 220, con la sola excepción de los fondos mutuos, deberán además tener aprobado el reglamento interno para cada fondo y, en su caso, inscrito el contrato de administración de a lo menos un fondo, conjuntamente con el contrato de suscripción de cuotas y el facsímil de título de las mismas, cuando correspondiere. En el caso de los fondos mutuos, será necesario que la administradora pueda comercializar las cuotas de, al menos, un fondo de acuerdo a lo dispuesto en el decreto ley Nº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Intercálase en el inciso tercero, entre las expresiones “nuevo fondo” y “la Superintendencia” la frase “, de aquellos a que se refiere el artículo 220, con la sola excepción de los Fondos Mutu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i) Agrégase el siguiente inciso cuarto,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caso de los reglamentos internos y contratos de suscripción de cuotas de los fondos mutuos, se aplicarán las normas contenidas en el decreto ley Nº 1328, de 1976, en lo que se refiere al sistema de depósito y registro de reglamentos internos y contratos de suscripción de cuot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En el artículo 236, reemplázase, en la letra c) el punto y coma(;) por la expresión “,y” y sustitúyese la letra d) por la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 los partícipes de un mismo fondo, o de una misma serie, en su caso, reciban un trato no discriminato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4°.- Introdúcense las siguientes modificaciones al decreto ley N° 3.500, de 198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Reemplázase la letra k), del inciso segundo del artículo 45, por la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k) Otros instrumentos, operaciones y contratos, que autorice la Superintendencia de Pensiones, previo informe del Banco Central de Chi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Modifícase el artículo 48 del siguiente mo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Sustitúyese en el inciso tercero, la expresión “y D” por “, D y 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Intercálase en la tercera oración del inciso décimo, entre los vocablos “Riesgo” y la coma (,) que le sigue,la siguiente oración “y los instrumentos, operaciones y contratos de la letra k) que la Superintendencia de Pensiones determin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Agrégase el siguiente inciso decimoprimero, nuevo, pasando los actuales incisos decimoprimero a décimocuarto, a ser decimosegundo a décimoquinto, respectiva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Fondos de Pensiones podrán efectuar operaciones de compra o venta de instrumentos de la letra h) del inciso segundo del artículo 45, con cargo a la venta o compra, respectivamente, de títulos representativos de los activos subyacentes de dichos instrumentos, de acuerdo a la norma de carácter general que al efecto establezca la Superintendencia de Pens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 Elimínase del número 2 del artículo 20 del Código del Trabajo, la frase “que no pueda ser reemplazado por personal nac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6º.- Introdúcense las siguientes modificaciones en la ley Nº 18.657, que autoriza la creación de Fondos de Inversión de Capital Extranjero:</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1) En el artículo 10, intercálase los siguientes incisos segundo, tercero y cuarto, pasando el actual segundo a ser quinto y final: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que se paguen, remesen o abonen en cuenta a contribuyentes sin domicilio o residencia en Chile, se gravarán con el impuesto adicional que establece el número 1, del artículo 59, de la Ley sobre Impuesto a la Renta, contenida en el artículo 1° del decreto ley Nº 824,de 1974, en carácter de impuesto único sobre tales rentas y con una tasa de 10%, salvo en los casos contemplados en las letras a), b), c), d), e), f), g) y h) del inciso primero del referido número 1, los que se gravarán con dicho impuesto único con una tasa de 4%, aplicándose en lo demás la totalidad de las normas que dicha disposición establec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uando se deba aplicar el impuesto sobre exceso de endeudamiento que contempla el número 1, del artículo 59, de la Ley sobre Impuesto a la Renta, cuya tasa para estos efectos será de 10%, la diferencia de tasa a que se refiere la letra e), del inciso tercero del número 1, de dicho artículo 59, será de cargo de la sociedad administradora, la cual podrá deducirla como gasto y deberá declararla y pagarla en la forma que dicha letra establec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La sociedad administradora deberá retener el impuesto adicional que corresponda a los intereses provenientes de las operaciones señaladas en los incisos anteriores conforme a lo dispuesto por el número 4, del artículo 74, de la Ley sobre Impuesto a la Renta, debiendo declarar y pagar tales impuestos en la forma y plazo establecidos en el artículo 79, del mismo texto legal.”.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Agrégase en la letra b) del artículo 14, a continuación del punto aparte, que pasa a ser seguido, la siguiente o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el caso del capital aportado a Fondos de Inversión de Capital Extranjero de Riesgo el plazo para efectuar la remesa al exterior será de tres años, contado desde la fecha a que se refiere esta let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Intercálase en el inciso primero del artículo 15, entre las frases “capital originalmente invertido” y “ni a las rentas señaladas”, 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al capital e intereses de los instrumentos y créditos a que se refiere el inciso segundo del artículo 1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º.- Introdúcense las siguientes modificaciones en la Ley sobre Impuesto a la Renta, contenida en el artículo 1° del decreto ley Nº 824, de 1974:</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Deróganse los artículos 18 bis, 18 ter y 18 quater.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Introdúcense las siguientes modificaciones al artículo 21:</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Agrégase en el inciso primero, a continuación de la frase “los pagos a que se refiere el artículo 31, número 12, en la parte que no puedan ser deducidos como gasto”, la siguiente frase: “, el pago del impuesto del número 3 del artículo 104”.</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Reemplázase en el inciso tercero, la frase “del inciso segundo del artículo 104”, por la frase “del número 3 del artículo 104”.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3) Introdúcense los siguientes artículos 106, 107, 108 y 109, nuevos, en el Titulo VI sobre “Disposiciones especiales relativas al mercado de capital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6.- El mayor valor a que se refiere el inciso primero del artículo 18 y los incisos tercero, cuarto y quinto del número 8 del artículo 17, obtenido por los inversionistas institucionales extranjeros, tales como fondos mutuos y fondos de pensiones u otros, en la enajenación de los valores a que se refieren los artículos 104 y 107, las cuotas de fondos mutuos y de inversión a que se refiere el inciso final, u otros títulos de oferta pública representativos de deudas emitidos por el Banco Central de Chile, el Estado o por empresas constituidas en el país, realizada en una bolsa de valores del país autorizada por la Superintendencia de Valores y Seguros o en conformidad al Título XXV de la ley Nº 18.045 o mediante el rescate de cuotas o el pago de las mismas con motivo de una disminución de capital, según corresponda, estará exento de los impuestos de esta ley. Los mencionados inversionistas institucionales extranjeros deberán cumplir con los siguientes requisitos durante el tiempo que operen en el paí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Estar constituido en el extranjero y no estar domiciliado en Chi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Acreditar su calidad de inversionista institucional extranjero cumpliendo con, a lo menos, alguna de las siguientes característic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incluyendo títulos emitidos en el extranjero que sean representativos de valores nacionales, que representen menos del 30% del valor de su activo tot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sea un fondo que tenga inversiones en Chile, incluyendo títulos emitidos en el extranjero que sean representativos de valores nacionales, que representen menos del 30% del valor de su activo total. Adicionalmente, no más del 10% del patrimonio o del derecho a las utilidades del fondo en su conjunto, podrá ser directa o indirectamente propiedad de residentes en Chi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Que sea un fondo de pensiones, entendiéndose por tal aquel que está formado exclusivamente por personas naturales que perciben sus pensiones con cargo al capital acumulado en el fondo o cuyo objeto principal sea financiar la constitución o el aumento de pensiones de personas naturales, y que se encuentren sometidos en su país de origen a regulación o supervisión por las autoridades reguladoras compet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Que sea un fondo de aquellos regulados por la ley Nº 18.657, en cuyo caso todos los tenedores de cuotas deberán ser residentes en el extranjero o inversionistas institucionales loc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 dispuesto en este número no se aplicará cuando se trate de la inversión en cuotas de fondos mutuos regidos por el decreto ley Nº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simismo, tampoco se aplicará cuando se trate de la inversión en cuotas de fondos de inversión de la ley Nº 18.815, si la política de inversiones contenida en el reglamento interno del respectivo fondo de inversión, le prohíbe controlar a una o más sociedades anónimas abiertas. Si la referida política de inversiones le permite controlar a una o más sociedades anónimas abiertas, el límite a que se refiere el inciso primero de este número respecto del fondo en que invierte será del 2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4) Celebrar un contrato, que conste por escrito, con un banco o una corredora de bolsa, constituidos en Chile, en el cual el agente intermediario se haga responsable, tanto de la ejecución de las órdenes de compra y venta de los valor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os emisores de los valores en los que está invirtiendo. Además dicha declaración deberá contener la individualización, con nombre, nacionalidad, cuando corresponda, y domicilio, del representante legal y del administrador del fondo o de la institución que realiza la inversión; e indicar el nombre del banco en el cual se liquidaron las divisas, el origen de éstas y el monto a que ascendió dicha liquid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caso que la información que se suministre conforme al presente número resultare ser falsa, el administrador del inversionista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El agente intermediario será solidariamente responsable de la multa, salvo que éste acredite que las declaraciones falsas se fundaron en documentos proporcionados por el inversionista correspondiente y que el agente intermediario no estuvo en condiciones de verificar en el giro ordinario de sus negoci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6) En el caso de los inversionistas institucionales a que se refieren las letras a) a e) del numeral 2., el tratamiento tributario previsto en este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l inversionista, en idioma español o inglés, y remitida al Servicio de Impuestos Internos junto con los antecedentes referidos en el número 5 anterior.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7) Si por cualquier motivo un inversionista institucional acogido a lo dispuesto en este artículo dejase de cumplir con alguno de los requisitos que para ello le son exigidos, el agente intermediario deberá informar dicha circunstancia al Servicio de Impuestos Internos en la forma y plazo que dicho Servicio establezca. El atraso en la entrega de esta información se sancionará con multa del equivalente a 1 a 50 unidades tributarias anuales. El inversionista respectivo cesará de gozar del beneficio tributario dispuesto en este artículo desde la fecha en que se ha configurado el incumplimiento, quedando por tanto afecto al régimen tributario común por las rentas que se devenguen o perciban a contar de ese momento, cualquiera haya sido la fecha de adquisición de los valores respectiv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aplicación de las multas establecidas en los números 5 y 6 de este artículo se sujetará al procedimiento establecido en el artículo 165 del Código Tribut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 dispuesto en este artículo se aplicará sólo respecto de las cuotas emitidas por fondos de inversión regidos por la ley Nº 18.815 o fondos mutuos regidos por el decreto ley Nº 1.328, de 1976, que hagan oferta pública de tales valores y que, además, hayan establecido en sus reglamentos internos la obligación de la sociedad administradora de distribuir, entre los partícipes del fondo, la totalidad de los dividendos e intereses percibidos entre la fecha de adquisición de las cuotas y la enajenación o rescate de las mismas, de los emisores domiciliados en Chile de valores en que se hubieren invertido los recursos del respectivo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7.- El mayor valor obtenido en la enajenación o rescate, según corresponda, de los valores a que se refiere este artículo, se regirá para los efectos de esta ley por las siguientes regl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Acciones de sociedades anónimas abiertas con presencia bursát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o obstante lo dispuesto en los artículos 17, Nº 8, y 106, no constituirá renta el mayor valor obtenido en la enajenación de acciones emitidas por sociedades anónimas abiertas con presencia bursátil, que cumplan con los siguientes requisi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a enajenación deberá ser efectuada en: i) una bolsa de valores del país o en otra bolsa autorizada por la Superintendencia de Valores y Seguros, o ii) en un proceso de oferta pública de adquisición de acciones regida por el Título XXV de la ley Nº 18.045 o iii) en el aporte de valores acogido a lo dispuesto en el artículo 109;</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Las acciones deberán haber sido adquiridas en: i)  una bolsa de valores del país o en otra bolsa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 En el caso previsto en el literal iii),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caso previsto en el literal iii), de la letra b) anterior, se considerará como precio de adquisición de las acciones el precio asignado en el canj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Cuotas de fondos mutuos y de inversión cuyas inversiones consistan en valores con presencia bursát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o constituirá renta el mayor valor obtenido en la enajenación de  cuotas de fondos de inversión regidos por la ley Nº 18.815 y de cuotas de fondos mutuos del decreto ley Nº 1.328, que cumplan con los siguientes requisi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a enajenación deberá ser efectuada: i) en una bolsa de valores del país o en otra bolsa autorizada por la Superintendencia de Valores y Seguros, o ii) mediante el aporte de valores conforme a lo dispuesto en el artículo 109, o iii) mediante el rescate de las cuotas del fondo o el pago de las mismas con motivo de una disminución de capit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Las cuotas deberán haber sido adquiridas: i) en la emisión de cuotas del fondo respectivo, o ii) en una bolsa de valores del país o en otra bolsa autorizada por la Superintendencia de Valores y Seguros; o iii) en un rescate de valores efectuado de conformidad a lo dispuesto en el artículo 10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 La política de inversiones del reglamento interno del fondo respectivo, deberá establecer que a lo menos el 90% de su cartera se destinará a la inversión en los valores de oferta pública a que se refieren los numerales 1 y 3 de este artículo, y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s desde que éste se ha producido. Las administradoras de los fondos deberán certificar al Servicio de Impuestos Internos, en la forma y plazo que este lo requiera mediante resolución, el cumplimiento de los requisitos a que se refiere esta letra. La emisión de certificados maliciosamente falsos, se sancionará conforme a lo dispuesto por el inciso 3°, del Nº 4, del artículo 97, del Código Tributario, 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de los emisores de los valores a que se refiere la letra c)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Cuotas de fondos mutuos y de inversión con presencia bursát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o constituirá renta el mayor valor obtenido en la enajenación de cuotas de fondos de inversión regidos por la ley Nº 18.815 y de cuotas de fondos mutuos del decreto ley Nº 1.328, de 1976, que tengan presencia bursátil y no puedan acogerse al  número 2) anterior, siempre que se cumplan los siguientes requisi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a enajenación de las cuotas deberá efectuarse: i) en una bolsa de valores del país o en otra bolsa autorizada por la Superintendencia de Valores y Seguros, o ii) mediante su aporte conforme a lo dispuesto por el artículo 109, o iii) además de lo anterior, en el caso de los fondos mutuos, mediante el rescate de las cuotas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La adquisición de las cuotas deberá efectuarse: i) en la emisión de cuotas del fondo respectivo, o  ii) en una bolsa de valores del país o en otra bolsa  autorizada la Superintendencia de Valores y Seguros; o iii) en un rescate de valores efectuado conforme a lo dispuesto por el artículo 10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La política de inversiones del reglamento interno del fondo respectivo deberá establecer que a lo menos el 90% de su cartera se destinará a la inversión en los siguientes valores de oferta pública emitidos en el país o en el extranje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1) Valores de oferta pública emitidos en el país: i) acciones de sociedades anónimas abiertas admitidas a cotización en a lo menos una bolsa de valores del país; ii) instrumentos de deuda de oferta pública a que se refiere el artículo 104, y iii) otros valores de oferta pública que establezca el reglamento que dictará mediante decreto supremo el Ministerio de Haciend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2) Valores de oferta pública emitidos en el extranjero: Debe tratarse de valores de oferta pública que generen periódicamente rentas tales como intereses, dividendos o repartos, en que los emisores deban distribuir dichas rentas con una periodicidad no superior a un año. El reglamento podrá establecer una periodicidad distinta a la señalada para el reparto de las referidas rentas.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reglamento fijará una nómina de aquellos mercados que cumplan con los requisitos que establece este inciso. Se entenderán incluidos en esta letra, los valores a que se refiere el inciso final del artículo 11, siempre que cumplan con los requisitos señalados precedentem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este lo requiera mediante resolución, el cumplimiento de los requisitos a que se refiere esta letra. La emisión de certificados maliciosamente falsos, se sancionará conforme a lo dispuesto en el inciso tercero, del número 4, del artículo 97, del Código Tribut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Cuando se hayan enajenado acciones, cuotas u otros títulos de similar naturaleza con derecho a dividendos o cualquier clase de beneficios, sean estos provisorios o definitivos, durante el período que media entre la fecha de la declaración del derecho a los mismos y su pago,  la sociedad administradora deberá distribuir entre los partícipes del fondo, un monto equivalente a la totalidad de los dividendos o beneficios a que se refiere esta letra, el que para  los efectos de lo dispuesto en la letra e) de este número,  se considerará percibido por 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uando se hayan enajenado instrumentos de deuda de oferta pública dentro de los veinticinco días hábiles anteriores a la fecha de pago de los respectivos intereses,  la sociedad administradora deberá distribuir entre los partícipes del mismo, un monto equivalente a la totalidad de los referidos intereses, el que para  los efectos de lo dispuesto en la letra e) de este número, se considerará percibido por 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En caso que la sociedad administradora no haya cumplido con la obligación de distribuir a los partícipes las rentas a que se refiere esta letra, dicha sociedad quedará afecta a una multa de hasta un quinientos por ciento de tales rentas, no pudiendo esta multa ser inferior al equivalente a 20 unidades tributarias anuales. La aplicación de esta multa se sujetará al procedimiento establecido por el artículo 165 del Código Tributario. Además, la sociedad administradora deberá pagar por tales rentas un impuesto único y sustitutivo de cualquier otro tributo de esta ley con tasa de 35%. Este impuesto deberá ser declarado y pagado por la sociedad administradora dentro del mes siguiente a aquel en que debió efectuarse la distribución de tales rentas. Respecto del impuesto a que se refiere este inciso, no se aplicará lo dispuesto por el artículo 21;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El reglamento interno del fondo respectivo deberá contemplar la obligación de la sociedad administradora de distribuir inmediatamente, entre los partícipes del mismo, la totalidad de los dividendos e intereses percibidos, entre la fecha de adquisición de las cuotas y la enajenación o rescate de las mismas, de los emisores de los valores a los que se refiere este número.</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No se aplicarán los impuestos de esta ley a los dividendos o intereses de fuente extranjera que deban distribuirse conforme  lo dispuesto en esta letra o en la letra d) de este número, a contribuyentes sin domicilio o residencia en el país,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f) Respecto de los fondos de inversión a que se refiere este número, no se aplicarán los impuestos de esta ley a aquella parte de los repartos de beneficios a que se refiere el artículo 32 de la ley N° 18.815, que se distribuyan a los partícipes sin domicilio o residencia en el país, con cargo a las utilidades del fondo en la proporción que corresponda a ingresos de fuente extranjer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4) Presencia bursát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ara los efectos de esta ley, se entenderá por títulos o valores con presencia bursátil, aquellos que la tengan conforme a lo dispuesto en el Nº 2, del artículo 13, del decreto ley Nº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 Las pérdidas obtenidas en la enajenación, en bolsa o fuera de ella, de los valores a que se refiere este artículo, solamente serán deducibles de los ingresos no constitutivos de renta del contribuy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6) En todo caso, cuando la enajenación de las acciones o cuotas de fondos de inversión a que se refiere este artículo se efectúe a partir de la fecha en que se hayan aprobado los estados financieros anuales o acordado el reparto de dividendos o beneficios de la sociedad o fondo, según corresponda, y hasta la fecha en que se fije la nómina de accionistas o aportantes que tengan derecho al dividendo o reparto, aquella parte del mayor valor obtenido en la enajenación de las acciones o cuotas que sea equivalente al monto del respectivo dividendo o reparto, constituirá renta para el enajenante, la que se gravará respecto de aquel con los impuestos de primera categoría, global complementario o adicional, según corresponda. Con todo, lo dispuesto precedentemente no se aplicará en el caso de la enajenación de acciones o cuotas que hayan sido adquiridas durante el período señal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08.- El mayor valor obtenido en el rescate o enajenación de cuotas de fondos mutuos que no se encuentren en las situaciones reguladas por los artículos 106 y 107, se considerará renta afecta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y el valor de rescate se expresará en su equivalente en unidades de fomento según el valor de esta unidad a la fecha en que se efectúe el resca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personas que sean partícipes de fondos mutuos que tengan inversión en acciones y que no se encuentren en la situación contemplada en los numerales 2 y 3 del artículo anterior, tendrán derecho a un crédito contra el impuesto de primera categoría, global complementario o adicional, según corresponda, que será del 5% del mayor valor declarado por el rescate de cuotas de aquellos fondos en los cuales la inversión promedio anual en acciones sea igual o superior al 50% del activo del fondo, y del 3% en aquellos fondos que dicha inversión sea entre 30% y menos del 50% del activo del fondo. Si resultare un excedente de dicho crédito éste se devolverá al contribuyente en la forma señalada en el artículo 9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ara los efectos de lo dispuesto en este artículo, no se considerará rescate la liquidación de las cuotas de un fondo mutuo que haga el partícipe para reinvertir su producto en otro fondo mutuo que no sea de los descritos en los numerales 2 y 3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9.- El mayor o menor valor en el aporte y rescate de valores en fondos mutuos reglado por los artículos 2, 2 bis, 13 y siguientes del decreto ley Nº 1.328, de 1976, se determinará para los efectos de esta ley, conforme a  las siguientes regl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Adquisición de cuotas de fondos mutuos mediante el aporte de valores. </w:t>
        <w:tab/>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 El valor de adquisición de las cuotas del fondo para aquellos inversionistas que efectúen aportes en valores, se determinará conforme a lo dispuesto por el artículo 15 del decreto ley Nº 1.328, de 1976, y deberá ser informado públicamente por la sociedad administrador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El precio de enajenación de los valores que se aportan corresponderá al valor de los títulos o instrumentos que formen parte de la cartera de inversiones del fondo mutuo y que se haya utilizado para los efectos de determinar el valor de la cuota respectiva, ello  conforme a lo dispuesto por el decreto ley Nº 1.328, de 1976. El Valor de tales títulos o instrumentos deberá informarse públicamente por la sociedad administrador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Rescate de cuotas de fondos mutuos mediante la adquisición de val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El valor de rescate de las cuotas del fondo para aquellos inversionistas que lo efectúen mediante la adquisición de valores que formen parte de la cartera del fondo, se determinará conforme a lo dispuesto por el artículo 15 del decreto ley Nº 1.328, de 1976, y será informado públicamente por la sociedad administrado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El valor de adquisición de los títulos o instrumentos mediante los cuales se efectúa el rescate a que se refiere el literal anterior, será el se haya utilizado para los efectos de determinar el valor de la cuota respectiva, ello  conforme a lo dispuesto por el decreto ley Nº 1.328, de 1976. Del mismo modo, el valor de tales títulos o instrumentos deberá informarse públicamente por la sociedad administrado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8º.- Introdúcense los siguientes artículos 39 D y 39 E, nuevos, en la ley Nº 19.496, que Establece Normas sobre Protección de los Derechos de los Consumid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39 D.- Para los efectos de este título, se entenderá por: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Crédito hipotecario: Toda operación de crédito de dinero otorgado con la finalidad de adquirir, construir, ampliar o reparar inmuebles, o refinanciar un crédito vigente de iguales características, garantizado con hipoteca en favor del acreedor y en cuya virtud el deudor se obliga a pagar al acreedor el capital e intereses en cuotas o dividendos sucesivos, en un plazo convenido, el que normalmente no es inferior a cinco ni superior a cuarenta añ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2) Crédito asociado a una tarjeta de crédito: Toda operación de crédito de dinero otorgado por el emisor de una tarjeta de crédito y que faculta al titular o usuario de la tarjeta a utilizarlo en la adquisición, con cargo a la misma, de cualesquiera clase de bienes o servicios, vendidos o prestados por entidades distintas del emisor u operador de la tarjeta que la acepten como medio de pago en virtud de convenios celebrados con éste, obligándose el titular de la tarjeta a pagar a su emisor u operador la suma utilizada y los intereses, en una o más cuotas sucesivas, dentro del plazo convenido, el que normalmente no excede los cinco añ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Crédito de consumo: Toda operación de crédito de dinero o mutuo por el cual el proveedor entrega al deudor una suma de dinero con el fin de realizar la compra de un bien o el pago de un servicio y en cuya virtud el deudor se obliga a pagar la suma recibida e intereses dentro de un plazo convenido, el que normalmente no excede los cinco añ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Los proveedores que concedan a consumidores créditos hipotecarios, sólo podrán utilizar la expresión “Crédito Hipotecario Universal” cuando dichos productos cumplan con los siguientes requisitos: 1) sean destinados únicamente a personas naturales; 2) sean otorgados exclusivamente con el objeto de adquirir, construir, ampliar o reparar viviendas, o refinanciar créditos hipotecarios existentes; 3) estén garantizados con primera hipoteca; 4) deban pagarse en un plazo no inferior a quince ni superior a treinta años; 5) sean concedidos en Unidades de Fomento; 6) establezcan una tasa de interés fija, para todo el periodo de duración del crédito; 7) no excedan de 5.000 Unidades de Fomento, y 8) cumplan con las demás condiciones que establezca el reglamento. </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os proveedores que concedan a consumidores créditos asociados a una tarjeta de crédito o créditos de consumo, sólo podrán utilizar la expresión “Crédito Universal Asociados a una Tarjeta de Crédito” y “Crédito de Consumo Universal”, cuando dichos productos cumplan con los siguientes requisitos: 1) sean otorgados a personas naturales; 2) se denominen en pesos; 3) no estén sujetos a garantías reales; 4) deban pagarse en un plazo de hasta 3 años; 5) no excedan de 1000 unidades de fomento en el caso de los créditos de consumo universal y de 500 unidades de fomento en el caso de los créditos universales asociados a una tarjeta de crédito, y 6) cumplan con los demás requisitos que establezca el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Un reglamento expedido mediante decreto supremo conjunto de los ministerios de Economía y Hacienda, previa consulta a la Superintendencia de Bancos e Instituciones Financieras, a la Superintendencia de Valores y Seguros y a la Superintendencia de Seguridad Social, determinará los demás requisitos que deberán contener los créditos hipotecarios universales, los créditos universales asociados a una tarjeta de crédito y los créditos de consumo universales, pudiendo establecer, entre otros, la estructura de comisiones e intereses, la forma de expresar la carga financiera total, la información mínima que deberá ser entregada a los consumidores, los seguros con que deban contar mientras subsistan las obligaciones derivadas de su pago y la forma de contratación y términ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costo del Crédito Hipotecario Universal, del Crédito Universal asociado a una tarjeta de crédito o del Crédito de Consumo Universal, deberá expresarse de un modo claro y visible que permita al consumidor, de manera sencilla y efectiva, comprenderlo, comparar las opciones que ofrecen los diversos proveedores y ejercer su derecho a elección. Asimismo, deberá expresar su carga financiera total y su expresión en cuotas sucesivas por el tiempo que dure el contrat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Bancos, Compañías de Seguros, Cooperativas de Ahorro y Crédito, Emisores de Tarjetas de Crédito, Agentes Administradores de Mutuos Hipotecarios Endosables, Cajas de Compensación de Asignación Familiar y las demás entidades de crédito autorizadas por ley, en la medida que sean proveedores de créditos hipotecarios, de consumo o de tarjetas de crédito, deberán ofrecer créditos hipotecarios universales, los créditos universales asociados a una tarjeta de crédito y los créditos de consumo universales, sin perjuicio de poder ofrecer y comercializar otras clases de créditos en conformidad a la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39 E.- Los proveedores de créditos que exijan la contratación de seguros asociados al otorgamiento de créditos deberán respetar el derecho del asegurado para decidir sobre la contratación de los mismos y la elección del ofer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Se prohíbe a los proveedores de crédito condicionar el otorgamiento de tales créditos a la contratación de los seguros que ellos ofrezcan, pudiendo el deudor contratar libremente la póliza en cualquiera de las entidades que lo comercialicen, bajo la condición de que se mantengan las mismas condiciones de cobertura y se considere como beneficiario del seguro al proveedor del crédito o a quién éste design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9º.- Introdúcense las siguientes modificaciones en la Ley General de Bancos, cuyo texto fue fijado por el artículo único del decreto con fuerza de ley Nº 3, de 1997, del Ministerio de Haciend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Intercálase en el artículo 33, entre la frase “actos propios del giro bancario” y el punto seguido, lo siguiente: </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sin perjuicio de que puedan publicitar en el país los productos o servicios de crédito de sus casas matrices que determine la Superintendencia, ajustándose a las normas generales que ésta dic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Agrégase en el Nº 2 del artículo 69, a continuación del punto a parte, que pasa a ser seguido, 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simismo, y con sujeción a las normas generales que dicte la Superintendencia, los bancos podrán emitir bonos sin garantía especial, con el objeto de destinar los fondos recibidos exclusivamente al otorgamiento de mutuos que se encuentren amparados por garantía hipotecaria para el financiamiento de la adquisición, construcción o ampliación de viviendas. Esta circunstancia deberá consignarse en la escritura de emisión correspondiente, junto con el plazo máximo de otorgamiento de dichos créditos con cargo a los fondos obtenidos en la colocación y con las condiciones de rescate anticipado en caso de incumplimiento de lo señalado anteriormente. Asimismo, se hará referencia de tales circunstancias en la correspondiente emisión de bon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e acuerdo a las normas que imparta la Superintendencia, el banco emisor de los bonos destinados al financiamiento de operaciones hipotecarias podrá reemplazar la asignación de mutuos hipotecarios que otorgue, asociando estos últimos a otros créditos de igual naturaleza, de lo cual deberá dejar constancia en un registro especial que mantendrá con sujeción a dichas norm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mutuos hipotecarios a que se refieren los párrafos anteriores no podrán corresponder a los indicados en los numerales 5) y 7) de este artículo, sin perjuicio de lo cual se regirán por las disposiciones previstas en el Título XIII de esta ley, en lo que fuere aplicable, incluyendo el procedimiento especial a que se refieren los artículos 103 y siguient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Banco Central de Chile podrá ejercer, en relación con el otorgamiento por las empresas bancarias de los créditos hipotecarios a que se refiere este numeral, las facultades normativas previstas en los artículos 92 Nº 1) y 99 de esta ley, especialmente, en lo que se refiere a la inversión en valores mobiliarios de renta fija de los recursos obtenidos por el banco mediante la colocación de bonos, hasta el otorgamiento de los respectivos mutuos hipotecari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e aplicarán, asimismo, a los créditos hipotecarios y a los bonos que se emitan para su financiamiento, las normas previstas en los artículos 125, 126 y 134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Reemplázase en el tercer inciso, de la letra a), del artículo 70, la frase "seguros a través de un corredor de seguros relacionado al banco", por lo siguiente: "de  los seguros que ellos ofrezcan, pudiendo el deudor contratar libremente la póliza en cualquiera de las entidades que lo comercialicen, bajo la condición de que se mantengan las mismas condiciones de cobertura y se considere como beneficiario del seguro al banco o a quién éste design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10.- Introdúcense las siguientes modificaciones en el número 1) del artículo primero transitorio de la ley Nº 20.190, que introduce adecuaciones tributarias e institucionales para el fomento de la Industria de Capital de Riesgo y continúa el proceso de modernización del Mercado de Capital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1) En el literal (ii) del párrafo segundo,reemplázase la expresión “,y” por un punto seguido (.) y agrégase, a continuación, lo siguiente: </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sta restricción no se aplicará en aquellos casos que, con motivo de la enajenación de las inversiones del fondo que hayan tenido lugar como consecuencia de la liquidación parcial del mismo, se hubiese dejado de cumplir dicho porcentaje,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2) En el párrafo tercero, a continuación del punto a parte, que pasa a ser seguido, agregase lo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Para el solo efecto de lo dispuesto en este número, y sin perjuicio de lo dispuesto en el inciso tercero del artículo 1° de la ley N° 18.815, los Fondos de Inversión  podrán contar con un mínimo de 25 aportant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En el literal (iv) del párrafo cuarto, reemplazase  la expresión “cuatrocientas mil unidades de fomento” por “quinientas mil unidades de fo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4) En el literal (ii) del párrafo quinto, sustitúyase la expresión “quince por ciento” por “treinta por ciento”.”. </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rPr>
        <w:t>******</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1°.- Las modificaciones introducidas por la presente ley comenzarán a regir el primer día del mes siguiente al de su public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 Las administradoras de fondos mutuos tendrán el plazo de un año, contado desde la publicación de la presente ley, para depositar los reglamentos internos y contratos de suscripción de los fondos mutuos que administran, que hayan sido aprobados por la Superintendencia con anterioridad a dicha fecha. Las cuotas de esos fondos mutuos podrán ser comercializadas sin que sea necesario el depósito respectivo, en tanto sus reglamentos internos y contratos de suscripción no sean modificados. Las modificaciones de esos reglamentos internos y contratos de suscripción deberán cumplir las disposiciones introducidas por la present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En tanto esos reglamentos internos y contratos de suscripción de cuotas no hayan sido depositados, aquellas exigencias contenidas en los artículos 11 y 12 A del decreto ley N° 1.328,de 1976, cuyo cumplimiento debe regir a contar desde la fecha en que la administradora pueda comercializar las cuotas, deberán regir a contar de la fecha de aprobación del reglamento interno del respectivo fondo por parte de la Superintendenci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º.- Las administradoras de fondos regulados por la ley N° 18.815, sobre Fondos de Inversión, tendrán el plazo de un año contado desde la publicación de la presente ley para adaptar los reglamentos internos o contratos de administración de los fondos que administran a las modificaciones introducidas por la present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4º.- Sin perjuicio de lo dispuesto en el artículo 7º, Nº 1 de esta ley, los fondos mutuos regidos por el decreto ley Nº 1.328, de 1976, constituidos con anterioridad a la entrada en vigencia de la presente ley, podrán seguir acogidos al régimen establecido por el artículo 18 ter de la Ley sobre Impuesto  a la Renta, contenida en el decreto ley Nº 824, de 1974, el que continuará vigente para tales efectos hasta el día 31 de diciembre de 2011.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simismo, las cuotas emitidas y pagadas de los fondos de inversión regidos por la ley Nº 18.815, que tengan presencia bursátil al 31 de agosto de 2009, podrán seguir acogidas al régimen establecido por el artículo 18 ter,antes citado, el que continuará vigente para tales efectos hasta el día 31 de diciembre de 2011.</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uando se trate de contribuyentes que hayan adquirido los respectivos títulos o valores con anterioridad a la vigencia de la presente ley, cualquiera haya sido la forma de adquisición de los mismos, se entenderán cumplidos los requisitos de adquisición establecidos en las letras b) de los números 2 y 3 del artículo 10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Me permito hacer presente a V.E. que el número 2) del artículo 3°; el número 1) del artículo 4°, y el inciso cuarto que agrega el número 2) del artículo 9° del proyecto, fueron aprobados, tanto en general como en particular con el voto favorable de 72 señores Diputados, de 120 en ejercicio, dándose cumplimiento a lo preceptuado en el inciso segundo del artículo 66 de la Constitución Política de la República.</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or su parte la  letra e) del número 4) y el número 13), ambos del artículo 1° y los números 11) y 13) del artículo 2°,del proyecto, fueron aprobados tanto en general, como en particular con el voto favorable de 70 señores Diputados, de 120 en ejercicio, dándose cumplimiento a lo preceptuado en el inciso tercero del artículo 66 de la Constitución Política de la República</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15:00Z</dcterms:created>
  <dc:creator>CONGRESO NACIONAL-Oficina de Modernización</dc:creator>
  <dc:description/>
  <cp:keywords/>
  <dc:language>en-US</dc:language>
  <cp:lastModifiedBy>PVelasquez</cp:lastModifiedBy>
  <cp:lastPrinted>2009-10-28T17:24:00Z</cp:lastPrinted>
  <dcterms:modified xsi:type="dcterms:W3CDTF">2009-10-28T20:34:00Z</dcterms:modified>
  <cp:revision>45</cp:revision>
  <dc:subject/>
  <dc:title>Valparaíso, 9 de agosto de 1994.-</dc:title>
</cp:coreProperties>
</file>