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tab/>
        <w:t>Oficio Nº 8396</w:t>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20955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6.5pt;mso-position-vertical-relative:text;margin-left:-82.3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94ª</w:t>
                      </w:r>
                    </w:p>
                  </w:txbxContent>
                </v:textbox>
                <w10:wrap type="none"/>
              </v:rect>
            </w:pict>
          </mc:Fallback>
        </mc:AlternateContent>
      </w:r>
    </w:p>
    <w:p>
      <w:pPr>
        <w:pStyle w:val="Normal"/>
        <w:tabs>
          <w:tab w:val="clear" w:pos="720"/>
          <w:tab w:val="left" w:pos="2268" w:leader="none"/>
        </w:tabs>
        <w:spacing w:lineRule="auto" w:line="360"/>
        <w:jc w:val="both"/>
        <w:rPr/>
      </w:pPr>
      <w:r>
        <w:rPr>
          <w:rFonts w:cs="Courier New" w:ascii="Courier New" w:hAnsi="Courier New"/>
          <w:sz w:val="24"/>
          <w:szCs w:val="24"/>
        </w:rPr>
        <w:tab/>
        <w:t>VALPARAÍSO, 28 de octubre de 2009</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s>
        <w:spacing w:lineRule="auto" w:line="360"/>
        <w:jc w:val="both"/>
        <w:rPr/>
      </w:pPr>
      <w:r>
        <w:rPr>
          <w:rFonts w:cs="Courier New" w:ascii="Courier New" w:hAnsi="Courier New"/>
          <w:sz w:val="24"/>
          <w:szCs w:val="24"/>
        </w:rPr>
        <w:tab/>
        <w:t>Con motivo de las Mociones,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A S.E. 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PRESIDENTE DEL</w:t>
                      </w:r>
                    </w:p>
                    <w:p>
                      <w:pPr>
                        <w:pStyle w:val="Normal"/>
                        <w:tabs>
                          <w:tab w:val="clear" w:pos="720"/>
                          <w:tab w:val="left" w:pos="2268" w:leader="none"/>
                        </w:tabs>
                        <w:jc w:val="center"/>
                        <w:rPr>
                          <w:rFonts w:ascii="Courier New" w:hAnsi="Courier New" w:cs="Courier New"/>
                          <w:caps/>
                          <w:spacing w:val="-12"/>
                          <w:sz w:val="24"/>
                          <w:szCs w:val="24"/>
                        </w:rPr>
                      </w:pPr>
                      <w:r>
                        <w:rPr>
                          <w:rFonts w:cs="Courier New" w:ascii="Courier New" w:hAnsi="Courier New"/>
                          <w:caps/>
                          <w:spacing w:val="-12"/>
                          <w:sz w:val="24"/>
                          <w:szCs w:val="24"/>
                        </w:rPr>
                        <w:t>H. SENADO</w:t>
                      </w:r>
                    </w:p>
                    <w:p>
                      <w:pPr>
                        <w:pStyle w:val="Normal"/>
                        <w:tabs>
                          <w:tab w:val="clear" w:pos="720"/>
                          <w:tab w:val="left" w:pos="2268" w:leader="none"/>
                        </w:tabs>
                        <w:rPr>
                          <w:rFonts w:ascii="Courier New" w:hAnsi="Courier New" w:cs="Courier New"/>
                          <w:caps/>
                          <w:spacing w:val="-12"/>
                          <w:sz w:val="24"/>
                          <w:szCs w:val="24"/>
                        </w:rPr>
                      </w:pPr>
                      <w:r>
                        <w:rPr>
                          <w:rFonts w:cs="Courier New" w:ascii="Courier New" w:hAnsi="Courier New"/>
                          <w:caps/>
                          <w:spacing w:val="-12"/>
                          <w:sz w:val="24"/>
                          <w:szCs w:val="24"/>
                        </w:rPr>
                      </w:r>
                    </w:p>
                  </w:txbxContent>
                </v:textbox>
                <w10:wrap type="square" side="largest"/>
              </v:rect>
            </w:pict>
          </mc:Fallback>
        </mc:AlternateConten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único.- Modifícase el decreto con fuerza de ley N° 1, de 2006, del Ministerio del Interior, que fija el texto refundido, coordinado y sistematizado de la ley 18.695, Orgánica Constitucional de Municipalidad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1.- En la letra c), del artículo 5°, sustitúyese el punto y coma (;)ubicado al final de su inciso único, por un punto aparte (.) y agréganse, a continuación, los siguientes inciso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n el ejercicio de esta atribución las municipalidades podrán autorizar hasta por un plazo de dos años, renovable, el cierre o medidas de control de acceso de pasajes y vías locales sin salida, con el objeto de garantizar la seguridad de los vecinos. La autorización o su renovación requerirán el acuerdo del respectivo concejo municipal previo informe técnico de la dirección de obras y de las unidades municipales encargadas de la asesoría urbana y de la función de tránsito y transporte públic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El concejo, previo a adoptar el acuerdo, deberá disponer audiencias públicas para escuchar la opinión de la unidad de Carabineros y del Cuerpo de Bomberos del sector, y de cualquier organización que solicite dar su opinión. El decreto que contenga la autorización deberá ser fundado, especificando claramente el lugar en que deberán instalarse los dispositivos de cierre o control; si comprende restricciones a vehículos, peatones o a ambos; los horarios en que podrá ser restringido el tránsito; asimismo, deberá señalar las consideraciones de seguridad ciudadana que motivan su dictación. La autorización podrá ser revocada, antes de la expiración del plazo para el que fue concedida, con acuerdo del concejo.</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 facultad señalada en el inciso anterior no podrá ser ejercida en ciudades declaradas patrimonio de la humanidad o respecto de barrios, calles, pasajes o lugares que tengan el carácter de patrimonio arquitectónico o sirvan como acceso a ellos u otros calificados como monumentos nacion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tab/>
        <w:t>Las municipalidades, para otorgar la autorización establecida en el inciso anterior deberán dictar una ordenanza local que contendrá, a lo menos, lo siguiente: Procedimiento de las solicitudes, medidas para garantizar la circulación de los residentes, de las personas autorizadas por ellos mismos, de los vehículos de emergencia y de servicios públicos; el porcentaje de beneficiarios que deben concurrir a la solicitud, el que no podrá ser inferior al 90% de los vecinos residentes u ocupantes de los inmuebles, cuyas puertas de ingreso o salida queden ubicadas al interior de la calle o pasaje que se pretende cerrar o controlar su acceso, los mecanismos de financiamiento de la construcción y mantenimiento de las obras necesarias; las personas u organización vecinal responsable de la correcta utilización de la autorización; la prohibición de instalar carteles o señales que indiquen que se trata de una propiedad privada o particular y contemplar la renovación de la autorización si persisten las razones contenidas en el decreto fundado que motivó su concesión y así lo acuerda el concejo. De igual forma deberá establecer las condiciones para conceder la señalada autorización de manera compatible con el desarrollo de la actividad económica del sector y que esta última se encuentre vigente o de aquellas actividades exentas a que se refiere el artículo 27 del decreto ley N° 3.063, de 1979, sobre Rentas Municipales;”.</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2.- En el artículo 65,sustitúyese la coma (,) y la conjunción “y” ubicadas al final de su letra o) por un punto y coma (;), reemplázase el punto aparte (.) con que termina su letra p) por una coma (,) seguida de la conjunción “y” y agrégase la siguiente letra q):</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q) Otorgar la autorización a que se refieren los incisos segundo, tercero, cuarto y quinto de la letra c) del artículo 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jc w:val="both"/>
        <w:rPr/>
      </w:pPr>
      <w:r>
        <w:rPr>
          <w:rFonts w:cs="Courier New" w:ascii="Courier New" w:hAnsi="Courier New"/>
          <w:sz w:val="24"/>
          <w:szCs w:val="24"/>
        </w:rPr>
        <w:tab/>
        <w:t>Artículo transitorio.- Los permisos, autorizaciones o cualquier situación de hecho que conlleven actualmente el cierre o medidas de control de acceso de calles y pasajes, deberán adecuarse o regularizar su situación en el plazo de dos años contado desde la dictación de la ordenanza contemplada en el inciso quinto de la letra c) del artículo 5°.".</w:t>
      </w:r>
    </w:p>
    <w:p>
      <w:pPr>
        <w:pStyle w:val="Normal"/>
        <w:tabs>
          <w:tab w:val="clear" w:pos="720"/>
          <w:tab w:val="left" w:pos="2268" w:leader="none"/>
          <w:tab w:val="left" w:pos="3686" w:leader="none"/>
        </w:tabs>
        <w:spacing w:lineRule="auto" w:line="360"/>
        <w:ind w:right="74"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tLeast" w:line="360" w:before="120" w:after="0"/>
        <w:jc w:val="center"/>
        <w:rPr>
          <w:rFonts w:ascii="Courier New" w:hAnsi="Courier New" w:cs="Courier New"/>
        </w:rPr>
      </w:pPr>
      <w:r>
        <w:rPr>
          <w:rFonts w:cs="Courier New" w:ascii="Courier New" w:hAnsi="Courier New"/>
        </w:rPr>
        <w:t>******</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tLeast" w:line="360" w:before="120" w:after="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2835" w:leader="none"/>
        </w:tabs>
        <w:spacing w:lineRule="auto" w:line="360"/>
        <w:jc w:val="both"/>
        <w:rPr/>
      </w:pPr>
      <w:r>
        <w:rPr>
          <w:rFonts w:cs="Courier New" w:ascii="Courier New" w:hAnsi="Courier New"/>
          <w:sz w:val="24"/>
          <w:szCs w:val="24"/>
        </w:rPr>
        <w:tab/>
        <w:t>Me permito hacer presente a V.E. que el artículo único del proyecto fue aprobado,tanto en  general como en particular con el voto favorable de 95 Diputados, de 120 en ejercicio, dándose cumplimiento a lo preceptuado en el inciso segundo del artículo 66 de la Constitución Política de la República.</w:t>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 w:val="left" w:pos="3686" w:leader="none"/>
        </w:tabs>
        <w:spacing w:lineRule="auto" w:line="360"/>
        <w:ind w:right="74" w:hanging="0"/>
        <w:rPr>
          <w:rFonts w:ascii="Courier New" w:hAnsi="Courier New" w:cs="Courier New"/>
          <w:sz w:val="24"/>
          <w:szCs w:val="24"/>
        </w:rPr>
      </w:pPr>
      <w:r>
        <w:rPr>
          <w:rFonts w:cs="Courier New" w:ascii="Courier New" w:hAnsi="Courier New"/>
          <w:sz w:val="24"/>
          <w:szCs w:val="24"/>
        </w:rPr>
      </w:r>
    </w:p>
    <w:p>
      <w:pPr>
        <w:pStyle w:val="TextBody"/>
        <w:tabs>
          <w:tab w:val="clear" w:pos="720"/>
          <w:tab w:val="left" w:pos="2268" w:leader="none"/>
          <w:tab w:val="left" w:pos="2835"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RODRIGO ÁLVAREZ ZENTENO</w:t>
      </w:r>
    </w:p>
    <w:p>
      <w:pPr>
        <w:pStyle w:val="Normal"/>
        <w:tabs>
          <w:tab w:val="clear" w:pos="720"/>
          <w:tab w:val="left" w:pos="2592" w:leader="none"/>
        </w:tabs>
        <w:spacing w:lineRule="atLeast" w:line="2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610"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720"/>
          <w:tab w:val="left" w:pos="2268" w:leader="none"/>
        </w:tabs>
        <w:spacing w:lineRule="auto" w:line="360"/>
        <w:ind w:right="1610"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42:00Z</dcterms:created>
  <dc:creator>CONGRESO NACIONAL-Oficina de Modernización</dc:creator>
  <dc:description/>
  <cp:keywords/>
  <dc:language>en-US</dc:language>
  <cp:lastModifiedBy>PVelasquez</cp:lastModifiedBy>
  <cp:lastPrinted>2009-10-28T12:59:00Z</cp:lastPrinted>
  <dcterms:modified xsi:type="dcterms:W3CDTF">2009-10-28T16:09:00Z</dcterms:modified>
  <cp:revision>30</cp:revision>
  <dc:subject/>
  <dc:title>Valparaíso, 9 de agosto de 1994.-</dc:title>
</cp:coreProperties>
</file>