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9/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octubre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fija normas especiales para las empresas de menor tamaño, correspondiente al Boletín Nº 5.724-26, con las siguientes modificaciones:</w:t>
      </w:r>
      <w:r>
        <mc:AlternateContent>
          <mc:Choice Requires="wps">
            <w:drawing>
              <wp:anchor behindDoc="0" distT="0" distB="0" distL="114935" distR="114935" simplePos="0" locked="0" layoutInCell="0" allowOverlap="1" relativeHeight="2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Sujeto. Para los efectos de esta ley, se entenderá por empresas de menor tamaño las microempresas, pequeñas empresas y medianas empres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la determinación de los ingresos, las fracciones de meses se considerarán como meses comple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ntro del rango máximo de 100.000 unidades de fomento establecido en el inciso segund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podrán ser clasificadas como empresas de menor tamaño aquellas que tengan por giro o actividad cualquiera de las descritas en las letras d) y e) de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mpoco podrán ser clasificadas como tales aquellas empresas en cuyo capital pagado participen, en más de un 30%, sociedades cuyas acciones tengan cotización bursátil o empresas filiales de é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clasificaciones de empresas contenidas en otras normas legales se mantendrán vigentes para los efectos señalados en los cuerpos normativos que las establec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liminado, en el inciso primero, la expresión “fomentar 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Letra 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a reemplazado,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Seis representantes de las entidades gremiales que agrupen mayoritariamente a las empresas de menor tamaño de sectores productivos relevantes para la economía nacional, de las cuales al menos dos deberán tener su domicilio en alguna región distinta de la Metropolita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a siguiente letra j),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Un representante de las Municipal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la conjunción “e” que sigue al literal “h)” por una coma (,), e intercalado, a continuación del literal “i)”, la expresión “y j)”.</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cuarto</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both"/>
        <w:rPr/>
      </w:pPr>
      <w:r>
        <w:rPr/>
        <w:tab/>
        <w:t>- Ha sustituido, en su encabezamiento, la conjunción “e” que sigue al literal “h)” por una coma (,) e intercalado, a continuación del literal “i)”, la expresión “y j)”.</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las siguientes letras d) y e), nue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nfermedad grave para desempeñar el cargo, calificada por 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En el caso de los miembros del Consejo a los que se refieren las letras e) y f), la pérdida de la calidad de integrante de la organización que los propuso. En tal evento, el reemplazante será designado por la respectiva entidad gremial, por el tiempo que faltare para que el reemplazado cumpla su perí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s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intercalado, en la oración inicial, a continuación de la frase “por su Presidente”, las siguientes: “o a solicitud de cinco de sus miembros, facultad que éstos últimos podrán ejercer por un máximo de dos veces en el año”, y suprimido, en la oración final, las frases </w:t>
      </w:r>
      <w:r>
        <w:rPr>
          <w:rFonts w:cs="Arial"/>
          <w:szCs w:val="24"/>
        </w:rPr>
        <w:t>“, la que tendrá un carácter amplio, con los invitados de los sectores público y privado que el mismo Consejo determine”</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sépt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esidente del Consejo, por decisión propia o a petición de ocho de sus miembros, podrá convocar a un máximo de tres sesiones especiales en el año, de carácter regional, a las que se invitará a representantes de las empresas de menor tamaño. Podrá, asimismo, invitar a los directores o jefes de servicio de los diferentes organismos o instituciones públicas o a directivos de instituciones privadas vinculadas a las principales actividades económica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octa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en la letra e), la locución “entre hombres y muje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las siguientes letras f) y g), nue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Solicitar semestralmente un informe detallado de las iniciativas del sector público orientadas al fomento, financiamiento y desarrollo productivo, que distinga entre aquellas que constituyen subsidio de aquellas que no lo son, de forma de propender a que una proporción mayor de ellas alcance a las empresas de menor tam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Evacuar consultas de instituciones públicas respecto de planes  y programas  que puedan afectar las actividades de las empresas de menor tam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estimen pertinentes para su formulación, en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el incumplimiento de las obligaciones referidas en los incisos precedentes no afectará en caso alguno la validez del a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SEXT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agregado los siguientes inciso segundo y tercer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cumplimiento de dichas normas por los funcionarios fiscalizadores, y la interpretación extensiva o abusiva de la ley o de las disposiciones de los manuales o resoluciones a que se refiere el inciso anterior, darán lugar a la nulidad de derecho público del acto fiscalizador, además de las responsabilidades administrativas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señalado en el inciso primero, serán aplicables a la obligación de publicidad que establece el presente artículo las causales de secreto o reserva contempladas en el artículo 21 de la ley N° 20.28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SÉPT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s desde que el solicitante presentare los antecedentes requeridos por el servicio público respectivo. Este plazo podrá prorrogarse por una única vez hasta por 15 días adi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OCTAV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Párraf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la denominación “Autodenuncia” por “Declaración voluntaria de incumpl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Párrafos segundo y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la palabra “autodenuncia” por la frase “declaración voluntaria de incumpl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Párraf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en caso de que se trate de una infracción cuyo supuesto de hecho pueda causar riesgo grave determinado de acuerdo a la normativa vigente, se podrá rebajar hasta en un 75% la cuantía de la multa o en un grado, nivel o rango la sanción establecida en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Párraf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primido la frase final “o para la conservación del medio amb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el párrafo primero por los siguientes, nuevos, pasando los párrafos segundo y tercero a ser cuarto y quin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que deban someterse al Sistema de Evaluación de Impacto Ambiental, conforme a los artículos 8º y siguientes de la ley Nº 19.300, en un procedimiento breve, que sólo contemple la presentación de la solicitud, una declaración jurada simple del titular y la acreditación del pago de los derechos respec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empresas que no hayan tenido ingresos por ventas y servicios u otras actividades del giro, durante el año calendario anterior al momento de presentar la solicitud para obtener una autorización o permiso sanitario de los señalados en el inciso anterior, se aplicará esta norma si su capital efectivo, definido por la Ley sobre Impuesto a la Renta, no supera 5.000 unidades de fo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NOVEN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liminado, en el párrafo segundo, la frase final “y, a la vez, respecto de consumidores como destinatarios finales de bienes y servi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o, a opción de las primeras, las demás disposiciones aplicables entre partes. En ningún caso serán aplicables las normas relativas al rol del Servicio Nacional del Consumidor. La aplicación de las disposiciones señaladas precedentemente será irrenunciable anticipadamente por parte de las micro y pequeñas empres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todos los efectos legales, las normas relativas a los medios de prueba contenidas en el Código de Comercio serán también aplicables a los litigios judiciales referidos en el párraf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Juez competente. En caso de que el titular de la micro o pequeña empresa opte por la aplicación de las normas de la ley N° 19.496, será competente el juez de policía local del lugar en que se haya producido la infracción, celebrado el acto o contrato o dado inicio a su ejecución, a elección del actor. En caso contrario regirán las norma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a continuación de la frase “de la ley N° 19.496”, la siguiente “, cuando sea pro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el siguiente párraf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liminado la palabra “profes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DÉC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texto: “ARTÍCULO DÉCIMO.- Acuerdos de Producción Limpia.</w:t>
      </w:r>
    </w:p>
    <w:p>
      <w:pPr>
        <w:pStyle w:val="Normal"/>
        <w:tabs>
          <w:tab w:val="clear" w:pos="708"/>
          <w:tab w:val="left" w:pos="2835" w:leader="none"/>
        </w:tabs>
        <w:spacing w:lineRule="auto" w:line="360"/>
        <w:jc w:val="both"/>
        <w:rPr/>
      </w:pPr>
      <w:r>
        <w:rPr/>
        <w:tab/>
        <w:t>Créase el marco normativo para los Acuerdos de Producción Limpia y fíjase como su ley la siguiente:”,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ÉCIMO.- Acuerdos de Producción Limpia. Fíjase la siguiente Ley de Acuerdos de Producción Limp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liminado, en el inciso segundo, la frase “de carácter volun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el inciso segundo, a continuación de la frase “de la Presidencia”, la siguiente: “y firmado por el Ministro de Economía, Fomento y Reconstrucción y el Ministro de Hac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n el inciso primero, las siguientes oraciones finales: “En este último caso, las empresas representadas por las asociaciones gremiales u otras entidades, igualmente podrán suscribir el acuerdo, para lo cual deberán ser notificadas de los contenidos del convenio, por cualquier medio que deje constancia de su recepción. En caso de adherirse al acuerdo, deberán manifestar su voluntad, por un medio similar, dirigido a la asociación o a la entidad y a los órganos de la Administración involucrados, en el plazo de treinta días contados desde el envío de la notificación. Con todo, el silencio de una empresa partícipe de una asociación gremial u otra entidad que haya suscrito un Convenio de Producción Limpia no constituirá acep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en el inciso primero, la palabra “Reglamento” por “Reglam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el inciso segundo, la frase “dictado por el Ministerio Secretaría General de la Presidencia” por “que establece las etapas de estos acuer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el encabezamiento, a continuación de la frase “por un plazo determinado”, la siguiente: “, conforme a la normativa dictada por el respectivo órgano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os siguientes incisos tercero y cuart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la aplicación del Acuerdo de Producción Limpia no obsta a que las empresas de menor tamaño puedan ser parte de un proyecto de desarrollo limpio según lo dispongan los tratados internacionales que regulen la materia, ratificados por Chile y que se encuentren vig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ningún caso podrá invocarse el Acuerdo de Producción Limpia para excluirse de normas de producción más estrictas contempladas en una ley posterior a la celebración del convenio, siempre que dicho cuerpo legal sea de carácter general, al menos respecto de las actividades productivas desarrolladas por la empresa suscriptora del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primido, en el inciso primero, la palabra “par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l inciso qui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en la oración final del inciso tercero, las frases que siguen a la expresión “podrá”, por las siguientes: “coordinar otro tipo de acciones tendientes a fomentar la producción limpia, entre ellos impulsar el avance de mecanismos de desarrollo limpio u otros instrumentos económicos aplicados internacionalmente, en los términos señalados por un reglamento dictado por decreto supremo del Ministerio de Economía, Fomento y Reconstrucción y firmado por el Ministro Secretario General de la Pres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inciso cuarto, la frase que sigue a la expresión “de conformidad” por la siguiente: “al reglamento señalado en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DECIMO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texto: “ARTÍCULO DECIMO PRIMERO.- De los Asesores Económicos de Insolvencias y sus Actos.</w:t>
      </w:r>
    </w:p>
    <w:p>
      <w:pPr>
        <w:pStyle w:val="Normal"/>
        <w:tabs>
          <w:tab w:val="clear" w:pos="708"/>
          <w:tab w:val="left" w:pos="2835" w:leader="none"/>
        </w:tabs>
        <w:spacing w:lineRule="auto" w:line="360"/>
        <w:jc w:val="both"/>
        <w:rPr/>
      </w:pPr>
      <w:r>
        <w:rPr/>
        <w:tab/>
        <w:t>Créase el sistema voluntario para la reorganización o cierre de micro y pequeñas empresas en crisis y fíjase como su ley la siguiente:”,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UNDÉCIMO.- De la reorganización o cierre de micro y pequeñas empresas en crisis. Fíjase la siguiente Ley de Reorganización o Cierre de Micro y Pequeñas Empresas en Cris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el inciso primero, las frases “entren en algunos de los supuestos del”, por “no estén expresamente exceptuados en el”, y “o de aquellos”, por “y para aqué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Estado de insolvencia. Para los efectos de esta ley, se entiende que las personas naturales o jurídicas señaladas en el artículo 1° se encuentran en estado de insolvencia si están en imposibilidad de pagar una o más de sus oblig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tercalado, a continuación del inciso cuarto, el siguiente inciso quint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Toda empresa deudora tendrá la facultad de elegir el asesor que estime conveniente de los que figuren en la lista que, para estos efectos, tendrá la Superintendencia. </w:t>
      </w:r>
      <w:r>
        <w:rPr>
          <w:rFonts w:cs="Arial"/>
          <w:szCs w:val="24"/>
        </w:rPr>
        <w:t>No obstante, también podrá ser designado por la Superintendencia de Quiebras, a petición del deudor, en cuyo caso deberá utilizar un mecanismo de sorteo que asegure la imparcialidad de dicho servicio en la designación.</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a continuación del inciso quinto, que ha pasado a ser sexto, el siguiente inciso séptimo, nuevo, pasando el actual inciso sexto a ser octa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síndicos que estuvieren habilitados para ejercer su actividad podrán inscribirse en el Registro, sin más trámite ni otro requisito. Perderá o se suspenderá la calidad de Asesor Económico de Insolvencias el síndico que, respectivamente, hubiera sido excluido del Registro de Síndicos o se encontrare suspendido de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letra b), la expresión “artículo 12” por “artículo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n el inciso primero, la siguiente oración final: “La exclusión infundada, declarada expresamente en tal carácter en la sentencia definitiva ejecutoriada, dará lugar a las sanciones administrativas que procedan y derecho a demandar la indemnización de perjui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tercalado, en el inciso primero, a continuación de la frase “de insolvencias que renuncie”, lo siguiente: “a su calidad de 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el siguiente inciso segundo, nuevo, pasando el actual inciso segundo a ser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inciso segundo que ha pasado a ser tercero, el artículo inicial “La” por la locución “En todo caso 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a siguiente oración final: “El reglamento fijará la naturaleza de las garantías, sus montos mínimo y máximo, la relación del monto y la naturaleza de las garantías respecto de asesorías prestadas y las normas que aseguren una regulación general y objetiva para todos los ases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en la letra b) del inciso segundo, la frase inicial “En los casos” por “Que se refieran a asuntos o nego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el inciso primero, la frase “haber cesado en el pago de al menos una de sus obligaciones” por “que se encuentra en insolv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tercalado, en el inciso segundo, a continuación de la palabra “vigentes”, la frase: “y sin perjuicio de los derechos de terc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el siguiente inciso quinto, nuevo, pasando los actuales incisos quinto y sexto a ser sexto y séptim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en el inciso primero, la frase “el solicitante y éste último”, por “éste y el solici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el inciso segundo, a continuación de la palabra “deudor”, la siguiente frase: “y siempre que el asesor haya sido designado por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DECIMO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denominación por “ARTÍCULO DUODÉC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en la letra b), la frase “artículo primero de la ley sobre el sistema voluntario de reorganización o cierre de micro y pequeñas empresas en crisis”, por la siguiente: “artículo 1° del ARTÍCULO UNDÉCIMO de la ley que fija normas especiales para empresas de menor tam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Letra 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nse los siguientes incisos sexto, séptimo y octav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exención corresponderá al año que dure la patente proviso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3)</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Letra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reemplazado, en el encabezamiento de este literal, los guarismos “476” y “476 bis” por “505” y “505 bis”, respectivam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el inciso primero del artículo 476 bis que propone, el guarismo “476” por “505”.</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Letra b)</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encabezamiento de este literal, el guarismo “477” por “50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el inciso primero del artículo 477 que contiene, el guarismo “477” por “506”, y reemplazado los incisos cuarto y quinto que propone para este artícul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 grandes empresas, la sanción ascenderá de 3 a 6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Letra 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encabezamiento de este literal, las referencias a los artículos “477”, “477 bis” y “477 ter” por otras a los artículos “506”, “506 bis” y “506 ter”,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el artículo 477 bis que contiene, el guarismo “477” por “50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el inciso primero del artículo 477 ter que contiene, el guarismo “477” por “506”, las referencias a los artículos “474” y “481” por otras a los artículos “503” y “511”, respectivamente, y reemplazado el párrafo primero del número 2 propuesto para el artículo 477 ter, que pasó a ser 506 ter,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En el caso de multas no comprendidas en el número anterior, y previa acreditación de la corrección, de la o las infracciones que dieron origen a la sanción, por la asistencia obligatoria del titular o representante legal de la empresa de menor tamaño, o de los trabajadores vinculados a las funciones de administración de recursos humanos que él designe a programas de capacitación dictados por la Dirección del Trabajo, los que tendrán una duración máxima de dos sema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Letra 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encabezamiento de este literal, el guarismo “481” por “511”, y sustituido, en el inciso primero del artículo 481 que contiene, las referencias a los artículos “481”, “474” y “477 bis” por otras a los artículos “511”, “503” y “506 ter”,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la letra i) que se propone,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ab/>
        <w:t>“i) El establecimiento de cláusulas contractuales o conductas abusivas en desmedro de los proveedores o el incumplimiento sistemático de deberes contractuales contraídos con el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umeral 6),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Se aplicará lo dispuesto en el inciso primero del artículo 47 de la Ley 17.336, sobre Propiedad Intelectual, a la recepción de una señal de radioemisora o televisión abierta, en las oficinas, talleres o establecimientos de micro o pequeñas empresas, en caso que no produzca ingresos por ventas al titular de la empresa y no forme parte del giro o de los bienes o servicios dispuestos para su adquisición por los cl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S TRANSITO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ARTÍCUL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los siguientes incisos segundo y tercero, nuevos:</w:t>
      </w:r>
    </w:p>
    <w:p>
      <w:pPr>
        <w:pStyle w:val="Normal"/>
        <w:tabs>
          <w:tab w:val="clear" w:pos="708"/>
          <w:tab w:val="left" w:pos="2835" w:leader="none"/>
        </w:tabs>
        <w:spacing w:lineRule="auto" w:line="360"/>
        <w:jc w:val="both"/>
        <w:rPr/>
      </w:pPr>
      <w:r>
        <w:rPr/>
        <w:tab/>
        <w:t>“Dicha revisión dará origen a un compendio de normas aplicables a las empresas de menor tamaño, el cual será puesto a disposición de los usuarios en la página web del Ministe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y dentro de los seis meses siguientes a la revisión reglamentaria señalada en el inciso anterior, se establecerá una tipología general que permita graduar las sanciones según la gravedad de los ilícitos susceptibles de fiscal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ARTÍCUL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Los reglamentos establecidos en esta ley deberán dictarse dentro de los seis meses siguientes a la fecha de su publ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ley fue aprobado, en general, con el voto afirmativo de 29 señores Senadores, de un total de 38 en ejercic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En particular, el ARTÍCULO CUARTO fue aprobado con el voto favorable de 25 señores Senadores, mientras el número 4) del ARTÍCULO NOVENO, y el artículo 8º del ARTÍCULO UNDÉCIMO, fueron aprobados con el voto de 24 señores Senadores, en todos los casos respecto de un total de 37 en ejercicio, </w:t>
      </w:r>
      <w:r>
        <w:rPr>
          <w:rFonts w:cs="Times New Roman" w:ascii="Times New Roman" w:hAnsi="Times New Roman"/>
        </w:rPr>
        <w:t xml:space="preserve">dándose así cumplimiento a lo dispuesto </w:t>
      </w:r>
      <w:r>
        <w:rPr>
          <w:rFonts w:cs="Times New Roman" w:ascii="Times New Roman" w:hAnsi="Times New Roman"/>
          <w:color w:val="000000"/>
        </w:rPr>
        <w:t>en el inciso segundo</w:t>
      </w:r>
      <w:r>
        <w:rPr>
          <w:rFonts w:cs="Times New Roman" w:ascii="Times New Roman" w:hAnsi="Times New Roman"/>
        </w:rPr>
        <w:t xml:space="preserve">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908, de 15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35:00Z</dcterms:created>
  <dc:creator>Departamento de Informática #</dc:creator>
  <dc:description/>
  <cp:keywords/>
  <dc:language>en-US</dc:language>
  <cp:lastModifiedBy>MSARAVENA</cp:lastModifiedBy>
  <cp:lastPrinted>2009-10-28T11:47:00Z</cp:lastPrinted>
  <dcterms:modified xsi:type="dcterms:W3CDTF">2009-10-29T20:25:00Z</dcterms:modified>
  <cp:revision>3</cp:revision>
  <dc:subject/>
  <dc:title/>
</cp:coreProperties>
</file>