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OLETIN Nº 1175-07</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emos creído de justicia, de conformidad a lo dispuesto en el artículo de 10, Nº 5 de nuestra Constitución Política del Estado, solicitar se otorgue por gracia la nacionalidad chilena a tres personas que han tenido una larga y fructífera trayectoria de vida en nuestra Patria y que, siendo extranjeros, lo han hecho como si pertenecieran a nuestra nacionalidad, no sólo por el éxito personal en sus respectivas actividades, sino principalmente, porque a través de ellas han prestado grandes servicios a la República, que se han traducido en beneficio de muchas chilenas y chilenos, que han encontrado la posibilidad de realizarse como personas. La proposición la hacemos en reconocimiento de los religiosos señores Baldo Santi Lucherini y Josse Van Der Rest Emsen, como también del distinguido empresario Anacleto Angelini Fabri.</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El religioso Baldo Santi Lucherini</w:t>
      </w:r>
      <w:r>
        <w:rPr>
          <w:rFonts w:eastAsia="Courier New" w:cs="Courier New" w:ascii="Courier New" w:hAnsi="Courier New"/>
          <w:sz w:val="28"/>
          <w:szCs w:val="28"/>
          <w:lang w:val="es-ES_tradnl"/>
        </w:rPr>
        <w:t>, de nacionalidad italiana, vive en Chile desde 1946, casi 48 años. Sacerdote de la Orden Madre de Dios, nació el 19 de mayo de 1921 en el pueblito de Bargas, provincia de Luces en los Apeninos. De sus padres, ambos de profunda fe y vida católica, recibe su primera formación religiosa, que lo lleva a ingresar al Seminario de la Orden en Luces, donde termina sus estudios regular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steriormente, realiza sus estudios de Filosofía en el Seminario de Candela en Foggia, para luego ingresar a la Universidad Gregoriana, en Roma, donde termina sus estudios de Teología y Sociologí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ministerio sacerdotal, se ha desempeñado en la Vice Parroquia de la Quinta de Tilcoco en la diócesis de Rancagua y la Parroquia Nuestra Señora de Guadalupe en Santiag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destacado por su fuerte compromiso social, que lo ha llevado a promover distintas iniciativas en beneficios a los más pobres y desamparados, como asimismo, a ocupar cargos en instituciones sociales destacando: Vicepresidente de Cáritas Chile; desde el año 1960 Presidente de la Fundación Asistencia y Docencia; Presidente de la Fundación Cívitas; Director de la Fundación Misericordia. Además, ha sido Co - Fundador del instituto de Viviendas-INVICA, Cooperativas de Viviendas.  Asociaciones de ahorro y préstamos: Vicente Pérez Rosales de Puerto Montt, Casa Chile de Santiago y Calicanto de Valparaíso, Presidente ENAC.</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tualmente se ha empeñado en la oración de la Casa de Acogidas para enfermos de SIDA y programas de prevención y educación de este mal. Junto a esto, ha dado origen a un centro de juventud, destinado a la formación y capacitación técn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El sacerdote jesuita Josse Van Der Rest Emsen</w:t>
      </w:r>
      <w:r>
        <w:rPr>
          <w:rFonts w:eastAsia="Courier New" w:cs="Courier New" w:ascii="Courier New" w:hAnsi="Courier New"/>
          <w:sz w:val="28"/>
          <w:szCs w:val="28"/>
          <w:lang w:val="es-ES_tradnl"/>
        </w:rPr>
        <w:t xml:space="preserve"> nació el 9 de marzo de 1924 en Bruselas (Bélgica). Estudió sus humanidades en el Colegio St. Pierre en UCCLE, cerca de Bruselas. En 1941 entra a la Universidad de Lovaina, donde empieza estudios de arquitectura y luego de medicina. Además se ofrece de voluntario en la guerra. En octubre de 1944 ingresa al Noviciado de la Compañía de Jesús. En 1946 realiza estudios clásicos, luego Filosofía en Lovaina. En 1950 - 1952 enseña en el Colegio de a Compañía de Jesús. En 1952 - 1956 estudia Teología en la Universidad Gregoriana de Roma. Es ordenado Sacerdote el 9 de julio de 195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noviembre de 1957 llega a Chile. Es capellán de Scouts, trabaja con los liceanos creando los Centros - Bibliotecas para ell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ctividad pastoral está concretizada también en la construcción de innumerable capillas, 14 de las cuales se convirtieron en parroquias, las que atiende celosam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profesor de Cultura Católica en las Escuelas de Sociología y Psicología de la Universidad Católica de Chile y de Acética y Mística en la Facultad de Teología durante más de 15 añ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60 ingresa como Capellán del Hogar de Cristo, siendo creador de los Hogares Familiares para niñ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de principios de la década de 1960 trabaja también en "Techo" y en el Instituto de Promoción de trabajo, dando ayuda a los centros de madres y comienza la construcción de mediaguas de emerg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ada la experiencia adquirida con las mediaguas se institucionalizaría esta labor, creándose en 1966 la Fundación de Viviendas Hogar de Cristo, siendo desde ese entonces su Direct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Director también de la Fundación "Ayuda y Esperanza", que tiene como objetivo entregar capital de trabajo para una familia o para mini-empresas. Son más de 100 familias que son asistidas mensualm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presidente del Servicio Latino Americano y Asiático de Vivienda populares, trabajando especialmente en Ecuador - Colombia y algunos países centro americanos y asiáticos (India, Filipinas y Tailandia). Actualmente existen proyectos en 24 país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recibido varias condecoraciones del Gobierno Belga "Medaille de la Resistence, de Voluntarire de Guerra" y Caballero de la Orden de la Corona y de la Orden del Rey Leopoldo en 1991. En Chile también fue condecorado en 1992 con la Orden de Bernardo O'Higgins en el Grado de Oficial. En 1993 recibió una condecoración en Tokyo del Gobierno Japoné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trabajo más importante en Chile sin duda, ha sido en la vivienda popular. La Fundación de Vivienda ha entregado en 28 años, más de 3,6 millones de metros cuadrados de vivienda, dando así una solución habitacional digna a más de 200.000 familias chilen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u w:val="single"/>
          <w:lang w:val="es-ES_tradnl"/>
        </w:rPr>
        <w:t>Anacleto Angelini Fabri</w:t>
      </w:r>
      <w:r>
        <w:rPr>
          <w:rFonts w:eastAsia="Courier New" w:cs="Courier New" w:ascii="Courier New" w:hAnsi="Courier New"/>
          <w:sz w:val="28"/>
          <w:szCs w:val="28"/>
          <w:lang w:val="es-ES_tradnl"/>
        </w:rPr>
        <w:t>, de nacionalidad italiana, se radicó en Chile en 1948, tiene actualmente 79 años y durante todo este tiempo se ha destacado como uno de los más brillantes y exitosos empresarios, ha creado y ha sido el precursor de la industria pesquera en el país, abriendo los mercados en el exterior y colaborando para que esta actividad se transforme en uno de los pilares de nuestro desarrollo nacional, como también reg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tencia asimismo su participación en el desarrollo de la industria forestal, siendo hoy uno de los principales empresarios en dicho rubro. Asimismo, incorpora su decisión empresarial al asumir la conducción y transformándose en el más importante accionista del principal conglomerado empresarial del paí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ha realizado fuertes inversiones en el área hortofrutícola y en la XI Región en desarrollo de praderas y ganadería. Su actividad empresarial no sólo ha significado riquezas para el país y presencia en el mercado externo, sino que principalmente otorga fuentes de trabajo a más de 30.000 chilenas y chilenos en forma directa o indirecta, en condiciones sociales y laborales de gran calidad, como lo reconocen todos aquéllos que han trabajado junto a él en sus empres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dedicación empresarial no lo ha marginado con su compromiso social, en forma silenciosa colabora con innumerables obras de bien social en ayuda de la g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bueno y necesario que la comunidad nacional reconozca el valioso aporte que hacen los extranjeros que se afincan en nuestra Patria y que hacen de ella su propia tierra y trabajan por su progreso al igual que si fueran nacidos en ell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stas consideraciones, proponemos el siguiente Proyecto de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UNICO "Concédese por gracia, la nacionalidad chilena a los señores Baldo Santi Lucherini, Josse Van Der Rest Emsen y Anacleto Angelini Fabri".</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marzo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drés Zaldívar L.</w:t>
        <w:tab/>
        <w:tab/>
        <w:tab/>
        <w:tab/>
        <w:t>Arturo Alessandri B.</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és S.</w:t>
        <w:tab/>
        <w:tab/>
        <w:tab/>
        <w:tab/>
        <w:tab/>
        <w:t>Sergio Bitar</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icardo Núñez 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26:00Z</dcterms:created>
  <dc:creator>jhenriquez</dc:creator>
  <dc:description/>
  <dc:language>en-US</dc:language>
  <cp:lastModifiedBy>Alejandra Carvallo</cp:lastModifiedBy>
  <dcterms:modified xsi:type="dcterms:W3CDTF">2001-12-13T20:26:00Z</dcterms:modified>
  <cp:revision>2</cp:revision>
  <dc:subject/>
  <dc:title>PROYECTO DE LEY</dc:title>
</cp:coreProperties>
</file>