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09</w:t>
      </w:r>
      <w:r>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 de nov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 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ind w:right="-160" w:hanging="0"/>
        <w:jc w:val="both"/>
        <w:rPr/>
      </w:pPr>
      <w:r>
        <w:rPr>
          <w:rFonts w:cs="Courier New" w:ascii="Courier New" w:hAnsi="Courier New"/>
          <w:szCs w:val="24"/>
        </w:rPr>
        <w:tab/>
        <w:t xml:space="preserve">Tengo a honra comunicar a V.E. que el Congreso Nacional ha prestado su aprobación al proyecto de ley </w:t>
      </w:r>
      <w:r>
        <w:rPr>
          <w:rFonts w:cs="Courier New" w:ascii="Courier New" w:hAnsi="Courier New"/>
        </w:rPr>
        <w:t>que fija normas especiales para las empresas de menor tamaño</w:t>
      </w:r>
      <w:r>
        <w:rPr>
          <w:rFonts w:cs="Courier New" w:ascii="Courier New" w:hAnsi="Courier New"/>
          <w:szCs w:val="24"/>
        </w:rPr>
        <w:t>. Boletín N°  5724-2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SEGUNDO.- Sujeto. Para los efectos de esta ley, se entenderá por empresas de menor tamaño las microempresas, pequeñas empresas y medianas empres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on microempresas aquellas empresas cuyos ingresos anuales por ventas y servicios y otras actividades del giro no hayan superado las 2.400 unidades de fomento en el último año calendario; pequeñas empresas, aquellas cuyos ingresos anuales por ventas, servicios y otras actividades del giro sean superiores a 2.400 unidades de fomento y no exceden de 25.000 unidades de fomento en el último año calendario, y medianas empresas, aquellas cuyos ingresos anuales por ventas, servicios y otras actividades del giro sean superiores a 25.000 unidades de fomento y no exceden las 100.000 unidades de fomento en el último año calend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valor de los ingresos anuales por ventas y servicios y otras actividades del giro señalado en el inciso anterior se refiere al monto total de éstos, para el año calendario anterior, descontado el valor correspondiente al impuesto al valor agregado y a los impuestos específicos que pudieren aplicars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la empresa hubiere iniciado actividades el año calendario anterior, los límites a que se refieren los incisos precedentes se establecerán considerando la proporción de ingresos que representen los meses en que el contribuyente haya desarrollado activ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los efectos de la determinación de los ingresos, las fracciones de meses se considerarán como meses comple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entro del rango máximo de 100.000 unidades de fomento establecido en el inciso segund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No podrán ser clasificadas como empresas de menor tamaño aquellas que tengan por giro o actividad cualquiera de las descritas en las letras d) y e) de los números 1º y 2º del artículo 20 de la Ley sobre Impuesto a la Renta; aquellas que realicen negocios inmobiliarios o actividades financieras, salvo las necesarias para el desarrollo de su actividad principal, o aquellas que posean o exploten a cualquier título derechos sociales o acciones de sociedades o participaciones en contratos de asociación o cuentas en participación, siempre que, en todos estos casos, los ingresos provenientes de las referidas actividades en conjunto superen en el año comercial anterior un 35% de los ingresos de dicho perío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ampoco podrán ser clasificadas como tales aquellas empresas en cuyo capital pagado participen, en más de un 30%, sociedades cuyas acciones tengan cotización bursátil o empresas filiales de ést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clasificaciones de empresas contenidas en otras normas legales se mantendrán vigentes para los efectos señalados en los cuerpos normativos que las establec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TERCERO.- El Ministerio de Economía, Fomento y Reconstrucción deberá impulsar el desarrollo de las empresas de menor tamaño y facilitarles la utilización de los instrumentos de fomento dispuestos por los órganos del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e corresponderá a la Subsecretaría de Economía, Fomento y Reconstrucción generar coordinaciones para que, en conjunto con los ministerios sectoriales, se formulen las políticas y planes de fomento considerando las particularidades de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réase la División de empresas de menor tamaño en la Subsecretaría de Economía, Fomento y Reconstru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réase e incorpórase a la planta de la Subsecretaría de Economía, Fomento y Reconstrucción, fijada por el decreto con fuerza de ley N° 1-18.834, de 1990, del Ministerio de Economía, Fomento y Reconstrucción el siguiente carg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Plantas/Cargo</w:t>
        <w:tab/>
        <w:t xml:space="preserve">          Grado E.U.S</w:t>
        <w:tab/>
        <w:t xml:space="preserve">    Número de cargos</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Jefe División Empresas</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t>de Menor Tamaño                4</w:t>
        <w:tab/>
        <w:t xml:space="preserve">              1</w:t>
      </w:r>
    </w:p>
    <w:p>
      <w:pPr>
        <w:pStyle w:val="Normal"/>
        <w:tabs>
          <w:tab w:val="clear" w:pos="709"/>
          <w:tab w:val="left" w:pos="2268"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268" w:leader="none"/>
        </w:tabs>
        <w:ind w:firstLine="1134"/>
        <w:jc w:val="both"/>
        <w:rPr>
          <w:rFonts w:ascii="Courier New" w:hAnsi="Courier New" w:cs="Courier New"/>
          <w:sz w:val="20"/>
          <w:szCs w:val="22"/>
        </w:rPr>
      </w:pPr>
      <w:r>
        <w:rPr>
          <w:rFonts w:cs="Courier New" w:ascii="Courier New" w:hAnsi="Courier New"/>
          <w:sz w:val="20"/>
          <w:szCs w:val="22"/>
        </w:rPr>
      </w:r>
    </w:p>
    <w:p>
      <w:pPr>
        <w:pStyle w:val="Normal"/>
        <w:tabs>
          <w:tab w:val="clear" w:pos="709"/>
          <w:tab w:val="left" w:pos="2268" w:leader="none"/>
        </w:tabs>
        <w:ind w:firstLine="2552"/>
        <w:jc w:val="both"/>
        <w:rPr/>
      </w:pPr>
      <w:r>
        <w:rPr>
          <w:rFonts w:cs="Courier New" w:ascii="Courier New" w:hAnsi="Courier New"/>
          <w:szCs w:val="24"/>
        </w:rPr>
        <w:tab/>
        <w:t>ARTÍCULO CUARTO.- Del Consejo Nacional Consultivo de la Empresa de Menor Tamaño.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estará integrado por los siguientes miembr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 El Ministro de Economía, Fomento y Reconstrucción, quien lo presidirá.</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b) El Vicepresidente Ejecutivo de la Corporación de Fomento de la Producción.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c) El Director de la Dirección de Promoción de Exporta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El Gerente General del Servicio de Cooperación Técnica.</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Seis representantes de las entidades gremiales que agrupen mayoritariamente a las empresas de menor tamaño de sectores productivos relevantes para la economía nacional, de las cuales al menos dos deberán tener su domicilio en alguna región distinta de la Metropolita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f)Un representante de las asociaciones gremiales que agrupen a las empresas de menor tamaño que exporten bienes o serv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Un representante de las instituciones de educación superior, designado por el Presidente de la Re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h) Un representante de organismos o asociaciones no gubernamentales que tengan por objeto promover el desarrollo de las empresas de menor tamaño, designado por el Presidente de la Re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i)Un representante del Consejo Nacional de Innov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694" w:leader="none"/>
        </w:tabs>
        <w:ind w:firstLine="2552"/>
        <w:jc w:val="both"/>
        <w:rPr/>
      </w:pPr>
      <w:r>
        <w:rPr>
          <w:rFonts w:cs="Courier New" w:ascii="Courier New" w:hAnsi="Courier New"/>
          <w:szCs w:val="24"/>
        </w:rPr>
        <w:t>j)Un representante de las Municipal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Un reglamento, que será aprobado por decreto supremo del Ministro de Economía, Fomento y Reconstrucción, establecerá las normas necesarias para la designación de los consejeros signados en las letras e), f), g), h), i) y j), para el funcionamiento del Consejo y para la adecuada ejecución de las funciones que le son encomendad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miembros del Consejo a los que se refieren las letras e), f), g), h), i) y j) durarán dos años en sus cargos y podrán renovarse hasta por dos períodos consecutivos. Estos miembros cesarán en sus cargos por las siguientes caus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Expiración del plazo por el que fueron nombrad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977" w:leader="none"/>
        </w:tabs>
        <w:ind w:firstLine="2552"/>
        <w:jc w:val="both"/>
        <w:rPr>
          <w:rFonts w:ascii="Courier New" w:hAnsi="Courier New" w:cs="Courier New"/>
          <w:szCs w:val="24"/>
        </w:rPr>
      </w:pPr>
      <w:r>
        <w:rPr>
          <w:rFonts w:cs="Courier New" w:ascii="Courier New" w:hAnsi="Courier New"/>
          <w:szCs w:val="24"/>
        </w:rPr>
        <w:t>b)Renuncia aceptada por el Presidente d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Falta grave al cumplimiento de sus funciones como consejero, así calificada por la mayoría d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d)Enfermedad grave para desempeñar el cargo, calificada por el Conse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En el caso de los miembros del Consejo a los que se refieren las letras e) y f), la pérdida de la calidad de integrante de la organización que los propuso. En tal evento, el reemplazante será designado por la respectiva entidad gremial, por el tiempo que faltare para que el reemplazado cumpla su perío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miembros del Consejo desempeñarán sus funciones ad-honorem.</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celebrará al menos cuatro sesiones al año, las que se convocarán por su Presidente o a solicitud de cinco de sus miembros, facultad que éstos últimos podrán ejercer por un máximo de dos veces en el año. El Consejo para sesionar y adoptar acuerdos, deberá contar con la mayoría absoluta de sus miembros. En caso de empate, decidirá el voto del Presidente. Una sesión al año se deberá realizar en una región distinta a la Metropolita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Presidente del Consejo, por decisión propia o a petición de ocho de sus miembros, podrá convocar a un máximo de tres sesiones especiales en el año, de carácter regional, a las que se invitará a representantes de las empresas de menor tamaño. Podrá, asimismo, invitar a los directores o jefes de servicio de los diferentes organismos o instituciones públicas o a directivos de instituciones privadas vinculadas a las principales actividades económicas region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En particular, serán funciones del Consejo las siguiente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Evacuar consultas, sugerencias, observaciones o proposiciones, respecto de materias de competencia del Ministerio de Economía, Fomento y Reconstrucción relacionadas con las empresas de menor tamaño, en las cuales éste les solicite su opin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Proponer al Ministerio de Economía, Fomento y Reconstrucción, estrategias que permitan potenciar la debida coordinación de las políticas y acciones sectoriales de apoyo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Asesorar al Ministerio de Economía, Fomento y Reconstrucción para que, en colaboración con los ministerios sectoriales, se dé cumplimiento a las políticas y planes focalizados en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Promover la cooperación entre las instituciones del sector público y privado en la ejecución de programas relativos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Promover que la implementación y ejecución de las políticas, planes y programas de emprendimiento del Estado consideren condiciones de igualdad de oportunidad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f)Solicitar semestralmente un informe detallado de las iniciativas del sector público orientadas al fomento, financiamiento y desarrollo productivo, que distinga entre aquellas que constituyen subsidio de aquellas que no lo son, de forma de propender a que una proporción mayor de ellas alcance a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 Evacuar consultas de instituciones públicas respecto de planes  y programas  que puedan afectar las actividades de las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QUINTO.- Procedimiento para la Dictación de Reglamentos y Normas de Carácter General. Todos los ministerios u organismos que dicten o modifiquen normas jurídicas generales que afecten a empresas de menor tamaño, con excepción de las ordenanzas municipales y de los dictámenes que puedan emitir los órganos de la Administración del Estado, deberán mantener a disposición permanente del público los antecedentes preparatorios necesarios que estimen pertinentes para su formulación, en sus sitios electrónicos, en los términos previstos en el artículo 7° de la ley N° 20.285. Los antecedentes deben contener una estimación simple del impacto social y económico que la nueva regulación generará en las empresas de menor tamaño y podrán ser elaborados por la propia Administr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normas jurídicas generales indicadas en el inciso anterior serán informadas al Ministerio de Economía, Fomento y Reconstrucción, previamente a su dictación o modificación. Dicho Ministerio deberá publicar en su página web todas las normas vigentes sobre empresas de menor tamaño, sin perjuicio de las obligaciones de publicidad propias de cada órgano de la Administración del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on todo, el incumplimiento de las obligaciones referidas en los incisos precedentes no afectará en caso alguno la validez del ac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incumplimiento de dichas normas por los funcionarios fiscalizadores, y la interpretación extensiva o abusiva de la ley o de las disposiciones de los manuales o resoluciones a que se refiere el inciso anterior, darán lugar a la nulidad de derecho público del acto fiscalizador, además de las responsabilidades administrativas que correspond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n perjuicio de lo señalado en el inciso primero, serán aplicables a la obligación de publicidad que establece el presente artículo las causales de secreto o reserva contempladas en el artículo 21 de la ley N° 20.285.</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de menor tamaño que por primera vez lo soliciten. En el caso que la empresa no registre ingresos por ventas y servicios u otras actividades del giro durante el año calendario anterior a la fecha de la solicitud, se entenderá que la empresa es de menor tamaño si su capital efectivo, definido por la Ley sobre Impuesto a la Renta, no supera las 5.00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stos permisos se otorgarán por una sola vez, tendrán una vigencia no superior a un año, y estarán sujetos al cumplimiento de las condiciones generales y objetivas que para cada caso indique la autoridad respectiva. Con todo, los señalados permisos provisorios deberán otorgarse dentro del plazo de 60 días contado desde que el solicitante presentare los antecedentes requeridos por el servicio público respectivo. Este plazo podrá prorrogarse por una única vez hasta por 15 días adicion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OCTAVO.- Normas sanitarias. Establécense las siguientes normas especiales de orden sanit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Declaración voluntaria de incumplimiento.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autoridad sólo considerará como declaración voluntaria de incumplimiento la primera infracción de una naturaleza determinada cometida por la empresa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voluntaria de incumplimiento que cumpla con los requisitos establecidos en el inciso anterior, obligará a la autoridad a eximir de la aplicación de las multa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Sin embargo, en caso de que se trate de una infracción cuyo supuesto de hecho pueda causar riesgo grave determinado de acuerdo a la normativa vigente, se podrá rebajar hasta en un 75% la cuantía de la multa o en un grado, nivel o rango la sanción establecida en l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No obstante, en los casos establecidos en los dos incisos anteriores, la autoridad fijará un plazo razonable para subsanar las infracciones informadas, salvo que el riesgo grave lo sea para la salud o seguridad de las person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que deban someterse al Sistema de Evaluación de Impacto Ambiental, conforme a los artículos 8º y siguientes de la ley Nº 19.300, en un procedimiento breve, que sólo contemple la presentación de la solicitud, una declaración jurada simple del titular y la acreditación del pago de los derechos respecti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empresas que no hayan tenido ingresos por ventas y servicios u otras actividades del giro, durante el año calendario anterior al momento de presentar la solicitud para obtener una autorización o permiso sanitario de los señalados en el inciso anterior, se aplicará esta norma si su capital efectivo, definido por la Ley sobre Impuesto a la Renta, no supera 5.00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aquellas empresas que no estén obligadas a declarar capital efectivo conforme a las normas legales vigentes al momento de la solicitud, el capital se determinará según el que haya sido efectivamente enterado al momento de la declaración de inicio de actividades ante el Servicio de Impuestos Internos, el que se acreditará con la respectiva declaración present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jurada deberá contener la identificación precisa de las actividades que desarrollará, el compromiso de llevarlas a cabo de manera fiel y con respeto en su desempeño a las normas legales y reglamentarias que la regul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NOVENO.- Rol de Consumidoras. Establécese la protección a las micro y pequeñas empresas en rol de consumidoras, en los términos que sigu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Ámbito de Aplicación. El presente artículo tiene por objeto normar las relaciones entre micro y pequeñas empresas y sus proveedores, establecer las infracciones en perjuicio de aquellas y señalar el procedimiento aplicable en la mater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los efectos de esta ley se entenderá por proveedores las personas naturales o jurídicas que, definidas de acuerdo con el artículo 1° de la ley N° 19.496, desarrollen las actividades allí señaladas respecto de micro y pequeñas 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Normas Aplicables. Serán aplicables a los actos y contratos celebrados entre micro o pequeñas empresas y sus proveedores las normas establecidas en favor de los consumidores por la ley N° 19.496 en los párrafos 1°, 3°, 4° y 5° del Título II, y en los párrafos 1°, 2°, 3° y 4° del Título III o, a opción de las primeras, las demás disposiciones aplicables entre partes. En ningún caso serán aplicables las normas relativas al rol del Servicio Nacional del Consumidor. La aplicación de las disposiciones señaladas precedentemente será irrenunciable anticipadamente por parte de las micro y pequeñas 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todos los efectos legales, las normas relativas a los medios de prueba contenidas en el Código de Comercio serán también aplicables a los litigios judiciales referidos en el párraf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Sanciones. Las infracciones a lo dispuesto en esta ley serán sancionadas con arreglo al artículo 24 de la ley N° 19.496.</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Juez competente. En caso de que el titular de la micro o pequeña empresa opte por la aplicación de las normas de la ley N° 19.496, será competente el juez de policía local del lugar en que se haya producido la infracción, celebrado el acto o contrato o dado inicio a su ejecución, a elección del actor. En caso contrario regirán las normas gener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Procedimiento Aplicable. Las acciones que surjan por aplicación de este artículo, incluida la acción civil que se deduzca para la indemnización de los daños causados, se tramitarán de acuerdo a lo dispuesto en las normas del párrafo 1° del Título IV de la ley N° 19.496, cuando sea proced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caso de existir un grupo de micro o pequeñas empresas que cumplan con los requisitos establecidos por la ley N° 19.496, podrán interponer acciones colectivas en los términos de los artículos 50 y siguientes del mismo cuerpo normativo, sin perjuicio de lo señalado en el numeral 2) del presente artículo. También podrán iniciar dichas acciones, en representación de sus afiliados, las entidades de carácter gremial que los agrupe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6)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7)Prevención. Las normas de esta ley en ningún caso restringen o disminuyen la responsabilidad que las micro y pequeñas empresas tengan como proveedores en sus relaciones con consumidores finales de bienes y serv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DÉCIMO.- Acuerdos de Producción Limpia. Fíjase la siguiente Ley de Acuerdos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de Producción Limpia tienen por finalidad contribuir al desarrollo sustentable de las empresas a través de la definición de metas y acciones específicas, no exigidas por el ordenamiento jurídico en materias ambientales, sanitarias, de higiene y seguridad laboral, uso eficiente de la energía y de fomento productiv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2º.- Concepto. Para efectos de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de Producción Limpia considerarán las siguientes etapas: diagnóstico general; propuesta del Acuerdo; adhesión; implementación y evaluación final de cumplimiento. Un reglamento dictado por el Ministerio Secretaría General de la Presidencia y firmado por el Ministro de Economía, Fomento y Reconstrucción y el Ministro de Hacienda, definirá los elementos de cada una de estas etap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 En este último caso, las empresas representadas por las asociaciones gremiales u otras entidades, igualmente podrán suscribir el acuerdo, para lo cual deberán ser notificadas de los contenidos del convenio, por cualquier medio que deje constancia de su recepción. En caso de adherirse al acuerdo, deberán manifestar su voluntad, por un medio similar, dirigido a la asociación o a la entidad y a los órganos de la Administración involucrados, en el plazo de treinta días contado desde el envío de la notificación. Con todo, el silencio de una empresa partícipe de una asociación gremial u otra entidad que haya suscrito un Convenio de Producción Limpia no constituirá acept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n ningún caso estos acuerdos podrán contener la renuncia al ejercicio de potestades públicas por parte de los organismos públicos que los suscrib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4º.- Reglamentos. Los Acuerdos de Producción Limpia se regirán por las normas de esta ley y por los términos pactados voluntariamente que se establezcan en el respectivo Acuerdo.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reglamento que establece las etapas de estos acuerdos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conforme a la normativa dictada por el respectivo órgano públic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Las metas, acciones y compromisos contenidos en el Acuerdo respectivo se cumplan en los plazos fijados en el mismo acuerdo, 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Que la nueva normativa no se haya dictado para facilitar la aplicación de una ley dictada con posterioridad al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 anterior, sin perjuicio de otras medidas de incentivo que puedan establecerse en dicho plan, que deberá indicar el tratamiento de las emisiones, la forma y modalidad de su reconocim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Con todo, la aplicación del Acuerdo de Producción Limpia no obsta a que las empresas de menor tamaño puedan ser parte de un proyecto de desarrollo limpio según lo dispongan los tratados internacionales que regulen la materia, ratificados por Chile y que se encuentren vig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ningún caso podrá invocarse el Acuerdo de Producción Limpia para excluirse de normas de producción más estrictas contempladas en una ley posterior a la celebración del convenio, siempre que dicho cuerpo legal sea de carácter general, al menos respecto de las actividades productivas desarrolladas por la empresa suscriptora del Acuer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de las exigencias establecidas en las norm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fectos de esta ley, se entenderá por programa de promoción del cumplimiento el plan de acciones y metas, para que en el marco de un Acuerdo de Producción Limpia y dentro de un plazo fijado por los órganos de la Administración del Estado competentes, las empresas cumplan satisfactoriamente con la normativa ambiental, sanitaria y de higiene y seguridad laboral que se indiqu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organismos públicos competentes en las materias específicas, velarán por el cumplimiento del programa de promoción del cumplimiento de la norm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incumplimiento de este programa, los órganos fiscalizadores competentes en la materia podrán imponer las sanciones que correspondan a la infracción de la normativa, de conformidad con sus respectivos procedimientos sancionatorios, debiéndose considerar dicho incumplimiento como una agravante que autorice a aplicar el rango máximo o la sanción más grave que se contemple para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coordinar otro tipo de acciones tendientes a fomentar la producción limpia, entre ellos impulsar el avance de mecanismos de desarrollo limpio u otros instrumentos económicos aplicados internacionalmente, en los términos señalados por un reglamento dictado por decreto supremo del Ministerio de Economía, Fomento y Reconstrucción y firmado por el Ministro Secretario General de la Presi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Consejo estará integrado por órganos públicos con competencias ambientales, sanitarias y de fomento productivo, así como por representantes del sector privado, de conformidad al reglamento señalado en el incis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UNDÉCIMO.- De la reorganización o cierre de micro y pequeñas empresas en crisis. Fíjase la siguiente Ley de Reorganización o Cierre de Micro y Pequeñas Empresas en Crisi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Primer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 Ámbito de Aplicación. Las normas de esta ley rigen exclusivamente para las personas naturales o jurídicas, cuyas rentas tributen en primera categoría y que no estén expresamente exceptuados en el ARTÍCULO SEGUNDO de la ley que fija normas especiales para las empresas de menor tamaño y para aquellas que, conforme a la fórmula diseñada por el Consejo Nacional Consultivo de la Empresa de Menor Tamaño, sean susceptibles de ser consideradas como pequeñas o microempres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l cálculo del monto total de las ventas se estará a la proporción de dicho valor en los meses que corresponda, si ellos fueren menos de doce mes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 Estado de insolvencia. Para los efectos de esta ley, se entiende que las personas naturales o jurídicas señaladas en el artículo 1° se encuentran en estado de insolvencia si están en imposibilidad de pagar una o más de sus obliga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Segund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 los Asesores Económicos de Insolvencia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l asesor cumplirá dichas funciones previo requerimiento de las personas definidas en el artículo 1° de esta ley, las que deben encontrarse en alguno de los supuestos contenidos en el artículo preced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personas naturales, el asesor deberá cumplir con las exigencias que el artículo 16, inciso primero, del Libro IV del Código de Comercio, establece para los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sociedades de personas, sólo el representante legal podrá actuar com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Toda empresa deudora tendrá la facultad de elegir el asesor que estime conveniente de los que figuren en la lista que, para estos efectos, tendrá la Superintendencia. No obstante, también podrá ser designado por la Superintendencia de Quiebras, a petición del deudor, en cuyo caso deberá utilizar un mecanismo de sorteo que asegure la imparcialidad de dicho servicio en la design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Para ejercer el cargo de asesor, el interesado deberá encontrarse inscrito en el Registro de Asesores Económicos de Insolvencias que deberá mantener actualizado la Superintendencia de Quiebr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os síndicos que estuvieren habilitados para ejercer su actividad podrán inscribirse en el Registro, sin más trámite ni otro requisito. Perderá o se suspenderá la calidad de Asesor Económico de Insolvencias el síndico que, respectivamente, hubiera sido excluido del Registro de Síndicos o se encontrare suspendido de sus fu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sesores registrados, que no hayan tenido actividad de asesoría económica de insolvencias en un período de tres años, deberán rendir nuevamente el examen exigido por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7°.- Causales de Exclusión. La Superintendencia excluirá a los asesores del registro, en los siguientes cas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Por adquirir para sí, en forma directa o indirecta o para terceros, cualquier clase de bienes pertenecientes a la persona natural o jurídica que hubiere formulado el requerimiento de que trata el artículo 16 de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Por proporcionar u obtener cualquier ventaja en las actividades que ejecute y en que intervenga com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Por reprobar el examen a que se refiere el inciso final del artículo 4°.</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f) Por incurrir en las causales 2, 7 o 9, reguladas en el artículo 22 de la Ley de Quiebras,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g) Por muer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 La exclusión infundada, declarada expresamente en tal carácter en la sentencia definitiva ejecutoriada, dará lugar a las sanciones administrativas que procedan y derecho a demandar la indemnización de perjuici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9°.- Renuncia. El asesor económico de insolvencias que renuncie a su calidad de tal,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El asesor podrá renunciar a una asesoría determinada, sin perder la calidad de tal, en caso de graves diferencias con el asesorado o por causas fundadas graves, siendo aplicables en lo que procedan las mismas obligaciones y normativa referida en el inciso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todo caso la renuncia deberá ser notificada al deudor y acreedores involucrados mediante carta certifica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 El reglamento fijará la naturaleza de las garantías, sus montos mínimo y máximo, la relación del monto y la naturaleza de las garantías respecto de asesorías prestadas y las normas que aseguren una regulación general y objetiva para todos los ases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éstos sean de común y circunstancial ocurrencia, o con alguno de los socios, dependientes o terceros con relaciones pecuniarias de la sociedad de personas que desempeña la función de asesoría económica de insolvenci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sesor no podrá actuar directa o indirectamente en gest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Que se encuentren a cargo de otro asesor económico de insolvencias en calidad de ta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Que se refieran a asuntos o negocios en que tengan o hayan tenido interés él, su cónyuge o sus parientes por consanguinidad o afinidad hasta el cuarto grado inclusive, en los últimos cuatro añ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Si el deudor ha tenido relaciones de negocios con el asesor, su cónyuge o sus parientes por consanguinidad o afinidad hasta el cuarto grado inclusive dentro de los últimos cuatro añ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cualquiera de los sujetos mencionados en el inciso anterior, omite declarar sobre la existencia de esas relaciones, dará lugar a las indemnizaciones que en cada caso procedan por el perjuicio derivado de dicha omis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inhabilidades señaladas en el presente artículo, cuando afecten a los socios de la sociedad asesora económica, se extenderán a esta últim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3.- Responsabilidad del Asesor Económico de Insolvencias. El asesor responderá de culpa levísima. Su responsabilidad será perseguida con arreglo a las normas del procedimiento sum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5.- Funciones de la Superintendencia de Quiebras. En conformidad al número 14 del artículo 8° de la ley N° 18.175, la Superintendencia tendrá, además, las siguientes funcio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Llevar un registro de asesores, que deberá ser público y de acceso gratuito, y regular su inscripción en el mismo mediante resolu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 Aplicar a los asesores las sanciones indicadas en el número 5 del artículo 8° de la ley N° 18.175, quienes tendrán los derechos que en dicha norma se conceden a los síndic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Título Tercero</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Del Procedimiento</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6.- Presentación del Requerimiento al Asesor. La persona que se encuentre en cualquiera de los casos descritos en el artículo 2°, deberá presentar al asesor que elija un requerimiento acompañado de uno o más antecedentes que acrediten que se encuentra en insolvencia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La denegación del certificado deberá ser fundada y sólo procederá en caso que no se presenten al asesor los antecedentes requeridos por esta ley para su emisión, o no se corrijan o complementen a requerimiento del señalado ases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expediente tendrá, para todos los efectos legales, el carácter de públic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uperintendencia podrá dictar normas de carácter general con el objeto de facilitar la aplicación de la presente disposi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Los actos que sean consecuencia directa del protesto de documentos mercantiles del requirente del certific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Los actos judiciales que impliquen embargos, medidas precautorias de cualquier clase, restituciones en juicios de arrendamiento y solicitudes de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Los procedimientos o juicios de carácter tributa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Con todo, el tribunal respec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mitido que sea el certificado, el beneficiario no podrá gravar ni enajenar los bienes que a esa fecha formen parte del activo fijo de su patrimon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4.- Proposiciones y Acuerdos. Las proposiciones del asesor no serán obligatorias para el deudor ni para los acreedores, quienes podrán acordar lo que estimen conveniente a sus respectivos interes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y sin perjuicio de los derechos de tercero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Los acreedores cuyos créditos no figuren en la declaración de deudas formuladas por el deudor podrán adherir al acuerdo, en la forma señalada en el inciso anterior, dentro de los treinta días corridos siguientes a la publicación de un extracto del mismo, en un diario de circulación nacional. La publicación deberá efectuarse dentro de los diez días siguientes a la fecha de extinción del plazo de suspensión. El extracto deberá contener el nombre, razón social o denominación del deudor, sigla de fantasía si la hubiere, su giro, domicilio y rol único tributario, el hecho de haberse presentado un acuerdo, y la fecha y notario ante el cual se presentó.</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6.- Remuneración del asesor. La remuneración del asesor será fijada de común acuerdo entre éste y el solicitante.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caso de quiebra del deudor y siempre que el asesor haya sido designado por la Superintendencia,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DUODÉCIMO.- Modificaciones. Modifícanse las disposiciones que a continuación se indica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En el Libro IV del Código de Comerc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Sustitúyese en su artículo 109, el guarismo “1.000” por “2.000”.</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b) Agrégase en su artículo 240 el siguiente inciso segundo: </w:t>
      </w:r>
    </w:p>
    <w:p>
      <w:pPr>
        <w:pStyle w:val="Normal"/>
        <w:tabs>
          <w:tab w:val="clear" w:pos="709"/>
          <w:tab w:val="left" w:pos="2268" w:leader="none"/>
        </w:tabs>
        <w:ind w:firstLine="2552"/>
        <w:jc w:val="both"/>
        <w:rPr/>
      </w:pPr>
      <w:r>
        <w:rPr>
          <w:rFonts w:cs="Courier New" w:ascii="Courier New" w:hAnsi="Courier New"/>
          <w:szCs w:val="24"/>
        </w:rPr>
        <w:tab/>
        <w:t>“A todos los deudores comprendidos en el artículo 1° del ARTÍCULO UNDÉCIMO de la ley que fija normas especiales para empresas de menor tamaño se les aplicará lo dispuesto en este artículo aunque se encuentren comprendidos en el artículo 41 y el plazo de la rehabilitación será de seis meses contado desde que se hubiere declarado la quiebr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2) En el artículo 26 del decreto ley N° 3.063, de 1979: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Trasládase su inciso tercero como inciso quinto, pasando los actuales incisos cuarto y quinto a ser tercero y cuarto, respectivam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Elimínase en su inciso tercero, que pasa a ser quinto, la expresión inicial “Sin embargo,”, e iníciase con mayúscula la expresión “las” que sigue a contin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Agréganse los siguientes incisos sexto, séptimo y octavo nuev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demás, las municipalidades podrán otorgar patente provisoria a las empresas que lo soliciten por primera vez, que acrediten que su capital efectivo no exceda de 5.000 unidades de fomento, y que acrediten el cumplimiento de los requisitos sanitarios mediante permisos provisorios entregados por la autoridad sanitaria, sin perjuicio del cumplimiento de los requisitos de emplazamiento según las normas sobre zonificación del respectivo Plan Regulad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los casos del inciso anterior, las municipalidades podrán eximir del pago de las patentes provisorias u otorgar plazos para el pago de las mismas, de hasta doce cuotas mensuales reajustables. Las condiciones para otorgar exenciones o facilidades de pago de patentes provisorias se definirán a través de ordenanzas, las que en ningún caso podrán establecer diferencias arbitrarias entre beneficiarios que desarrollen la misma actividad económica o que participen en el mismo sector o zona geográfic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 xml:space="preserve">La exención corresponderá al año que dure la patente provisoria.”.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3) En el Código del Traba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Intercálase a continuación de su artículo 505, el siguiente artículo 505  bi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5 bis. Para los efectos de este Código y sus leyes complementarias, los empleadores se clasificarán en micro, pequeña, mediana y gran empresa, en función del número de trabaja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Se entenderá por micro empresa aquella que tuviere contratados de 1 a 9 trabajadores, pequeña empresa aquella que tuviere contratados de 10 a 49 trabajadores, mediana empresa aquella que tuviere contratados de 50 a 199 trabajadores y gran empresa aquella que tuviere contratados 200 trabajadores o má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Sustitúyese el artículo 506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Las infracciones a este Código y sus leyes complementarias, que no tengan señalada una sanción especial, serán sancionadas de conformidad a lo dispuesto en los incisos siguientes, según la gravedad de la infracción.</w:t>
      </w:r>
    </w:p>
    <w:p>
      <w:pPr>
        <w:pStyle w:val="Normal"/>
        <w:tabs>
          <w:tab w:val="clear" w:pos="709"/>
          <w:tab w:val="left" w:pos="2268" w:leader="none"/>
        </w:tabs>
        <w:ind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Para la micro empresa y la pequeña empresa, la sanción ascenderá de 1 a 1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ratándose de medianas empresas, la sanción ascenderá de 2 a 4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Tratándose de grandes empresas, la sanción ascenderá de 3 a 6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En el caso de las multas especiales que establece este Código, su rango se podrá duplicar y triplicar, según corresponda, si se dan las condiciones establecidas en los incisos tercero y cuarto de este artículo, respectivamente y de acuerdo a la normativa aplicable por la Dirección del Trabaj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infracción a las normas sobre fuero sindical se sancionará con multa de 14 a 70 unidades tributarias mensual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Intercálanse, a continuación del artículo 506, los siguientes artículos 506 bis y artículo 506 te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06 ter. Tratándose de micro y pequeñas empresas, y en los casos en que el afectado no hubiere recurrido de conformidad a los artículos 503 y 511 de este Código, el inspector del trabajo respectivo autorizará, a solicitud del sancionado, y sólo por una vez en el año respecto de la misma infracción, la sustitución de la multa impuesta por alguna de las modalidades sigui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En el caso de multas no comprendidas en el número anterior, y previa acreditación de la corrección, de la o las infracciones que dieron origen a la sanción, por la asistencia obligatoria del titular o representante legal de la empresa de menor tamaño, o de los trabajadores vinculados a las funciones de administración de recursos humanos que él designe a programas de capacitación dictados por la Dirección del Trabajo, los que tendrán una duración máxima de dos seman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La solicitud de sustitución deberá presentarse dentro del plazo de treinta días de notificada la resolución de multa administrativ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d) Sustitúyese el artículo 511, por el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511. Facúltase al Director del Trabajo, en los casos en que el afectado no hubiere recurrido de conformidad al artículo 503 y no hubiere solicitado la sustitución del artículo 506 ter de este Código, para reconsiderar las multas administrativas impuestas por funcionarios de su dependencia en la forma siguiente:</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1. Dejando sin efecto la multa, cuando aparezca de manifiesto que se ha incurrido en un error de hecho al aplicar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2. Rebajando la multa, cuando se acredite fehacientemente haber dado íntegro cumplimiento, a las disposiciones legales, convencionales o arbitrales cuya infracción motivó la san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4) En la ley N° 19.496, sobre protección de los derechos de los consumi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 Añádese en su artículo 1° N° 1, el siguiente texto, a continuación del punto aparte (.), que pasa a ser punto seguido: "En ningún caso podrán ser considerados consumidores los que de acuerdo al número siguiente deban entenderse como proveedor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c) Agrégase la siguiente oración, a continuación del punto aparte de la letra b) de su 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5) En el artículo 4° de la ley N° 20.169, que regula la competencia desleal, agregánse las siguientes letras h) e i):</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i) El establecimiento de cláusulas contractuales o conductas abusivas en desmedro de los proveedores o el incumplimiento sistemático de deberes contractuales contraídos con ello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RTÍCULO DÉCIMO TERCERO.- 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DÉCIMO CUARTO.- Cambio de Denominación. Modifícase la denominación dada por el artículo 1° de la ley N° 14.171, a la Subsecretaría de Economía, Fomento y Reconstrucción, la que pasará a denominarse en lo sucesivo Subsecretaría de Economía y Empresas de Menor Tamañ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pPr>
      <w:r>
        <w:rPr>
          <w:rFonts w:cs="Courier New" w:ascii="Courier New" w:hAnsi="Courier New"/>
          <w:szCs w:val="24"/>
        </w:rPr>
        <w:tab/>
        <w:t>ARTÍCULO DÉCIMO QUINTO.- Ninguna disposición contenida en esta ley podrá interpretarse en el sentido de dejar sin efecto las normas de la ley N° 19.749, que establece normas para facilitar la creación de micro empresas familiare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PRIMERO.- Dentro de los dos primeros años de vigencia de la presente ley, la Subsecretaría de Economía y Empresas de Menor Tamaño, hará una revisión de la reglamentación actualmente aplicable a las Empresas de Menor Tamaño, con la finalidad de proponer a los órganos públicos competentes las adecuaciones que sean necesarias para el cumplimiento del objetivo señalado en el ARTÍCULO PRIMERO de la presente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Dicha revisión dará origen a un compendio de normas aplicables a las empresas de menor tamaño, el cual será puesto a disposición de los usuarios en la página web del Ministerio.</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simismo, y dentro de los seis meses siguientes a la revisión reglamentaria señalada en el inciso anterior, se establecerá una tipología general que permita graduar las sanciones según la gravedad de los ilícitos susceptibles de fiscalización.</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SEGUNDO.- Increméntase la dotación máxima vigente de personal de la Superintendencia de Quiebras en siete cupos destinados a garantizar el cumplimiento de las nuevas funciones que se le encargan por esta ley.</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TERCER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t>ARTÍCULO CUARTO.- Los reglamentos establecidos en esta ley deberán dictarse dentro de los seis meses siguientes a la fecha de su publicación.”.</w:t>
      </w:r>
    </w:p>
    <w:p>
      <w:pPr>
        <w:pStyle w:val="Normal"/>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5:00Z</dcterms:created>
  <dc:creator>María Eugenia González Silva</dc:creator>
  <dc:description/>
  <cp:keywords/>
  <dc:language>en-US</dc:language>
  <cp:lastModifiedBy>PVelasquez</cp:lastModifiedBy>
  <cp:lastPrinted>2009-11-02T16:34:00Z</cp:lastPrinted>
  <dcterms:modified xsi:type="dcterms:W3CDTF">2009-11-03T16:09:00Z</dcterms:modified>
  <cp:revision>21</cp:revision>
  <dc:subject>oficio senado</dc:subject>
  <dc:title>cooperativas</dc:title>
</cp:coreProperties>
</file>