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1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8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4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rPr>
        <w:t>Tengo a honra comunicar a V.E., que el Congreso Nacional ha dado su aprobación al siguiente proyecto de ley, iniciado en una Moción de las Diputadas señoras Marta Isasi Barbieri, Adriana Muñoz D’Albora, Claudia Nogueira Fernández, Clemira Pacheco Rivas, Denise Pascal Allende, Alejandra Sepúlveda Órbenes, Ximena Valcarce Becerra y Ximena Vidal Lázaro, y del los Diputados señores Ramón Farías Ponce y Tucapel Jiménez Fuentes.</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único.- Agréganse los siguientes incisos octavo y final, en el artículo 203 del Código del Trabaj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trabajador o trabajadora a quienes, por sentencia judicial, se le haya confiado el cuidado personal del menor de dos años, tendrá los derechos establecidos en este artículo si éstos ya fueran exigibles a su emplead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 anterior se aplicará, además, si la madre fallece, salvo que el padre haya sido privado del cuidado personal por sentencia judicial.”.”.</w:t>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9:00Z</dcterms:created>
  <dc:creator>Patricio Velásquez Weisse</dc:creator>
  <dc:description/>
  <cp:keywords/>
  <dc:language>en-US</dc:language>
  <cp:lastModifiedBy>PVelasquez</cp:lastModifiedBy>
  <cp:lastPrinted>2009-11-04T10:32:00Z</cp:lastPrinted>
  <dcterms:modified xsi:type="dcterms:W3CDTF">2009-11-04T13:35:00Z</dcterms:modified>
  <cp:revision>11</cp:revision>
  <dc:subject/>
  <dc:title>OFICIO 2</dc:title>
</cp:coreProperties>
</file>