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2"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Materia:</w:t>
        <w:tab/>
        <w:t>Legisla sobre Administradoras de Recursos Financieros de Terceros para la adquisición de bienes.</w:t>
      </w:r>
    </w:p>
    <w:p>
      <w:pPr>
        <w:pStyle w:val="Normal"/>
        <w:spacing w:before="0" w:after="240"/>
        <w:ind w:right="2"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right="2"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Considerando</w:t>
      </w:r>
    </w:p>
    <w:p>
      <w:pPr>
        <w:pStyle w:val="Normal"/>
        <w:spacing w:before="0" w:after="240"/>
        <w:ind w:right="2"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1.-</w:t>
        <w:tab/>
        <w:t>Que las Administradoras de Fondos de Terceros para la adquisición de bienes mediante la formación de planes, programas o grupos de personas constituyen un positivo factor de su comercialización;</w:t>
      </w:r>
    </w:p>
    <w:p>
      <w:pPr>
        <w:pStyle w:val="Normal"/>
        <w:spacing w:before="0" w:after="240"/>
        <w:ind w:right="2"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2.-</w:t>
        <w:tab/>
        <w:t>Que resulta necesario regular su existencia y funcionamiento en relación a la solvencia y responsabilidad de las Administradoras tendientes a asegurar el éxito del sistema y la protección adecuada para el público;</w:t>
      </w:r>
    </w:p>
    <w:p>
      <w:pPr>
        <w:pStyle w:val="Normal"/>
        <w:spacing w:before="0" w:after="240"/>
        <w:ind w:right="2"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3.-</w:t>
        <w:tab/>
        <w:t>Que el interés público exige mantener una adecuada supervigilancia y control sobre instituciones que en el giro de sus negocios capten dineros o ahorros del público, administrando estos recursos para un objetivo determinado;</w:t>
      </w:r>
    </w:p>
    <w:p>
      <w:pPr>
        <w:pStyle w:val="Normal"/>
        <w:spacing w:before="0" w:after="240"/>
        <w:ind w:right="2"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right="2"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Vengo en presentar el siguiente:</w:t>
      </w:r>
    </w:p>
    <w:p>
      <w:pPr>
        <w:pStyle w:val="Normal"/>
        <w:spacing w:before="0" w:after="240"/>
        <w:ind w:right="2"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right="2"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OYECTO DE LEY</w:t>
      </w:r>
    </w:p>
    <w:p>
      <w:pPr>
        <w:pStyle w:val="Normal"/>
        <w:spacing w:before="0" w:after="240"/>
        <w:ind w:right="2"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Artículo 1º.- Se denominarán Administradoras</w:t>
        <w:tab/>
        <w:t>de Recursos de Terceros para           la Adquisición de</w:t>
        <w:tab/>
        <w:t>Bienes, y quedarán sujetas a las disposiciones de la presente ley, todas aquellas empresas que recauden y administren dineros o valores del público para la formación de planes, programas o grupos de personas y cuyo objeto sea la adquisición de bienes para la adjudicación o asignación entre los integrantes de los mismos.</w:t>
      </w:r>
    </w:p>
    <w:p>
      <w:pPr>
        <w:pStyle w:val="Normal"/>
        <w:spacing w:before="0" w:after="240"/>
        <w:ind w:right="2"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Artículo 2º.- Las empresas Administradoras de Recursos de Terceros para la Adquisición de Bienes deberán constituirse como sociedades anónimas, cumpliendo, además, los trámites y requisitos establecidos en el Título XIII de la ley NO 18.046.</w:t>
      </w:r>
    </w:p>
    <w:p>
      <w:pPr>
        <w:pStyle w:val="Normal"/>
        <w:spacing w:before="0" w:after="240"/>
        <w:ind w:right="2"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right="2"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Artículo 3º.- El monto del capital pagado de una empresa Administradora de Recursos de Terceros para la Adquisición de Bienes, no podrá ser inferior a la suma equivalente de 10.000 unidades de fomento.</w:t>
      </w:r>
    </w:p>
    <w:p>
      <w:pPr>
        <w:pStyle w:val="Normal"/>
        <w:spacing w:before="0" w:after="240"/>
        <w:ind w:right="2"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i el capital pagado se redujere a una cantidad inferior al mínimo señalado, la sociedad estará obligada a completarlo en un plazo de noventa días.</w:t>
      </w:r>
    </w:p>
    <w:p>
      <w:pPr>
        <w:pStyle w:val="Normal"/>
        <w:spacing w:before="0" w:after="240"/>
        <w:ind w:right="2"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right="2"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Artículo 4º.- Las Sociedades Administradoras de Recursos de Terceros para la Adquisición de Bienes se rigen por las disposiciones aplicables a las sociedades anónimas abiertas en cuanto esas disposiciones puedan conciliarse o no se opongan a las normas de la legislación especial que les sea aplicable.</w:t>
      </w:r>
    </w:p>
    <w:p>
      <w:pPr>
        <w:pStyle w:val="Normal"/>
        <w:spacing w:before="0" w:after="240"/>
        <w:ind w:right="2"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right="2"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Artículo 5º.- Los propietarios, directores, gerentes y quienes administren las empresas a que se refiere el inciso primero, que continúen funcionando sin constituirse como sociedad de acuerdo a la norma de esta ley, o que no adecuen oportunamente sus estatutos a la misma, responderán solidariamente de todo perjuicio que causaren a accionistas y a terceros, sin perjuicio de su responsabilidad penal, en su caso.</w:t>
      </w:r>
    </w:p>
    <w:p>
      <w:pPr>
        <w:pStyle w:val="Normal"/>
        <w:spacing w:before="0" w:after="240"/>
        <w:ind w:right="2"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right="2"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Artículo 6º.- Será castigado con presidio menor en sus grados medio a máximo quien sin haberse constituido de acuerdo a lo dispuesto en el artículo 2º, de cualquier manera, invite al público a llevar dinero a cualquier título o haga publicidad por cualquier medio con el objeto señalado en el artículo 1º.</w:t>
      </w:r>
    </w:p>
    <w:p>
      <w:pPr>
        <w:pStyle w:val="Normal"/>
        <w:spacing w:before="0" w:after="240"/>
        <w:ind w:right="2"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right="2"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Artículo Transitorio.- Las personas que desarrollen cualquiera de las actividades definidas en el artículo 1º que actualmente estén en funcionamiento, deberán constituirse como sociedades anónimas de acuerdo a esta ley, y presentar la solicitud de operación a que se refiere el artículo segundo dentro del plazo de 120 días contado desde su publicación.</w:t>
      </w:r>
    </w:p>
    <w:p>
      <w:pPr>
        <w:pStyle w:val="Normal"/>
        <w:spacing w:before="0" w:after="240"/>
        <w:ind w:right="2"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right="2"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2:17:00Z</dcterms:created>
  <dc:creator>jhenriquez</dc:creator>
  <dc:description/>
  <dc:language>en-US</dc:language>
  <cp:lastModifiedBy>Alejandra Carvallo</cp:lastModifiedBy>
  <dcterms:modified xsi:type="dcterms:W3CDTF">2001-12-13T12:17:00Z</dcterms:modified>
  <cp:revision>2</cp:revision>
  <dc:subject/>
  <dc:title>0 0</dc:title>
</cp:coreProperties>
</file>