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438</w:t>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VALPARAISO,  11 de noviembre de 2009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TextBody"/>
        <w:tabs>
          <w:tab w:val="clear" w:pos="709"/>
          <w:tab w:val="left" w:pos="2552" w:leader="none"/>
        </w:tabs>
        <w:spacing w:lineRule="auto" w:line="360"/>
        <w:rPr/>
      </w:pPr>
      <w:r>
        <w:rPr>
          <w:rFonts w:cs="Arial" w:ascii="Arial" w:hAnsi="Arial"/>
          <w:sz w:val="22"/>
          <w:szCs w:val="22"/>
        </w:rPr>
        <w:tab/>
      </w:r>
      <w:r>
        <w:rPr>
          <w:rFonts w:cs="Courier New" w:ascii="Courier New" w:hAnsi="Courier New"/>
        </w:rPr>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ichos recursos se transferirán a través del Servicio Nacional de Menores o de la Secretaría y Administración General del Ministerio de Justicia,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En los casos a que se refieren los artículos 3º, 5° y 6° de la presente ley, el pago del aguinaldo se efectuará por el respectivo empleador, el que recibirá los fondos pertinentes del ministerio que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a que se refieren los artículos 5° y 6°, el pago del aguinaldo se efectuará por el respectivo empleador, el que recibirá los fondos pertinentes del ministerio que corresponda, cuando procedie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Los aguinaldos establecidos en los artículos precedentes no corresponderán a los trabajadores cuyas remuneraciones sean pagadas en moneda extranj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Los aguinaldos a que se refiere esta ley no serán imponibles ni tributables y, en consecuencia, no estarán afectos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iferencia en favor del trabajador que de ello resulte, será de cargo de la respectiv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de jornadas parciales, concurrirán al pago las entidades en que preste sus servicios el trabajador, en la proporción que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Durante el año 2010 el aporte máximo a que se refiere el artículo 23 del decreto ley Nº 249, de 1974, tendrá un monto de $83.765.-.</w:t>
      </w:r>
    </w:p>
    <w:p>
      <w:pPr>
        <w:pStyle w:val="TextBody"/>
        <w:tabs>
          <w:tab w:val="clear" w:pos="709"/>
          <w:tab w:val="left" w:pos="2552" w:leader="none"/>
        </w:tabs>
        <w:spacing w:lineRule="auto" w:line="360"/>
        <w:rPr/>
      </w:pPr>
      <w:r>
        <w:rPr>
          <w:rFonts w:cs="Courier New" w:ascii="Courier New" w:hAnsi="Courier New"/>
        </w:rPr>
        <w:tab/>
        <w:t>El aporte extraordinario a que se refiere el artículo 13 de la ley Nº 19.553, se calculará sobre dicho mo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8.- Sustitúyese, a partir del 1 de enero del año 2010, los montos </w:t>
      </w:r>
      <w:r>
        <w:rPr>
          <w:rFonts w:cs="Courier New" w:ascii="Courier New" w:hAnsi="Courier New"/>
          <w:spacing w:val="-20"/>
        </w:rPr>
        <w:t>de "$205.315.-",</w:t>
      </w:r>
      <w:r>
        <w:rPr>
          <w:rFonts w:cs="Courier New" w:ascii="Courier New" w:hAnsi="Courier New"/>
        </w:rPr>
        <w:t xml:space="preserve"> "$232.841.-" y "$250.451.-, a que se refiere el artículo 21º de la ley Nº 19.429, por "$214.554.-", "$243.319.-", $261.721.-",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lo dispuesto en el presente artículo, se considerará como parte de la respectiva pensión el monto que el pensionado perciba por concepto de aporte previsional solidario de vej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da beneficiario tendrá derecho sólo a un aguinaldo, aun cuando goce de más de una pensión, subsidio o indemn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que corresponda, se aplicarán a este aguinaldo las normas establecidas en los incisos segundo, tercero y séptim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guinaldos a que se refiere este artículo no serán imponibles ni tributables y, en consecuencia no estarán afectos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ntidad máxima de profesionales que tendrán derecho a esta bonificación será de 4.966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no previsto por este artículo, la concesión de la citada bonificación se regirá por lo dispuesto en la ley Nº 19.536, en lo que fuere pro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Modifícase la ley Nº 19.464, en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w:t>
        <w:tab/>
        <w:t>Reemplázase, en el inciso primero del artículo 7º,  la frase  "y enero del año 2009" por "y enero del año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Sustitúyese, en el artículo 9º, el guarismo "2010" por "20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 </w:t>
      </w:r>
      <w:r>
        <w:rPr>
          <w:rFonts w:cs="Courier New" w:ascii="Courier New" w:hAnsi="Courier New"/>
        </w:rPr>
        <w:tab/>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 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gasto que irrogue durante el año 2010 a los órganos y servicios públicos incluidos en la Ley de Presupuestos para dicho año, la aplicación de lo dispuesto en los artículos 1º,8°,13, 14, 16, 26 y 3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8.- Agrégase en el artículo 5° de la ley N° 20.134 a continuación del punto final (.) que pasa a ser seguido (.) lo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rvicio de la deuda derivada de los empréstitos que se autorizan contraer por este artículo, deberá hacerse con cargo al patrimonio de la universidad respectiva, y no podrá exceder del plazo de 20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utorización no comprometerá en forma directa o indirecta el crédito o la responsabilidad financiera del Fi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Agrégase en la ley N° 19.531 el siguiente artículo 5° quát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5  quáter.- Los decretos supremos que deban dictarse para la formalización y, 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3.- La definición de los programas u objetivos de mejoramiento de la gestión, el grado de cumplimiento y, 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de 1974, se formalizarán mediante decreto supremo expedido por el o los Ministerios respectivos, bajo la fórmula "Por orden del Presidente de la Re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Sustitúyese en el inciso cuarto del artículo único de la ley N° 19.580, el guarismo "350" por "55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Modifícase la ley Nº 20.305 en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3°,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Reemplázase su inciso primero por los siguientes, reenumerándose los restantes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jefe superior de servicio o la jefatura máxima que corresponda, deberá recibir del trabajador que haya cumplido las edades indicadas en el número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el actual inciso cuarto, que pasó a ser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jefe superior de servicio o la jefatura máxima que corresponda, notificará por escrito al trabajador la tasa de reemplazo líquida informada por las entidades señaladas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limínanse sus actuales incisos quinto y sexto, pasando el actual inciso séptimo a ser sexto y así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 Sustitúyese en su actual inciso séptimo que pasa a ser sexto, la expresión "en los incisos quinto o sexto" por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Sustitúyese el inciso tercero del artículo 8°, por el siguiente:</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Sustitúyese el inciso sexto del artículo 12, por el siguiente:</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Sustitúyese el inciso quinto del artículo 13, por el siguiente:</w:t>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Introdúcense las siguientes modificaciones en el artículo quint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Intercálase en el párrafo segundo del literal e) del inciso segundo a continuación del punto seguido (.) y antes de la palabra "En", la siguiente frase, pasando la frase que se inicia con la expresión "En caso que…" a ser un párrafo tercero, nuevo:</w:t>
      </w:r>
    </w:p>
    <w:p>
      <w:pPr>
        <w:pStyle w:val="TextBody"/>
        <w:tabs>
          <w:tab w:val="clear" w:pos="709"/>
          <w:tab w:val="left" w:pos="2552" w:leader="none"/>
        </w:tabs>
        <w:spacing w:lineRule="auto" w:line="360"/>
        <w:rPr/>
      </w:pPr>
      <w:r>
        <w:rPr>
          <w:rFonts w:cs="Courier New" w:ascii="Courier New" w:hAnsi="Courier New"/>
        </w:rPr>
        <w:tab/>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Sustitúyese su inciso final, por el siguiente: </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Agrégase el siguiente artículo sexto transitorio:</w:t>
      </w:r>
    </w:p>
    <w:p>
      <w:pPr>
        <w:pStyle w:val="TextBody"/>
        <w:tabs>
          <w:tab w:val="clear" w:pos="709"/>
          <w:tab w:val="left" w:pos="2552" w:leader="none"/>
        </w:tabs>
        <w:spacing w:lineRule="auto" w:line="360"/>
        <w:rPr/>
      </w:pPr>
      <w:r>
        <w:rPr>
          <w:rFonts w:cs="Courier New" w:ascii="Courier New" w:hAnsi="Courier New"/>
        </w:rPr>
        <w:tab/>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Sustitúyese en  el inciso tercero del artículo 30 de la ley N° 20.313 el guarismo "$90.000.-"  por "$11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Hago presente a V.E. que el artículo 31 del proyecto, fue aprobado tanto en general como en  particular con el voto favorable de 76 Diputados, de 120 en ejercicio, dándose cumplimiento a lo preceptuado en el inciso tercer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9:00Z</dcterms:created>
  <dc:creator>Patricio Velásquez Weisse</dc:creator>
  <dc:description/>
  <cp:keywords/>
  <dc:language>en-US</dc:language>
  <cp:lastModifiedBy>MEGonzalez</cp:lastModifiedBy>
  <cp:lastPrinted>2009-11-11T13:57:00Z</cp:lastPrinted>
  <dcterms:modified xsi:type="dcterms:W3CDTF">2009-11-11T16:59:00Z</dcterms:modified>
  <cp:revision>2</cp:revision>
  <dc:subject/>
  <dc:title>OFICIO 2</dc:title>
</cp:coreProperties>
</file>