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435</w:t>
      </w:r>
      <w:r>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0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0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1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2"/>
                                <w:szCs w:val="22"/>
                              </w:rPr>
                            </w:pPr>
                            <w:r>
                              <w:rPr>
                                <w:rFonts w:cs="Courier New" w:ascii="Courier New" w:hAnsi="Courier New"/>
                                <w:sz w:val="22"/>
                                <w:szCs w:val="22"/>
                              </w:rPr>
                              <w:t>A S.E. LA PRESIDENTA DE LA REPÚBLICA</w:t>
                            </w:r>
                          </w:p>
                          <w:p>
                            <w:pPr>
                              <w:pStyle w:val="Normal"/>
                              <w:tabs>
                                <w:tab w:val="clear" w:pos="709"/>
                                <w:tab w:val="left" w:pos="2268" w:leader="none"/>
                              </w:tabs>
                              <w:rPr>
                                <w:rFonts w:ascii="Courier New" w:hAnsi="Courier New" w:cs="Courier New"/>
                                <w:sz w:val="22"/>
                                <w:szCs w:val="24"/>
                              </w:rPr>
                            </w:pPr>
                            <w:r>
                              <w:rPr>
                                <w:rFonts w:cs="Courier New" w:ascii="Courier New" w:hAnsi="Courier New"/>
                                <w:sz w:val="2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sz w:val="22"/>
                          <w:szCs w:val="22"/>
                        </w:rPr>
                      </w:pPr>
                      <w:r>
                        <w:rPr>
                          <w:rFonts w:cs="Courier New" w:ascii="Courier New" w:hAnsi="Courier New"/>
                          <w:sz w:val="22"/>
                          <w:szCs w:val="22"/>
                        </w:rPr>
                        <w:t>A S.E. LA PRESIDENTA DE LA REPÚBLICA</w:t>
                      </w:r>
                    </w:p>
                    <w:p>
                      <w:pPr>
                        <w:pStyle w:val="Normal"/>
                        <w:tabs>
                          <w:tab w:val="clear" w:pos="709"/>
                          <w:tab w:val="left" w:pos="2268" w:leader="none"/>
                        </w:tabs>
                        <w:rPr>
                          <w:rFonts w:ascii="Courier New" w:hAnsi="Courier New" w:cs="Courier New"/>
                          <w:sz w:val="22"/>
                          <w:szCs w:val="24"/>
                        </w:rPr>
                      </w:pPr>
                      <w:r>
                        <w:rPr>
                          <w:rFonts w:cs="Courier New" w:ascii="Courier New" w:hAnsi="Courier New"/>
                          <w:sz w:val="2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 xml:space="preserve">Artículo 1º.- Créase el Ministerio de Energía, el que será el órgano superior de colaboración del Presidente de la República en las funciones de gobierno y administración del sector de energía.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2º.-</w:t>
        <w:tab/>
        <w:t xml:space="preserve"> Modifícase el decreto ley Nº 2.224, de 1978,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 Reemplázase el epígrafe del Título I por el siguiente: “Del Ministerio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Suprímese el artículo 1º.</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En el artículo 2º:</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Reemplázase la frase “a la Comisión Nacional de Energía” por la siguiente: “al Ministerio de Energía”.</w:t>
      </w:r>
    </w:p>
    <w:p>
      <w:pPr>
        <w:pStyle w:val="TextBody"/>
        <w:tabs>
          <w:tab w:val="clear" w:pos="709"/>
          <w:tab w:val="left" w:pos="2268" w:leader="none"/>
        </w:tabs>
        <w:spacing w:lineRule="auto" w:line="360"/>
        <w:ind w:firstLine="2268"/>
        <w:rPr/>
      </w:pPr>
      <w:r>
        <w:rPr>
          <w:rFonts w:cs="Courier New" w:ascii="Courier New" w:hAnsi="Courier New"/>
          <w:szCs w:val="24"/>
        </w:rPr>
        <w:t xml:space="preserve">b) Agrégase el siguiente inciso segundo: “Se relacionarán con el Presidente de la República </w:t>
      </w:r>
      <w:r>
        <w:rPr>
          <w:rFonts w:cs="Courier New" w:ascii="Courier New" w:hAnsi="Courier New"/>
        </w:rPr>
        <w:t>por intermedio</w:t>
      </w:r>
      <w:r>
        <w:rPr>
          <w:rFonts w:cs="Courier New" w:ascii="Courier New" w:hAnsi="Courier New"/>
          <w:szCs w:val="24"/>
        </w:rPr>
        <w:t xml:space="preserve"> del Ministerio de Energía, la Comisión Nacional de Energía, la Superintendencia de Electricidad y Combustibles y la Comisión Chilena de Energía Nuclea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4. En el artículo 3º:</w:t>
      </w:r>
    </w:p>
    <w:p>
      <w:pPr>
        <w:pStyle w:val="TextBody"/>
        <w:tabs>
          <w:tab w:val="clear" w:pos="709"/>
          <w:tab w:val="left" w:pos="2268" w:leader="none"/>
        </w:tabs>
        <w:spacing w:lineRule="auto" w:line="360" w:before="120" w:after="0"/>
        <w:ind w:firstLine="2268"/>
        <w:rPr/>
      </w:pPr>
      <w:r>
        <w:rPr>
          <w:rFonts w:cs="Courier New" w:ascii="Courier New" w:hAnsi="Courier New"/>
          <w:szCs w:val="24"/>
        </w:rPr>
        <w:t>a) Reemplázase la frase “a la Comisión Nacional de Energía” por la siguiente: “al Ministerio de Energía”.</w:t>
      </w:r>
    </w:p>
    <w:p>
      <w:pPr>
        <w:pStyle w:val="TextBody"/>
        <w:tabs>
          <w:tab w:val="clear" w:pos="709"/>
          <w:tab w:val="left" w:pos="2268" w:leader="none"/>
        </w:tabs>
        <w:spacing w:lineRule="auto" w:line="360"/>
        <w:ind w:firstLine="2268"/>
        <w:rPr/>
      </w:pPr>
      <w:r>
        <w:rPr>
          <w:rFonts w:cs="Courier New" w:ascii="Courier New" w:hAnsi="Courier New"/>
          <w:szCs w:val="24"/>
        </w:rPr>
        <w:t>b) Agrégase, después de la palabra “distribución,” las palabras: “consumo, uso efici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5. En el artículo 4º:</w:t>
      </w:r>
    </w:p>
    <w:p>
      <w:pPr>
        <w:pStyle w:val="TextBody"/>
        <w:tabs>
          <w:tab w:val="clear" w:pos="709"/>
          <w:tab w:val="left" w:pos="2268" w:leader="none"/>
        </w:tabs>
        <w:spacing w:lineRule="auto" w:line="360" w:before="120" w:after="0"/>
        <w:ind w:firstLine="2268"/>
        <w:rPr/>
      </w:pPr>
      <w:r>
        <w:rPr>
          <w:rFonts w:cs="Courier New" w:ascii="Courier New" w:hAnsi="Courier New"/>
          <w:szCs w:val="24"/>
        </w:rPr>
        <w:t>i) Reemplázase, en el encabezamiento, la frase “a la Comisión” por la siguiente: “al Ministerio”.</w:t>
      </w:r>
    </w:p>
    <w:p>
      <w:pPr>
        <w:pStyle w:val="TextBody"/>
        <w:tabs>
          <w:tab w:val="clear" w:pos="709"/>
          <w:tab w:val="left" w:pos="2268" w:leader="none"/>
        </w:tabs>
        <w:spacing w:lineRule="auto" w:line="360"/>
        <w:ind w:firstLine="2268"/>
        <w:rPr/>
      </w:pPr>
      <w:r>
        <w:rPr>
          <w:rFonts w:cs="Courier New" w:ascii="Courier New" w:hAnsi="Courier New"/>
          <w:szCs w:val="24"/>
        </w:rPr>
        <w:t xml:space="preserve">ii) En la letra d), reemplázase la frase “y proponer al Gobierno las normas técnicas” por la siguiente frase, precedida de una coma (,): “proponer y dictar, según corresponda, las normas”; </w:t>
      </w:r>
      <w:r>
        <w:rPr>
          <w:rFonts w:cs="Courier New" w:ascii="Courier New" w:hAnsi="Courier New"/>
        </w:rPr>
        <w:t xml:space="preserve">sustitúyese la locución “sea necesario dictar” por “sean necesarias”, </w:t>
      </w:r>
      <w:r>
        <w:rPr>
          <w:rFonts w:cs="Courier New" w:ascii="Courier New" w:hAnsi="Courier New"/>
          <w:szCs w:val="24"/>
        </w:rPr>
        <w:t>y agrégase antes de la frase “la seguridad y adecuado funcionamiento” la frase: “la eficiencia energética,”.</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iii) Reemplázase, en la letra e), la frase “técnicas a que se refiere la letra anterior” por la palabra “sectoriales”.</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v) Reemplázanse las letras g) y h) por las siguientes letras g), h) e i) nuevas:</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Mediante un reglamento expedido por el Ministerio de Energía, se establecerá el procedimiento y las demás normas necesarias para la aplicación de los preceptos establecidos en esta letra. Dicho reglamento deberá contemplar, a lo men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i) Los aspectos básicos a considerar durante la etapa de diseño del estándar mínimo de eficiencia energética, incluida la forma de consulta y coordinación de los organismos del Estado que puedan vincularse con su determin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ii) La forma cómo se comprobará la adecuación de estándar mínimo de eficiencia energética, a los estándares internacionales en la materi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iii) El mecanismo de participación del público interesado en la determinación del estándar, considerando las dimensiones informativa, consultiva y resolutiv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iv) La forma de publicidad del programa de implementación.</w:t>
      </w:r>
    </w:p>
    <w:p>
      <w:pPr>
        <w:pStyle w:val="Normal"/>
        <w:tabs>
          <w:tab w:val="clear" w:pos="709"/>
          <w:tab w:val="left" w:pos="2268" w:leader="none"/>
        </w:tabs>
        <w:spacing w:lineRule="auto" w:line="360" w:before="240" w:after="0"/>
        <w:jc w:val="both"/>
        <w:rPr>
          <w:rFonts w:ascii="Courier New" w:hAnsi="Courier New" w:cs="Courier New"/>
        </w:rPr>
      </w:pPr>
      <w:r>
        <w:rPr>
          <w:rFonts w:cs="Courier New" w:ascii="Courier New" w:hAnsi="Courier New"/>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9"/>
          <w:tab w:val="left" w:pos="2268" w:leader="none"/>
          <w:tab w:val="left" w:pos="2835" w:leader="none"/>
        </w:tabs>
        <w:spacing w:lineRule="auto" w:line="360" w:before="240" w:after="0"/>
        <w:jc w:val="both"/>
        <w:rPr>
          <w:rFonts w:ascii="Courier New" w:hAnsi="Courier New" w:cs="Courier New"/>
        </w:rPr>
      </w:pPr>
      <w:r>
        <w:rPr>
          <w:rFonts w:cs="Courier New" w:ascii="Courier New" w:hAnsi="Courier New"/>
        </w:rPr>
        <w:tab/>
        <w:t>vi) Incorpórase la siguiente letra j), nueva, pasando la actual letra i) a ser k):</w:t>
      </w:r>
    </w:p>
    <w:p>
      <w:pPr>
        <w:pStyle w:val="Normal"/>
        <w:tabs>
          <w:tab w:val="clear" w:pos="709"/>
          <w:tab w:val="left" w:pos="2268" w:leader="none"/>
          <w:tab w:val="left" w:pos="2835" w:leader="none"/>
        </w:tabs>
        <w:spacing w:lineRule="auto" w:line="360"/>
        <w:jc w:val="both"/>
        <w:rPr/>
      </w:pPr>
      <w:r>
        <w:rPr>
          <w:rFonts w:cs="Courier New" w:ascii="Courier New" w:hAnsi="Courier New"/>
        </w:rPr>
        <w:tab/>
        <w:t>“j)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TextBody"/>
        <w:tabs>
          <w:tab w:val="clear" w:pos="709"/>
          <w:tab w:val="left" w:pos="2268" w:leader="none"/>
        </w:tabs>
        <w:spacing w:lineRule="auto" w:line="360" w:before="240" w:after="0"/>
        <w:ind w:firstLine="2268"/>
        <w:rPr/>
      </w:pPr>
      <w:r>
        <w:rPr>
          <w:rFonts w:cs="Courier New" w:ascii="Courier New" w:hAnsi="Courier New"/>
          <w:szCs w:val="24"/>
        </w:rPr>
        <w:t>6. Suprímese el epígrafe: “TÍTULO II De la Organización, Personal y Patrimonio”.</w:t>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t>7. Reemplázase el artículo 5º por el siguiente:</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La organización interna del Ministerio, las denominaciones y funciones que correspondan a cada una de las unidades que sean establecidas, serán determinadas por resolución del Ministro. Para los efectos de establecer la referida estructura interna, se considerarán como áreas funcionales, entre otras, mercado energético, energías renovables, eficiencia energética, medio ambiente y desarrollo sustentable, energización rural y social, estudios y desarrollo energético.</w:t>
      </w:r>
    </w:p>
    <w:p>
      <w:pPr>
        <w:pStyle w:val="Normal"/>
        <w:tabs>
          <w:tab w:val="clear" w:pos="709"/>
          <w:tab w:val="left" w:pos="2268" w:leader="none"/>
        </w:tabs>
        <w:spacing w:lineRule="auto" w:line="360" w:before="120" w:after="0"/>
        <w:jc w:val="both"/>
        <w:rPr/>
      </w:pPr>
      <w:r>
        <w:rPr>
          <w:rFonts w:cs="Courier New" w:ascii="Courier New" w:hAnsi="Courier New"/>
        </w:rPr>
        <w:tab/>
        <w:t>Sin perjuicio de lo dispuesto por el inciso segundo del artículo 62 del decreto con fuerza de ley Nº 1, de 2005, del Ministerio del Interior, que fija el texto refundido, coordinado, sistematizado y actualizado de la ley Nº 19.175, Orgánica Constitucional sobre Gobierno y Administración Regional, el Ministerio de Energía contará con seis Secretarías Regionales Ministeriales, las que representarán al Ministerio en una o más regiones. Mediante decreto supremo se establecerán las regiones que le corresponderán a cada una de ellas, así como la ciudad en la que tendrá su asiento el Secretario Regional Ministerial. Para estos efectos, se deberán considerar las características comunes del territorio y las condiciones y potencialidades de desarrollo energético de las regiones.”.</w:t>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t>8. Incorpórase, antes del artículo 6º, el siguiente epígrafe: “TITULO II De la Comisión Nacional de Energía”.</w:t>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t xml:space="preserve">9. Reemplázase el artículo 6º por el siguiente: </w:t>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por intermedio del Ministerio de Energía. Su domicilio será la ciudad de Santiago, sin perjuicio de los domicilios especiales que pudiera establecer.</w:t>
      </w:r>
    </w:p>
    <w:p>
      <w:pPr>
        <w:pStyle w:val="TextBody"/>
        <w:tabs>
          <w:tab w:val="clear" w:pos="709"/>
          <w:tab w:val="left" w:pos="2268" w:leader="none"/>
        </w:tabs>
        <w:spacing w:lineRule="auto" w:line="360" w:before="120" w:after="0"/>
        <w:ind w:firstLine="2268"/>
        <w:rPr/>
      </w:pPr>
      <w:r>
        <w:rPr>
          <w:rFonts w:cs="Courier New" w:ascii="Courier New" w:hAnsi="Courier New"/>
          <w:szCs w:val="24"/>
        </w:rPr>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La Comisión estará afecta al Sistema de Alta Dirección Pública establecido en la ley N°19.882.”.</w:t>
      </w:r>
    </w:p>
    <w:p>
      <w:pPr>
        <w:pStyle w:val="TextBody"/>
        <w:tabs>
          <w:tab w:val="clear" w:pos="709"/>
          <w:tab w:val="left" w:pos="2268" w:leader="none"/>
        </w:tabs>
        <w:spacing w:lineRule="auto" w:line="360" w:before="240" w:after="0"/>
        <w:ind w:firstLine="2268"/>
        <w:rPr/>
      </w:pPr>
      <w:r>
        <w:rPr>
          <w:rFonts w:cs="Courier New" w:ascii="Courier New" w:hAnsi="Courier New"/>
          <w:szCs w:val="24"/>
        </w:rPr>
        <w:t>10. Reemplázase el artículo 7º por el siguiente:</w:t>
      </w:r>
    </w:p>
    <w:p>
      <w:pPr>
        <w:pStyle w:val="Normal"/>
        <w:tabs>
          <w:tab w:val="clear" w:pos="709"/>
          <w:tab w:val="left" w:pos="2268" w:leader="none"/>
        </w:tabs>
        <w:spacing w:lineRule="auto" w:line="360"/>
        <w:jc w:val="both"/>
        <w:rPr/>
      </w:pPr>
      <w:r>
        <w:rPr>
          <w:rFonts w:cs="Courier New" w:ascii="Courier New" w:hAnsi="Courier New"/>
        </w:rPr>
        <w:tab/>
        <w:t>“Artículo 7º.- Para el cumplimiento de su objetivo, y sin perjuicio de las demás atribuciones conferidas en otros cuerpos legales, corresponderá a la Comisión, en particular, las siguientes funciones y atribuciones:</w:t>
      </w:r>
    </w:p>
    <w:p>
      <w:pPr>
        <w:pStyle w:val="TextBody"/>
        <w:tabs>
          <w:tab w:val="clear" w:pos="709"/>
          <w:tab w:val="left" w:pos="2268" w:leader="none"/>
        </w:tabs>
        <w:spacing w:lineRule="auto" w:line="360" w:before="120" w:after="0"/>
        <w:ind w:firstLine="2268"/>
        <w:rPr/>
      </w:pPr>
      <w:r>
        <w:rPr>
          <w:rFonts w:cs="Courier New" w:ascii="Courier New" w:hAnsi="Courier New"/>
          <w:szCs w:val="24"/>
        </w:rPr>
        <w:t>a) Analizar técnicamente la estructura y nivel de los precios y tarifas de bienes y servicios energéticos, en los casos y forma que establece la ley.</w:t>
      </w:r>
    </w:p>
    <w:p>
      <w:pPr>
        <w:pStyle w:val="TextBody"/>
        <w:tabs>
          <w:tab w:val="clear" w:pos="709"/>
          <w:tab w:val="left" w:pos="2268" w:leader="none"/>
        </w:tabs>
        <w:spacing w:lineRule="auto" w:line="360" w:before="120" w:after="0"/>
        <w:ind w:firstLine="2268"/>
        <w:rPr/>
      </w:pPr>
      <w:r>
        <w:rPr>
          <w:rFonts w:cs="Courier New" w:ascii="Courier New" w:hAnsi="Courier New"/>
          <w:szCs w:val="24"/>
        </w:rPr>
        <w:t>b) Fijar las normas técnicas y de calidad indispensables para el funcionamiento y la operación de las instalaciones energéticas, en los casos que señala la ley.</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c) Monitorear y proyectar el funcionamiento actual y esperado del sector energético, y proponer al Ministerio de Energía las normas legales y reglamentarias que se requieran, en las materias de su competencia.</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d) Asesorar al Gobierno, por intermedio del Ministerio de Energía, en todas aquellas materias vinculadas al sector energético para su mejor desarrollo.”.</w:t>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t>11.</w:t>
        <w:tab/>
        <w:t xml:space="preserve"> Reemplázase en el artículo 8º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t>12.</w:t>
        <w:tab/>
        <w:t xml:space="preserve"> En el artículo 9º:</w:t>
      </w:r>
    </w:p>
    <w:p>
      <w:pPr>
        <w:pStyle w:val="TextBody"/>
        <w:tabs>
          <w:tab w:val="clear" w:pos="709"/>
          <w:tab w:val="left" w:pos="2268" w:leader="none"/>
        </w:tabs>
        <w:spacing w:lineRule="auto" w:line="360" w:before="120" w:after="0"/>
        <w:ind w:firstLine="2268"/>
        <w:rPr/>
      </w:pPr>
      <w:r>
        <w:rPr>
          <w:rFonts w:cs="Courier New" w:ascii="Courier New" w:hAnsi="Courier New"/>
          <w:szCs w:val="24"/>
        </w:rPr>
        <w:t>a) Suprímense las letras a) y b).</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b) Sustitúyese la letra c), que pasa a ser letra a), por la sigui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 Preparar el proyecto de presupuesto de la Comisión, incluido el programa anual de acción, ejecutar el que definitivamente se apruebe y proponer las modificaciones que se requieran durante su ejecución;”.</w:t>
      </w:r>
    </w:p>
    <w:p>
      <w:pPr>
        <w:pStyle w:val="TextBody"/>
        <w:tabs>
          <w:tab w:val="clear" w:pos="709"/>
          <w:tab w:val="left" w:pos="2268" w:leader="none"/>
        </w:tabs>
        <w:spacing w:lineRule="auto" w:line="360"/>
        <w:rPr/>
      </w:pPr>
      <w:r>
        <w:rPr>
          <w:rFonts w:cs="Courier New" w:ascii="Courier New" w:hAnsi="Courier New"/>
          <w:szCs w:val="24"/>
        </w:rPr>
        <w:tab/>
      </w:r>
      <w:r>
        <w:rPr>
          <w:rFonts w:cs="Courier New" w:ascii="Courier New" w:hAnsi="Courier New"/>
          <w:spacing w:val="-14"/>
          <w:szCs w:val="24"/>
        </w:rPr>
        <w:t>c) En la letra d),</w:t>
      </w:r>
      <w:r>
        <w:rPr>
          <w:rFonts w:cs="Courier New" w:ascii="Courier New" w:hAnsi="Courier New"/>
          <w:spacing w:val="-14"/>
        </w:rPr>
        <w:t xml:space="preserve"> que pasa a ser letra b)</w:t>
      </w:r>
      <w:r>
        <w:rPr>
          <w:rFonts w:cs="Courier New" w:ascii="Courier New" w:hAnsi="Courier New"/>
          <w:spacing w:val="-14"/>
          <w:szCs w:val="24"/>
        </w:rPr>
        <w:t>:</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i. Reemplázase la frase: “Proponer al Consejo” por la palabra “Disponer”.</w:t>
      </w:r>
    </w:p>
    <w:p>
      <w:pPr>
        <w:pStyle w:val="TextBody"/>
        <w:tabs>
          <w:tab w:val="clear" w:pos="709"/>
          <w:tab w:val="left" w:pos="2268" w:leader="none"/>
        </w:tabs>
        <w:spacing w:lineRule="auto" w:line="360" w:before="120" w:after="0"/>
        <w:ind w:firstLine="2268"/>
        <w:rPr/>
      </w:pPr>
      <w:r>
        <w:rPr>
          <w:rFonts w:cs="Courier New" w:ascii="Courier New" w:hAnsi="Courier New"/>
          <w:szCs w:val="24"/>
        </w:rPr>
        <w:t>ii. Suprímese el párrafo que comienza con la palabra “sancionando” y termina con la palabra “Comisión”</w:t>
      </w:r>
      <w:r>
        <w:rPr>
          <w:rFonts w:cs="Courier New" w:ascii="Courier New" w:hAnsi="Courier New"/>
        </w:rPr>
        <w:t xml:space="preserve"> y la coma (,) que lo precede</w:t>
      </w:r>
      <w:r>
        <w:rPr>
          <w:rFonts w:cs="Courier New" w:ascii="Courier New" w:hAnsi="Courier New"/>
          <w:szCs w:val="24"/>
        </w:rPr>
        <w:t>.</w:t>
      </w:r>
    </w:p>
    <w:p>
      <w:pPr>
        <w:pStyle w:val="TextBody"/>
        <w:tabs>
          <w:tab w:val="clear" w:pos="709"/>
          <w:tab w:val="left" w:pos="2268" w:leader="none"/>
        </w:tabs>
        <w:spacing w:lineRule="auto" w:line="360" w:before="120" w:after="0"/>
        <w:ind w:firstLine="2268"/>
        <w:rPr/>
      </w:pPr>
      <w:r>
        <w:rPr>
          <w:rFonts w:cs="Courier New" w:ascii="Courier New" w:hAnsi="Courier New"/>
          <w:szCs w:val="24"/>
        </w:rPr>
        <w:t xml:space="preserve">d) Suprímese, en la letra e), </w:t>
      </w:r>
      <w:r>
        <w:rPr>
          <w:rFonts w:cs="Courier New" w:ascii="Courier New" w:hAnsi="Courier New"/>
        </w:rPr>
        <w:t xml:space="preserve">que pasa a ser letra c)”, </w:t>
      </w:r>
      <w:r>
        <w:rPr>
          <w:rFonts w:cs="Courier New" w:ascii="Courier New" w:hAnsi="Courier New"/>
          <w:szCs w:val="24"/>
        </w:rPr>
        <w:t>la frase “, sujetándose a los acuerdos e instrucciones que al efecto adopte el Consejo”.</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e) Suprímense las letras f) y g).</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 xml:space="preserve">f) En la letra h), </w:t>
      </w:r>
      <w:r>
        <w:rPr>
          <w:rFonts w:cs="Courier New" w:ascii="Courier New" w:hAnsi="Courier New"/>
        </w:rPr>
        <w:t>que pasa a ser letra d)</w:t>
      </w:r>
      <w:r>
        <w:rPr>
          <w:rFonts w:cs="Courier New" w:ascii="Courier New" w:hAnsi="Courier New"/>
          <w:szCs w:val="24"/>
        </w:rPr>
        <w:t>, reemplázase la frase: “dando cuenta de todo ello al Consejo” por la siguiente: “conforme a la ley”.</w:t>
      </w:r>
    </w:p>
    <w:p>
      <w:pPr>
        <w:pStyle w:val="TextBody"/>
        <w:tabs>
          <w:tab w:val="clear" w:pos="709"/>
          <w:tab w:val="left" w:pos="2268" w:leader="none"/>
        </w:tabs>
        <w:spacing w:lineRule="auto" w:line="360" w:before="120" w:after="0"/>
        <w:ind w:firstLine="2268"/>
        <w:rPr/>
      </w:pPr>
      <w:r>
        <w:rPr>
          <w:rFonts w:cs="Courier New" w:ascii="Courier New" w:hAnsi="Courier New"/>
          <w:szCs w:val="24"/>
        </w:rPr>
        <w:t xml:space="preserve">g) En la letra i), </w:t>
      </w:r>
      <w:r>
        <w:rPr>
          <w:rFonts w:cs="Courier New" w:ascii="Courier New" w:hAnsi="Courier New"/>
        </w:rPr>
        <w:t>que pasa a ser letra e) s</w:t>
      </w:r>
      <w:r>
        <w:rPr>
          <w:rFonts w:cs="Courier New" w:ascii="Courier New" w:hAnsi="Courier New"/>
          <w:szCs w:val="24"/>
        </w:rPr>
        <w:t>uprímese la frase: “, sujetándose a los acuerdos e instrucciones del Consejo”.</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h) Las letras j), k) y l), pasan a ser letras f), g) y h), respectivamente, sin enmiendas.</w:t>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t>13. Incorpórase, antes del artículo 11, el siguiente epígrafe: “TITULO III Disposiciones Comunes”.</w:t>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0"/>
        <w:ind w:firstLine="2268"/>
        <w:rPr>
          <w:rFonts w:ascii="Courier New" w:hAnsi="Courier New" w:cs="Courier New"/>
          <w:szCs w:val="24"/>
        </w:rPr>
      </w:pPr>
      <w:r>
        <w:rPr>
          <w:rFonts w:cs="Courier New" w:ascii="Courier New" w:hAnsi="Courier New"/>
          <w:szCs w:val="24"/>
        </w:rPr>
        <w:t xml:space="preserve">14. Agrégase el siguiente artículo 12: </w:t>
      </w:r>
    </w:p>
    <w:p>
      <w:pPr>
        <w:pStyle w:val="Normal"/>
        <w:tabs>
          <w:tab w:val="clear" w:pos="709"/>
          <w:tab w:val="left" w:pos="2268" w:leader="none"/>
        </w:tabs>
        <w:spacing w:lineRule="auto" w:line="360" w:before="120" w:after="0"/>
        <w:jc w:val="both"/>
        <w:rPr/>
      </w:pPr>
      <w:r>
        <w:rPr>
          <w:rFonts w:cs="Courier New" w:ascii="Courier New" w:hAnsi="Courier New"/>
        </w:rPr>
        <w:tab/>
        <w:t>“Artículo 12.- En el cumplimiento de sus funciones, y para el ejercicio de ésta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TextBody"/>
        <w:tabs>
          <w:tab w:val="clear" w:pos="709"/>
          <w:tab w:val="left" w:pos="2268" w:leader="none"/>
        </w:tabs>
        <w:spacing w:lineRule="auto" w:line="360" w:before="120" w:after="0"/>
        <w:ind w:firstLine="2268"/>
        <w:rPr/>
      </w:pPr>
      <w:r>
        <w:rPr>
          <w:rFonts w:cs="Courier New" w:ascii="Courier New" w:hAnsi="Courier New"/>
          <w:szCs w:val="24"/>
        </w:rPr>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w:t>
      </w:r>
      <w:r>
        <w:rPr>
          <w:rFonts w:cs="Courier New" w:ascii="Courier New" w:hAnsi="Courier New"/>
        </w:rPr>
        <w:t>, en la medida que no perjudique las funciones propias de las entidades, empresas y usuarios señalados</w:t>
      </w:r>
      <w:r>
        <w:rPr>
          <w:rFonts w:cs="Courier New" w:ascii="Courier New" w:hAnsi="Courier New"/>
          <w:szCs w:val="24"/>
        </w:rPr>
        <w:t>.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º.- Modifícase el artículo 5º del decreto con fuerza de ley Nº 302, del año 1960, del Ministerio de Hacienda, Ley Orgánica del Ministerio de Minería,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Suprímese la letra g).</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pPr>
      <w:r>
        <w:rPr>
          <w:rFonts w:cs="Courier New" w:ascii="Courier New" w:hAnsi="Courier New"/>
        </w:rPr>
        <w:tab/>
        <w:t>2. Sustitúyese la letra i), por la siguiente:</w:t>
      </w:r>
    </w:p>
    <w:p>
      <w:pPr>
        <w:pStyle w:val="TextBody"/>
        <w:tabs>
          <w:tab w:val="clear" w:pos="709"/>
          <w:tab w:val="left" w:pos="2268" w:leader="none"/>
        </w:tabs>
        <w:spacing w:lineRule="auto" w:line="360"/>
        <w:ind w:firstLine="2268"/>
        <w:rPr/>
      </w:pPr>
      <w:r>
        <w:rPr>
          <w:rFonts w:cs="Courier New" w:ascii="Courier New" w:hAnsi="Courier New"/>
        </w:rPr>
        <w:t>“</w:t>
      </w:r>
      <w:r>
        <w:rPr>
          <w:rFonts w:cs="Courier New" w:ascii="Courier New" w:hAnsi="Courier New"/>
        </w:rPr>
        <w:t>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268"/>
        <w:jc w:val="left"/>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4º.- Modifícase la ley Nº 16.319, Ley Orgánica de la Comisión Chilena de Energía Nuclear,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Sustitúyese en el inciso tercero de su artículo 1º,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Sustitúyese en la letra b) del inciso tercero del artículo 9º,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5º.-</w:t>
        <w:tab/>
        <w:t xml:space="preserve"> Sustitúyese en la ley Nº 18.302, Ley de Seguridad Nuclear, en todas las disposiciones en que se encuentra,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6º.-</w:t>
        <w:tab/>
        <w:t xml:space="preserve"> Modifícase la ley Nº 19.657, Ley sobre Concesiones de Energía Geotérmica,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1. Sustitúyese, en todas las disposiciones en que se encuentran, </w:t>
      </w:r>
      <w:r>
        <w:rPr>
          <w:rFonts w:cs="Courier New" w:ascii="Courier New" w:hAnsi="Courier New"/>
        </w:rPr>
        <w:t>salvo en el artículo 9º,</w:t>
      </w:r>
      <w:r>
        <w:rPr>
          <w:rFonts w:cs="Courier New" w:ascii="Courier New" w:hAnsi="Courier New"/>
          <w:szCs w:val="24"/>
        </w:rPr>
        <w:t xml:space="preserve"> las expresiones “Ministerio de Minería” y “Ministro de Minería, por las expresiones “Ministerio de Energía” y “Ministro de Energía”, respectivam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En el inciso primero del artículo 8º, reemplázase la frase “la Comisión Nacional de Energía y” por el artículo “l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3. Suprímese en el inciso primero del artículo 19, la frase “, previo informe de la Comisión Nacional de Energía”.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4. Suprímese, en el inciso segundo del artículo 36, la frase final “, y a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5. Suprímese en el inciso segundo del artículo 39, la frase final “, y a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7º.-</w:t>
        <w:tab/>
        <w:t xml:space="preserve"> Sustitúyese en el inciso primero  del artículo 11º  del decreto  con  fuerza de ley Nº 2, de 1987, del Ministerio de Minería, que establece normas sobre contratos especiales de operación para la exploración y explotación o beneficio de yacimientos de hidrocarburos,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8º.-</w:t>
        <w:tab/>
        <w:t xml:space="preserve"> Modifícase la ley Nº 20.063, que Crea Fondos de Estabilización de Precios de Combustibles Derivados del Petróleo,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En el artículo 2º:</w:t>
      </w:r>
    </w:p>
    <w:p>
      <w:pPr>
        <w:pStyle w:val="TextBody"/>
        <w:tabs>
          <w:tab w:val="clear" w:pos="709"/>
          <w:tab w:val="left" w:pos="2268" w:leader="none"/>
        </w:tabs>
        <w:spacing w:lineRule="auto" w:line="360" w:before="120" w:after="0"/>
        <w:ind w:firstLine="2268"/>
        <w:rPr/>
      </w:pPr>
      <w:r>
        <w:rPr>
          <w:rFonts w:cs="Courier New" w:ascii="Courier New" w:hAnsi="Courier New"/>
          <w:szCs w:val="24"/>
        </w:rPr>
        <w:t>a) Sustitúyense en los incisos primero y segundo, la palabra “Minería” por “Energía”.</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b) Sustitúyese en el inciso noveno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En el artículo 6º:</w:t>
      </w:r>
    </w:p>
    <w:p>
      <w:pPr>
        <w:pStyle w:val="TextBody"/>
        <w:tabs>
          <w:tab w:val="clear" w:pos="709"/>
          <w:tab w:val="left" w:pos="2268" w:leader="none"/>
        </w:tabs>
        <w:spacing w:lineRule="auto" w:line="360" w:before="120" w:after="0"/>
        <w:ind w:firstLine="2268"/>
        <w:rPr/>
      </w:pPr>
      <w:r>
        <w:rPr>
          <w:rFonts w:cs="Courier New" w:ascii="Courier New" w:hAnsi="Courier New"/>
          <w:szCs w:val="24"/>
        </w:rPr>
        <w:t>- Sustitúyese en su inciso tercero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En el artículo 8º:</w:t>
      </w:r>
    </w:p>
    <w:p>
      <w:pPr>
        <w:pStyle w:val="TextBody"/>
        <w:tabs>
          <w:tab w:val="clear" w:pos="709"/>
          <w:tab w:val="left" w:pos="2268" w:leader="none"/>
        </w:tabs>
        <w:spacing w:lineRule="auto" w:line="360" w:before="120" w:after="0"/>
        <w:ind w:firstLine="2268"/>
        <w:rPr/>
      </w:pPr>
      <w:r>
        <w:rPr>
          <w:rFonts w:cs="Courier New" w:ascii="Courier New" w:hAnsi="Courier New"/>
          <w:szCs w:val="24"/>
        </w:rPr>
        <w:t>- Sustitúyese en el inciso segundo,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9º.-</w:t>
        <w:tab/>
        <w:t xml:space="preserve"> Modifícase la ley Nº 19.030, que Crea el Fondo de Estabilización de Precios del Petróleo,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1. Sustitúyense en los inciso primero, quinto y noveno del artículo 2°, la palabra “Minería” por “Energía”.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2. Sustitúyense en los incisos tercero y séptimo del artículo 5º la palabra “Minería”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0.-</w:t>
        <w:tab/>
        <w:t xml:space="preserve"> Modifícase la ley Nº 18.410, que crea la Superintendencia de Electricidad y Combustibles,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Sustitúyese en el inciso primero del artículo 1° las palabras “Economía, Fomento y Reconstrucción” por la palabra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Reemplázase en el artículo 3º, el numeral 14 por el siguiente:</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rPr>
        <w:t>Cumplidos con los requisitos establecidos por la Superintendencia, deberán integrar el registro a que se refiere el inciso primero todos aquellos organismos de certificación, organismos de inspección, laboratorios de ensayos o entidades de control nacionales e internacionales. Dichos organismos, laboratorios o entidades se mantendrán en el registro sólo mientras cumplan con los referidos requisit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certificado de aprobación dará derecho al uso de un distintivo en los productos respectivos. El uso indebido de éste será sancionado de conformidad a esta ley.”.</w:t>
        <w:tab/>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Intercálase, en el número 6) del inciso cuarto del artículo 15, después de la palabra “Superintendencia” las palabras “Ministerio de Energía”, precedidas por una coma (,).</w:t>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4. Agregáse un artículo 17 bis, nuevo, del siguiente tenor:</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Artículo 17 bis.- La Superintendencia no podrá aplicar sanciones luego de transcurridos tres años desde la fecha en que hubiere terminado de cometerse la infracción o de ocurrir la omisión sancion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5. Sustitúyese en el inciso final del artículo 23, las palabras “Economía, Fomento y Reconstrucción” por la palabra “Energía” las dos veces que aparec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1.-</w:t>
        <w:tab/>
        <w:t xml:space="preserve"> Modifícase el decreto con fuerza de ley Nº 323, del año 1931, del Ministerio del Interior, Ley de Servicios de Gas, de la siguiente maner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 Sustitúyese, en todas las disposiciones en que se encuentran, las expresiones “Economía, Fomento y Reconstrucción”, por la palabra “Energía”.</w:t>
      </w:r>
    </w:p>
    <w:p>
      <w:pPr>
        <w:pStyle w:val="TextBody"/>
        <w:tabs>
          <w:tab w:val="clear" w:pos="709"/>
          <w:tab w:val="left" w:pos="2268" w:leader="none"/>
        </w:tabs>
        <w:spacing w:lineRule="auto" w:line="360"/>
        <w:ind w:firstLine="2268"/>
        <w:rPr/>
      </w:pPr>
      <w:r>
        <w:rPr>
          <w:rFonts w:cs="Courier New" w:ascii="Courier New" w:hAnsi="Courier New"/>
          <w:szCs w:val="24"/>
        </w:rPr>
        <w:t>2. Suprímese, en el artículo 47°, las expresiones “, bajo la dependencia del Ministerio de Economía, Fomento y Reconstrucción”.</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12.- Modifícase el decreto con fuerza de ley Nº 1, del año 1979, del Ministerio de Minería,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Sustitúyese, en todas las disposiciones en que se encuentran, las expresiones “Economía, Fomento y Reconstrucción”, por la expresión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2. Reemplázase, en el artículo sexto, las expresiones “conjunto del Ministerio de Economía, Fomento y Reconstrucción” por las expresiones “del Ministerio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Suprímese el artículo octav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3.- Modifícase el decreto con fuerza de ley Nº 4, del año 2007, del Ministerio de Economía, Fomento y Reconstrucción, Ley General de Servicios Eléctricos, de la siguiente maner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1. Sustitúyese, en el artículo 9º, la expresión “al Ministerio de Economía, Fomento y Reconstrucción” por la siguiente: “al Ministerio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2. Sustitúyense, en los artículos 11°, 17°, 25°, 26°, 29°, 33°, 59°, 63°, 74°, 75°, 137°, 146°, 163°, 210°; 212°, inciso final, y 220°, las expresiones “Economía, Fomento y Reconstrucción”, por la expresión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3. Intercálase, en el inciso séptimo del artículo 94°, después de la palabra “Ministerio”, las palabras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4. Sustitúyese, en los artículos 92°, inciso primero; 94°, inciso sexto; 112°, inciso primero; 169°; 178°; 189°; 203°, y 206°, la expresión “al Ministerio de Economía, Fomento y Reconstrucción” por “al Ministerio de Energí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6. Sustitúyese, en los artículos 92°, inciso segundo; 99°, inciso final, y 171°, la expresión “el Ministro de Economía, Fomento y Reconstrucción” por “el Ministro de Energí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7. Sustitúyese, en el artículo 97°, la expresión “al Ministro de Economía, Fomento y Reconstrucción” por “al Ministro de Energí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8. Sustitúyese, en los artículos 47°, inciso primero; 112°, inciso final; 151°, incisos primero y segundo; 158°, y 178°, inciso final, la expresión “del Ministerio de Economía, Fomento y Reconstrucción” por “del Ministerio de Energí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9. Sustitúyese en el artículo 87° la expresión “Economía, Fomento y Reconstrucción” por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0. Sustitúyese, en el inciso primero del artículo 73°, la palabra “proponga” por la palabra “determin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1. Sustitúyese, en el inciso segundo del artículo 135°, la frase “el Consejo Directivo de la Comisión podrá acordar” por “el Ministro de Energía podrá disponer”.</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2. Sustitúyese, en el inciso tercero del artículo 137°, la frase “de acuerdo a las normas y reglamentos que proponga la Comisión” por la siguiente: “de acuerdo a las normas técnicas que determine la Comisión y la reglamentación pertinent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3. Suprímese, en el inciso segundo del artículo 150°, la frase “el Ministerio de Economía, Fomento y Reconstrucción, con informe de”.</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t>14. Sustitúyese, en el inciso primero del artículo 170°, la frase “la Comisión, previo acuerdo de su Consejo Directivo” por “el Ministerio de Energía, mediante resolución exenta funda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rPr>
      </w:pPr>
      <w:r>
        <w:rPr>
          <w:rFonts w:cs="Courier New" w:ascii="Courier New" w:hAnsi="Courier New"/>
        </w:rPr>
        <w:t>15. Suprímense, en el inciso cuarto del artículo 211°, las frases “Presidente de la Comisión Nacional” y “, con acuerdo del Consejo Directiv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16. En el artículo 212°:</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a) Sustitúyese en su inciso segundo las palabras “la Comisión” por “la Subsecretaría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Sustitúyese en su inciso sexto las palabras “a la Secretaría Ejecutiva de la Comisión” por “a la Subsecretaría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7. Agrégase, en el artículo 99°, el siguiente inciso final, nuevo:</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En caso que sea requerido por otras leyes, se entenderá que los obligados a ejecutar las obras de expansión del sistema de transmisión troncal que determine el decreto, cuentan con la calidad de concesionarios de los servicios eléctricos. Lo anterior es sin perjuicio de lo dispuesto en las leyes N°s 19.300 y 20.283, y demás normas legales pertinent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4.- Incorpórase, en el inciso primero del artículo 71 de la ley Nº 19.300, Ley sobre Bases Generales del Medio Ambiente, antes de las palabras “y Bienes Nacionales”, la palabra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15.- 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TextBody"/>
        <w:tabs>
          <w:tab w:val="clear" w:pos="709"/>
          <w:tab w:val="left" w:pos="2268" w:leader="none"/>
        </w:tabs>
        <w:spacing w:lineRule="auto" w:line="360" w:before="120" w:after="0"/>
        <w:ind w:firstLine="2268"/>
        <w:rPr/>
      </w:pPr>
      <w:r>
        <w:rPr>
          <w:rFonts w:cs="Courier New" w:ascii="Courier New" w:hAnsi="Courier New"/>
          <w:szCs w:val="24"/>
        </w:rPr>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 1979, del Ministerio de Minería, y el decreto con fuerza de ley Nº 4, de 2007, del Ministerio de Economía, Fomento y Reconstrucción, que fija el texto refundido, coordinado y sistematizado del decreto con fuerza de ley Nº 1, de 1982, del Ministerio de Miner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Primero.- Facúltase al Presidente de la República para que establezca, mediante uno o más decretos con fuerza de ley expedidos por intermedio del Ministerio de Hacienda, las normas necesarias para regular las siguientes materi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Modificar la planta de personal de la Comisión Nacional de Energí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d) Establecer las normas complementarias al artículo 15 de la ley Nº 18.834, respecto de los encasillamientos derivados de las plantas que fije de conformidad con las atribuciones establecidas en este artícul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f) El uso de las facultades señaladas en este artículo quedará sujeto a las siguientes restricciones, respecto del personal al que afecte:</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i) No podrá tener como consecuencia ni podrán ser considerados como causal de término de servicios, supresión de cargos, cese de funciones o término de la relación laboral del personal traspasado y del que no se traspase.</w:t>
      </w:r>
    </w:p>
    <w:p>
      <w:pPr>
        <w:pStyle w:val="TextBody"/>
        <w:tabs>
          <w:tab w:val="clear" w:pos="709"/>
          <w:tab w:val="left" w:pos="2268" w:leader="none"/>
        </w:tabs>
        <w:spacing w:lineRule="auto" w:line="360" w:before="120" w:after="0"/>
        <w:ind w:firstLine="2268"/>
        <w:rPr/>
      </w:pPr>
      <w:r>
        <w:rPr>
          <w:rFonts w:cs="Courier New" w:ascii="Courier New" w:hAnsi="Courier New"/>
          <w:szCs w:val="24"/>
        </w:rPr>
        <w:t xml:space="preserve">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  </w:t>
      </w:r>
      <w:r>
        <w:rPr>
          <w:rFonts w:cs="Courier New" w:ascii="Courier New" w:hAnsi="Courier New"/>
        </w:rPr>
        <w:t>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TextBody"/>
        <w:tabs>
          <w:tab w:val="clear" w:pos="709"/>
          <w:tab w:val="left" w:pos="2268" w:leader="none"/>
        </w:tabs>
        <w:spacing w:lineRule="auto" w:line="360" w:before="120" w:after="0"/>
        <w:ind w:firstLine="2268"/>
        <w:rPr>
          <w:rFonts w:ascii="Courier New" w:hAnsi="Courier New" w:cs="Courier New"/>
          <w:szCs w:val="24"/>
        </w:rPr>
      </w:pPr>
      <w:r>
        <w:rPr>
          <w:rFonts w:cs="Courier New" w:ascii="Courier New" w:hAnsi="Courier New"/>
          <w:szCs w:val="24"/>
        </w:rPr>
        <w:t>iii) Los funcionarios encasillados conservarán la asignación de antigüedad que tengan reconocida, como también el tiempo computable para dicho reconocimiento.</w:t>
      </w:r>
    </w:p>
    <w:p>
      <w:pPr>
        <w:pStyle w:val="TextBody"/>
        <w:tabs>
          <w:tab w:val="clear" w:pos="709"/>
          <w:tab w:val="left" w:pos="2268" w:leader="none"/>
        </w:tabs>
        <w:spacing w:lineRule="auto" w:line="360" w:before="120" w:after="0"/>
        <w:ind w:firstLine="2268"/>
        <w:rPr/>
      </w:pPr>
      <w:r>
        <w:rPr>
          <w:rFonts w:cs="Courier New" w:ascii="Courier New" w:hAnsi="Courier New"/>
          <w:szCs w:val="24"/>
        </w:rPr>
        <w:t xml:space="preserve">iv) El mayor gasto que se derive de la nueva planta que se fije y del encasillamiento que se practique, considerando su efecto año completo, no podrá exceder de la cantidad de $ </w:t>
      </w:r>
      <w:r>
        <w:rPr>
          <w:rFonts w:cs="Courier New" w:ascii="Courier New" w:hAnsi="Courier New"/>
        </w:rPr>
        <w:t>881.185</w:t>
      </w:r>
      <w:r>
        <w:rPr>
          <w:rFonts w:cs="Courier New" w:ascii="Courier New" w:hAnsi="Courier New"/>
          <w:szCs w:val="24"/>
        </w:rPr>
        <w:t xml:space="preserve"> mi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Segundo.- El Presidente de la República, por decreto expedido por intermedio del Ministerio de Hacienda, conformará el presupuesto de la Subsecretaría de Energía y la Comisión Nacional de Energía y traspasará a la primera los fondos correspondientes al traspaso de personal y bienes para que cumpla sus funciones, pudiendo al efecto crear, suprimir o modificar las asignaciones, ítems y glosas presupuestarias que sean pertinentes.</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rPr>
        <w:tab/>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rtículo Cuarto.- Facúltase a la Comisión Nacional de Energía, representada para estos efectos por su Ministro Presidente, y al Ministerio de Hacienda,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Del mismo modo, estos organismos estarán facultados para participar en la disolución y liquidación de dicha entidad, con arreglo a sus estatutos.</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La entidad que se forme en ningún caso podrá celebrar ninguna clase de operación que pueda comprometer en forma directa o indirecta el crédito o la responsabilidad financiera del Estado o sus organismos.</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Asimismo, la mencionada Agencia deberá, anualmente,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El directorio de la referida persona jurídica deberá tener como máximo nueve miembros.</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tabs>
          <w:tab w:val="clear" w:pos="709"/>
          <w:tab w:val="left" w:pos="2268" w:leader="none"/>
        </w:tabs>
        <w:spacing w:lineRule="auto" w:line="360" w:before="120" w:after="0"/>
        <w:jc w:val="both"/>
        <w:rPr>
          <w:rFonts w:ascii="Courier New" w:hAnsi="Courier New" w:cs="Courier New"/>
        </w:rPr>
      </w:pPr>
      <w:r>
        <w:rPr>
          <w:rFonts w:cs="Courier New" w:ascii="Courier New" w:hAnsi="Courier New"/>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Quinto.- La presente ley comenzará a regir a contar del primer día del mes subsiguiente al de publicación del decreto con fuerza de ley que fije la planta de la Subsecretaría de Energía.</w:t>
      </w:r>
    </w:p>
    <w:p>
      <w:pPr>
        <w:pStyle w:val="TextBody"/>
        <w:tabs>
          <w:tab w:val="clear" w:pos="709"/>
          <w:tab w:val="left" w:pos="2268" w:leader="none"/>
        </w:tabs>
        <w:spacing w:lineRule="auto" w:line="360"/>
        <w:ind w:firstLine="2268"/>
        <w:rPr/>
      </w:pPr>
      <w:r>
        <w:rPr>
          <w:rFonts w:cs="Courier New" w:ascii="Courier New" w:hAnsi="Courier New"/>
          <w:szCs w:val="24"/>
        </w:rPr>
        <w:t xml:space="preserve">Con todo, lo dispuesto en los artículos transitorios de la presente ley regirá a contar de la fecha de su </w:t>
      </w:r>
      <w:r>
        <w:rPr>
          <w:rFonts w:cs="Courier New" w:ascii="Courier New" w:hAnsi="Courier New"/>
          <w:bCs/>
          <w:szCs w:val="24"/>
          <w:lang w:val="es-ES"/>
        </w:rPr>
        <w:t>publicación.”.</w:t>
      </w:r>
    </w:p>
    <w:p>
      <w:pPr>
        <w:pStyle w:val="TextBody"/>
        <w:tabs>
          <w:tab w:val="clear" w:pos="709"/>
          <w:tab w:val="left" w:pos="2268" w:leader="none"/>
        </w:tabs>
        <w:spacing w:lineRule="auto" w:line="360"/>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268"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4:00Z</dcterms:created>
  <dc:creator>Patricio Velásquez Weisse</dc:creator>
  <dc:description/>
  <cp:keywords/>
  <dc:language>en-US</dc:language>
  <cp:lastModifiedBy>msfredes</cp:lastModifiedBy>
  <cp:lastPrinted>2009-11-13T14:29:00Z</cp:lastPrinted>
  <dcterms:modified xsi:type="dcterms:W3CDTF">2009-11-13T19:48:00Z</dcterms:modified>
  <cp:revision>60</cp:revision>
  <dc:subject/>
  <dc:title>OFICIO 2</dc:title>
</cp:coreProperties>
</file>