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433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3155</wp:posOffset>
                </wp:positionH>
                <wp:positionV relativeFrom="paragraph">
                  <wp:posOffset>7556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5.95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0 de noviembre de 2009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495935</wp:posOffset>
                </wp:positionV>
                <wp:extent cx="1204595" cy="1280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00.85pt;mso-wrap-distance-left:7.05pt;mso-wrap-distance-right:7.05pt;mso-wrap-distance-top:0pt;mso-wrap-distance-bottom:0pt;margin-top:39.05pt;mso-position-vertical-relative:text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-160" w:hanging="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observaciones formuladas por S.E. la Presidenta de la República al proyecto de ley que fija normas especiales para las empresas de menor tamaño. Boletín N°  5724-26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 w:before="12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Acompaño los antecedentes respectivos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DRIGO ÁLVAREZ ZENTENO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ind w:right="2313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ind w:right="2313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tab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32:00Z</dcterms:created>
  <dc:creator>MARIA EUGENIA GONZALEZ SILVA</dc:creator>
  <dc:description/>
  <cp:keywords/>
  <dc:language>en-US</dc:language>
  <cp:lastModifiedBy>PVelasquez</cp:lastModifiedBy>
  <cp:lastPrinted>2009-11-10T16:49:00Z</cp:lastPrinted>
  <dcterms:modified xsi:type="dcterms:W3CDTF">2009-11-10T19:52:00Z</dcterms:modified>
  <cp:revision>4</cp:revision>
  <dc:subject>al senado</dc:subject>
  <dc:title>observaciones del presidente</dc:title>
</cp:coreProperties>
</file>