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nov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 establece un bono extraordinario para quienes ejerzan como vocales de las mesas receptoras de sufragios. Boletín N° 6760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956/SEC/09, de  11 de noviembre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7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9-11-18T14:07:00Z</dcterms:modified>
  <cp:revision>2</cp:revision>
  <dc:subject/>
  <dc:title>si observaciones senado</dc:title>
</cp:coreProperties>
</file>