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8449</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106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106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8 de noviembre de 200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spacing w:val="-2"/>
        </w:rPr>
        <w:tab/>
      </w:r>
      <w:r>
        <w:rPr>
          <w:rFonts w:cs="Courier New" w:ascii="Courier New" w:hAnsi="Courier New"/>
          <w:sz w:val="24"/>
        </w:rPr>
        <w:t>PROYECTO DE LEY:</w:t>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 Concédese, por una sola vez, un bono extraordinario de $7.000, a las personas que ejerzan de modo efectivo las funciones de vocales de mesas receptoras de sufragios en el acto eleccionario a realizarse el 13 de diciembre de 2009. Un bono de igual monto se concederá a las personas que ejerzan, de modo efectivo, las funciones de vocales de mesas receptoras de sufragios en el acto eleccionario a realizarse el 17 de enero de 2010, si éste procedier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bono no constituirá remuneración o renta para ningún efecto legal y, en consecuencia, no será imponible ni tributable y no estará afecto a descuento algu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a bonificación se pagará por la Tesorería General de la República mediante cheque  nominativo enviado al domicilio del beneficiario o bien depositándolo en la cuenta bancaria que él indique al efecto, dentro de los treinta días siguientes a la recepción de las nóminas a que se refiere el inciso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  Para tal efecto, los delegados de las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los actos eleccionarios señalados en el inciso primero, además de la identificación de la cuenta  bancaria señalada por el beneficiario, en el caso que éste manifieste su voluntad de que se le deposite el  bono en ell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El mayor gasto fiscal que represente la aplicación de esta ley durante el año 2009, se financiará con los recursos contemplados en el presupuesto de la partida  Ministerio del Interior, pudiendo realizarse al efecto las reasignaciones y traspasos que resulten necesa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6:00Z</dcterms:created>
  <dc:creator>MARIA EUGENIA GONZALEZ SILVA</dc:creator>
  <dc:description/>
  <cp:keywords/>
  <dc:language>en-US</dc:language>
  <cp:lastModifiedBy>MEGonzalez</cp:lastModifiedBy>
  <cp:lastPrinted>2009-11-18T09:37:00Z</cp:lastPrinted>
  <dcterms:modified xsi:type="dcterms:W3CDTF">2009-11-18T14:06:00Z</dcterms:modified>
  <cp:revision>2</cp:revision>
  <dc:subject/>
  <dc:title>oficios de ley</dc:title>
</cp:coreProperties>
</file>