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70/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noviem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t>“Artículo 1°.- Establécese, por un lapso de 12 años contado desde la vigencia de esta ley, un sistema de incentivos para contribuir a la sustentabilidad agroambiental del recurso suelo, cuyos objetivos serán la recuperación del potencial productivo de los suelos agropecuarios degradados y la mantención de los niveles de mejoramiento alcanzados, el que se regirá por las normas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Para los efectos de esta ley, se entenderá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elos agropecuarios: aquellos suelos de uso preferentemente agropecuario actual o pote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redio: aquella superficie destinada preferentemente a la producción agropecuaria, cualquiera sea su ubicación. 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Recuperación de suelos agropecuarios degradados: aquellas medidas destinadas a reparar el o los déficit químicos, físicos o biológicos que tenga un suelo determinado para llevarlos al nivel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Mantención de suelos agropecuarios: prácticas que evitan que los suelos se retrotraigan por debajo del nivel mínimo técnico alcanzado, asociadas a las actividades bonificables a que se refieren las letras a), b) y c) del artículo 3°. El sistema de incentivos bonificará este tipo de actividades, hasta por dos años, a los beneficiarios señalados en la letra g) de este artículo. El reglamento establecerá un mecanismo que, en caso de puntajes equivalentes, permita preferir planes de manejo para recuperación, por sobre aquellos de mant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l Ministerio de Agricultura, de 1968, y los integrantes de las comunidades indígenas regidas por la ley N° 19.253, cuyos ingresos por ventas sean inferiores a 2.400 unidades de fomento al a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Mediano productor agrícola: persona que tenga esta condición por tener un nivel de ventas anuales superior a las 2.400 unidades de fomento y que no exceda las 25.000 unidades de fo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Pueblos indígenas: los señalados en el inciso segundo del artículo 1° de la ley N° 19.2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El sistema de incentivos consistirá en una bonificación estatal de los costos netos de las actividades bonificables consignadas y definidas en esta ley. Tratándose de los pequeños productores agrícolas a que se refiere el literal g) del artículo 2°, se podrán bonificar los costos de la asistencia técnica destinada a apoyarlos en la elaboración y ejecución de sus planes de man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logro de los objetivos definidos en las letras d) y e) del artículo 2°, se bonificarán las siguientes activ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Incorporación de fertilizantes de base fosfo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corporación de elementos químicos esen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imiento de una cubierta vegetal en suelos descubiertos o con cobertura deterio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mpleo de métodos de intervención del suelo, entre otros la rotación de cultivos, orientados a evitar su pérdida y erosión y a favorecer su conserv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liminación, limpieza o confinamiento de impedimentos físicos o quím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postulen a las actividades bonificables a que se refieren las letras a), b), c) y e) precedentes deberán acreditar que la bonificación será utilizada con fines produc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determinará las prácticas y tareas específicas que correspondan a cada una de las actividades bonificables a que se refieren los incisos primero y segundo del artículo precedente, los rangos de puntaje que se asignará a cada una de las variables señaladas en el inciso primero de este artículo, los requisitos para elaborar las bases de los concursos, el contenido y procedimiento de aprobación de los planes de manejo, y los montos máximos a bonificar por cada plan de manejo y por la asistencia técn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ursos se administrarán descentralizadamente en cada región, por los Directores Regionales del Instituto de Desarrollo Agropecuario respecto de los pequeños productores agrícolas definidos en el artículo 13 de la ley N° 18.910, y por los Directores Regionales del Servicio Agrícola y Ganadero para el resto de los produ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ursos podrán tener cobertura regional o provi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Directores Regionales del Instituto de Desarrollo Agropecuario y del Servicio Agrícola y Ganadero serán asesorados para estos efectos por un Comité Técnico Regional, integrado por personeros del sector público agropecuario y del sector privado relacionado con la actividad, en la forma que determine el reglamento. Este Comité será presidido por el Secretario Regional Ministerial de Agricultura respectivo y sus facultades serán establecidas en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xcepcionalmente, en casos de emergencia agrícola o catástrofe declaradas por la autoridad competente, o de emergencias calificadas por el Instituto de Desarrollo Agropecuario de conformidad con la ley Nº 18.910, este Servicio podrá otorgar los incentivos pertinentes directamente, en la forma que disponga el reglamento, a quienes, de acuerdo con su ley orgánica, tengan la calidad de pequeños productores agríco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glamento y las bases de los concursos deberán incorporar medidas que, en caso de igualdad de puntaje, propendan a favorecer el acceso a los incentivos que establece la ley a las mujeres y a los integrantes de comunidades indíge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 Los interesados en optar al incentivo deberán presentar ante el Instituto de Desarrollo Agropecuario o ante el Servicio Agrícola y Ganadero, según corresponda, un plan de manejo, el que deberá ser aprobado por tales organ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planes de manejo se confeccionarán por operadores acreditados. Tendrán esta calidad las personas naturales o jurídicas que se encuentren inscritas en el Registro de Operadores que tendrán a su cargo tanto el Instituto de Desarrollo Agropecuario como el Servicio Agrícola y Ganadero. Bastará la inscripción en uno de estos registros para adquirir la calidad de operador acredi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drán inscribirse en el Registro de Operadores y mantenerse con su inscripción vigente las personas naturales o jurídicas que cumplan con los siguientes requis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oseer un título profesional o técnico en el ámbito agropecuario o de manejo de recursos naturales, otorgado por una institución del Estado o reconocida por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ndir una prueba de suficiencia en las especialidades que se desea acredit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Mantener la vigencia de su acreditación cada dos años, a través de una prueba de suficiencia y acreditación de participación en capacitaciones,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ceptar un sistema de evaluación de desempeño basado en los resultados de encuestas que recojan la opinión de los usuarios, junto con los antecedentes de planes de manejo presentados rechazados, cuestionados y aprobados.</w:t>
      </w:r>
    </w:p>
    <w:p>
      <w:pPr>
        <w:pStyle w:val="Normal"/>
        <w:tabs>
          <w:tab w:val="clear" w:pos="708"/>
          <w:tab w:val="left" w:pos="2880" w:leader="none"/>
        </w:tabs>
        <w:spacing w:lineRule="auto" w:line="360"/>
        <w:jc w:val="both"/>
        <w:rPr/>
      </w:pPr>
      <w:r>
        <w:rPr/>
        <w:tab/>
        <w:t>En el caso de las personas jurídicas, los requisitos señalados en las letras a) y b) deberán cumplirlos quienes dirijan los respectivos programas técn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 Los laboratorios que practiquen los análisis necesarios para la obtención de los incentivos deberán acreditar, en la forma que disponga el reglamento, que cuentan con las instalaciones necesarias, las metodologías y el personal profesional idóneo para efectuarlos. Una vez acreditados, los laboratorios pasarán a formar parte de un registro público, a cargo de la Subsecretaría de Agricultura, para los efectos de su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laboratorios previamente acreditados por el Instituto Nacional de Normalización, la acreditación será otorgada con el solo mérito del certificado expedido por el referido organ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 Podrán postular a los incentivos a que se refiere esta ley aquellas personas, tanto naturales como jurídicas, que sean propietarias, usufructuarias, arrendatarias, medieras y comodatarias de los suelos que propongan interveni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l Ministerio de Agricultura, de 1968,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las comunidades y asociaciones indígenas reconocidas por la ley N° 19.253; el cónyuge que explote el predio de su cónyuge propietario,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Los incentivos que otorga esta ley serán compatibles con los establecidos en otros cuerpos legales o reglamentarios sobre fomento a la actividad agropecuaria y forestal. El reglamento podrá establecer las incompatibilidades que impliquen un doble beneficio respecto de un mismo interesado, predio y prác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La bonificación del Estado a que se refiere esta ley se aplicará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pequeños productores agrícolas definidos por el artículo 13 de la ley N° 18.910 tendrán derecho a una bonificación máxima del 90% de los costos netos de las prácticas aprobadas en el plan de man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asta un 62% de los recursos anuales disponibles para bonificaciones será destinado a este grupo de produ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durante un llamado a concurso el conjunto de los proyectos presentados por los productores de una de las categorías a que se refieren las letras a) y b) precedentes requirieren recursos menores al monto máximo disponible para ese tramo, los restantes recursos podrán reasignarse a la otra catego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 Ley de Presupuestos podrá, anualmente, modificar los porcentajes de asignación contemplados en las letras a) y b) de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Los interesados que hayan obtenido incentivos del sistema sólo podrán postular nuevamente al beneficio por el mismo predio una vez que hayan cumplido totalmente el plan de manejo anteriormente aprob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Quienes se consideren perjudicados en el proceso de selección para la obtención de incentivos tendrán derecho a solicitar la reconsideración de su situación ante el Director Regional del Instituto de Desarrollo Agropecuario o ante el Director Regional del Servicio Agrícola y Ganadero, según corresponda, en la forma que establezca el regl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anto no se resuelvan tales recursos no se entenderá a firme la lista de seleccionados.</w:t>
      </w:r>
    </w:p>
    <w:p>
      <w:pPr>
        <w:pStyle w:val="Normal"/>
        <w:tabs>
          <w:tab w:val="clear" w:pos="708"/>
          <w:tab w:val="left" w:pos="2880" w:leader="none"/>
        </w:tabs>
        <w:spacing w:lineRule="auto" w:line="360"/>
        <w:jc w:val="both"/>
        <w:rPr/>
      </w:pPr>
      <w:r>
        <w:rPr/>
        <w:tab/>
        <w:t>Artículo 13.- Quienes no den cumplimiento al plan de manejo aprobado, por causas que no constituyan fuerza mayor calificada por el respectivo Director Regional del Instituto de Desarrollo Agropecuario o por el Director Regional del Servicio Agrícola y Ganadero,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aquellos casos en que se justifique un cumplimiento parcial del plan de manejo, el incentivo se pagará proporcionalmente a lo ejecu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El que, con el propósito de acogerse a los incentivos que establece esta ley, proporcione antecedentes falsos o adulterados o realice cualquier otro acto fraudulento tendiente a obtener indebidamente algunos de tales incentivos, será sancionado con una multa de hasta el 100% de lo solicitado por concepto de bonificación. Si el infractor hubiere percibido el incentivo, se le aplicará una multa de hasta el 200% del monto percibido y quedará inhabilitado para volver a postular a los beneficios de la presente ley por los siguientes tres concursos posteriores a aquél en que se constató el acto fraudul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infractores a que se refieren los incisos precedentes, sean personas naturales o jurídicas, serán sancionados, además, con la inhabilitación perpetua para participar en futuros concursos del sistema de incentivos que regula esta ley. En caso de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ultas establecidas en esta ley serán aplicadas por el juez de policía local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Créase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la gestión de este Registro, el cual será de acceso público en la página web de dicha ent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n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Los términos de referencia de las evaluaciones deberán ser concordados con la Dirección de Presupuestos del Ministerio de Hacienda. Se enviará a las Comisiones de Hacienda de la Cámara de Diputados y del Senado copia de los informes mencion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imera evaluación global deberá realizarse a más tardar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El reglamento a que hace referencia esta ley, y sus modificaciones, deberá ser dictado por el Ministerio de Agricultura y suscrito además, por el Ministro de Hacie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Los planes de manejo que, de acuerdo a las normas del decreto con fuerza de ley Nº 235, del Ministerio de Agricultura, de 1999, se encontraren aprobados al 15 de noviembre de 2009, podrán ser ejecutados y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gundo.- 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zo que transcurra entre la publicación de la presente ley en el Diario Oficial y la dictación del decreto supremo a que se refiere el inciso anterior, se utilizará como referencia para los efectos de la asignación de incentivos la clasificación de suelos agropecuarios contenida en la Resolución Exenta N° 57, del Servicio de Impuestos Internos, de 200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l Ministerio de Agricultura, de 1999.</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VINO NOVOA VÁSQUEZ</w:t>
      </w:r>
    </w:p>
    <w:p>
      <w:pPr>
        <w:pStyle w:val="Normal"/>
        <w:ind w:left="3828" w:firstLine="1134"/>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8:00Z</dcterms:created>
  <dc:creator>Departamento de Informática #</dc:creator>
  <dc:description/>
  <cp:keywords/>
  <dc:language>en-US</dc:language>
  <cp:lastModifiedBy>MSARAVENA</cp:lastModifiedBy>
  <cp:lastPrinted>2008-06-19T17:25:00Z</cp:lastPrinted>
  <dcterms:modified xsi:type="dcterms:W3CDTF">2009-11-24T12:48:00Z</dcterms:modified>
  <cp:revision>2</cp:revision>
  <dc:subject/>
  <dc:title/>
</cp:coreProperties>
</file>