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el Gobierno de la República de Chile y el Gobierno de la República de Letonia sobre Exención del Requisito de Visa para los titulares de Pasaportes Diplomáticos, Oficiales y de Servicio”, suscrito en Nueva York el 23 de septiembre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726-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0 de mayo de 2011,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6 de septiembre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ó, </w:t>
      </w:r>
      <w:r>
        <w:rPr>
          <w:rFonts w:cs="Arial" w:ascii="Arial" w:hAnsi="Arial"/>
        </w:rPr>
        <w:t>especialmente invitado, el Director (s) de Asuntos Jurídicos del Ministerio de Relaciones Exteriores, señor Álvaro Arévalo.</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MX"/>
        </w:rPr>
      </w:pP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 xml:space="preserve"> El Ejecutivo señala que e</w:t>
      </w:r>
      <w:r>
        <w:rPr>
          <w:rFonts w:cs="Arial" w:ascii="Arial" w:hAnsi="Arial"/>
          <w:szCs w:val="24"/>
          <w:lang w:val="es-MX"/>
        </w:rPr>
        <w:t>ste Convenio, que constituye una excepción a la legislación de extranjería vigente en Chile, contenida en el decreto ley N° 1094, de 1975 y en el decreto supremo N° 597, de 1984, ambos del Ministerio del Interior, encuentra su plena justificación en el interés de ambas Partes de estrechar los lazos de amistad existente entre los dos</w:t>
      </w:r>
      <w:r>
        <w:rPr>
          <w:rFonts w:cs="Arial" w:ascii="Arial" w:hAnsi="Arial"/>
          <w:b/>
          <w:szCs w:val="24"/>
          <w:lang w:val="es-MX"/>
        </w:rPr>
        <w:t xml:space="preserve"> </w:t>
      </w:r>
      <w:r>
        <w:rPr>
          <w:rFonts w:cs="Arial" w:ascii="Arial" w:hAnsi="Arial"/>
          <w:szCs w:val="24"/>
          <w:lang w:val="es-MX"/>
        </w:rPr>
        <w:t>países.</w:t>
      </w:r>
    </w:p>
    <w:p>
      <w:pPr>
        <w:pStyle w:val="Normal"/>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5 de junio de 2011,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21 de junio de 2011 y aprobó, por la unanimidad de sus miembr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1 de septiembre de 2011, aprobó el proyecto, en general y en particular, por la unanimidad de sus miembros presentes (69 vo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El presente Convenio consta de un preámbulo</w:t>
      </w:r>
      <w:r>
        <w:rPr>
          <w:rFonts w:cs="Arial" w:ascii="Arial" w:hAnsi="Arial"/>
          <w:szCs w:val="24"/>
          <w:lang w:val="es-ES_tradnl"/>
        </w:rPr>
        <w:t xml:space="preserve"> y 9 artícu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pacing w:val="-3"/>
          <w:szCs w:val="24"/>
          <w:lang w:val="es-ES_tradnl"/>
        </w:rPr>
      </w:pPr>
      <w:r>
        <w:rPr>
          <w:rFonts w:cs="Arial" w:ascii="Arial" w:hAnsi="Arial"/>
          <w:szCs w:val="24"/>
          <w:lang w:val="es-ES_tradnl"/>
        </w:rPr>
        <w:tab/>
        <w:tab/>
        <w:tab/>
        <w:tab/>
      </w:r>
      <w:r>
        <w:rPr>
          <w:rFonts w:cs="Arial" w:ascii="Arial" w:hAnsi="Arial"/>
          <w:spacing w:val="-3"/>
          <w:szCs w:val="24"/>
          <w:lang w:val="es-ES_tradnl"/>
        </w:rPr>
        <w:t>El artículo 1 dispone que los nacionales de ambas Partes Contratantes, que sean titulares de pasaportes diplomáticos y de servicios válidos emitidos por la República de Letonia o por la República de Chile, según sea el caso, podrán ingresar al territorio del otro país en múltiples oportunidades y permanecer en él por un período no superior a noventa (90) días durante medio año sin obtener visa. Este período podrá ser renovado por las autoridades competentes de cada país, sin embargo, la permanencia original y la renovación no podrán exceder de seis meses dentro de un año.</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spacing w:val="-3"/>
          <w:szCs w:val="24"/>
          <w:lang w:val="es-ES_tradnl"/>
        </w:rPr>
        <w:tab/>
        <w:tab/>
        <w:tab/>
        <w:tab/>
        <w:t xml:space="preserve">A su vez, el artículo 2 </w:t>
      </w:r>
      <w:r>
        <w:rPr>
          <w:rFonts w:cs="Arial" w:ascii="Arial" w:hAnsi="Arial"/>
          <w:szCs w:val="24"/>
          <w:lang w:val="es-MX"/>
        </w:rPr>
        <w:t>establece que los titulares de pasaportes diplomáticos, oficiales y de servicio de cualquiera de las Partes destinados a una Misión Diplomática o Representación Consular, podrán ingresar, permanecer en el territorio de la otra Parte y salir de él sin necesidad de visa mientras dure su destinación. Asimismo, se aplicará una regla similar a los miembros de las familias de dichos funcionarios, siempre que posean pasaportes diplomáticos, oficiales o de servicios válid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3 prevé que la exención del requisito de visa no libera a los titulares de pasaportes diplomáticos, oficiales y de servicio de cualquiera de las Partes de la obligación de respetar las leyes y reglamentos vigentes dentro del territorio de la otra Par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artículo 4 dispone que las Partes se reservan el derecho a negar el ingreso a su territorio o poner término a la permanencia de los titulares de pasaportes diplomáticos, oficiales y de servicio de la otra Parte en caso que la persona sea considerada indeseab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5 expresa que las Partes intercambiarán, por la vía diplomática, modelos de sus pasaportes especificados en el artículo 1 de este Convenio, con al menos treinta días de anticipación a la entrada en vigor de este instrumento. En caso que una de las Partes modifique los pasaportes ya establecidos o introduzca nuevos documentos de viaje, deberá enviar a la otra Parte un modelo del nuevo documento de viaje por la vía diplomática con a lo menos treinta días antes de su introduc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continuación, el artículo 6 determina la duración del Convenio, estableciendo que será indefinido, sin perjuicio de lo cual, cualquiera de las Partes podrá ponerle término dando aviso por escrito, por la vía diplomática, con a lo menos noventa días de anticip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7 norma que en caso de surgimiento de cualquier diferencia en la implementación o aplicación del presente Convenio, estipulando al efecto que las Partes la resolverán mediante negociaciones o por consultas diplomátic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uego, el artículo 8 determina que el presente Convenio podrá ser modificado mediante acuerdo mutuo por escrito, entre las Part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Finalmente, el artículo 9 establece que la entrada en vigor del Convenio regirá sesenta días después de la fecha de la última notificación por escrito por la vía diplomática, en que las Partes se comuniquen el cumplimiento de las formalidades internas para su entrada en vigor.</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b/>
        <w:t>E</w:t>
      </w:r>
      <w:r>
        <w:rPr>
          <w:rFonts w:cs="Arial" w:ascii="Arial" w:hAnsi="Arial"/>
        </w:rPr>
        <w:t>l Director (s) de Asuntos Jurídicos del Ministerio de Relaciones Exteriores, señor Álvaro Arévalo, informó que este proyecto permitirá un trámite más expedito para los viajes oficiales entre ambos países. Explicó que tiene por fin acrecentar los lazos de amistad entre Chile y Leton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highlight w:val="yellow"/>
        </w:rPr>
      </w:pPr>
      <w:r>
        <w:rPr>
          <w:rFonts w:cs="Arial" w:ascii="Arial" w:hAnsi="Arial"/>
          <w:szCs w:val="24"/>
        </w:rPr>
        <w:tab/>
        <w:t>La Comisión, teniendo presente que se trata de un Convenio tipo y que permitirá facilitar los desplazamientos entre ambos  países, acordó aprobarlo.</w:t>
      </w:r>
    </w:p>
    <w:p>
      <w:pPr>
        <w:pStyle w:val="Normal"/>
        <w:tabs>
          <w:tab w:val="clear" w:pos="709"/>
          <w:tab w:val="left" w:pos="2835" w:leader="none"/>
        </w:tabs>
        <w:jc w:val="both"/>
        <w:rPr>
          <w:rFonts w:ascii="Arial" w:hAnsi="Arial" w:cs="Arial"/>
          <w:highlight w:val="yellow"/>
          <w:lang w:val="es-CL"/>
        </w:rPr>
      </w:pPr>
      <w:r>
        <w:rPr>
          <w:rFonts w:cs="Arial" w:ascii="Arial" w:hAnsi="Arial"/>
          <w:highlight w:val="yellow"/>
          <w:lang w:val="es-CL"/>
        </w:rPr>
      </w:r>
    </w:p>
    <w:p>
      <w:pPr>
        <w:pStyle w:val="Normal"/>
        <w:tabs>
          <w:tab w:val="clear" w:pos="709"/>
          <w:tab w:val="left" w:pos="2835" w:leader="none"/>
        </w:tabs>
        <w:jc w:val="both"/>
        <w:rPr>
          <w:rFonts w:ascii="Arial" w:hAnsi="Arial" w:cs="Arial"/>
          <w:b/>
          <w:b/>
        </w:rPr>
      </w:pPr>
      <w:r>
        <w:rPr>
          <w:rFonts w:cs="Arial"/>
          <w:szCs w:val="24"/>
          <w:lang w:val="es-ES_tradnl"/>
        </w:rPr>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Kuschel, Larraín, </w:t>
      </w:r>
      <w:r>
        <w:rPr>
          <w:rFonts w:cs="Arial" w:ascii="Arial" w:hAnsi="Arial"/>
          <w:b/>
        </w:rPr>
        <w:t>Pizarro y Tum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 xml:space="preserve">“Artículo único.- Apruébase el “Convenio entre el Gobierno de la República de Chile y el Gobierno de la República de Letonia </w:t>
      </w:r>
      <w:r>
        <w:rPr>
          <w:rFonts w:cs="Arial" w:ascii="Arial" w:hAnsi="Arial"/>
          <w:bCs/>
          <w:szCs w:val="24"/>
          <w:lang w:val="es-CL"/>
        </w:rPr>
        <w:t>sobre Exención del Requisito de Visa para los Titulares de Pasaportes Diplomáticos, Oficiales y de Servicio”, suscrito en Nueva York el 23 de septiembre de 2010.”.</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29 de noviembre de 2011, con asistencia de los Honorables Senadores señores Eugenio Tuma Zedán (Presidente), Hernán Larraín Fernández, Carlos Kuschel Silva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9 de noviembre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rFonts w:ascii="Arial" w:hAnsi="Arial" w:cs="Arial"/>
          <w:szCs w:val="24"/>
        </w:rPr>
      </w:pPr>
      <w:r>
        <w:rPr>
          <w:rFonts w:cs="Arial" w:ascii="Arial" w:hAnsi="Arial"/>
          <w:b/>
          <w:szCs w:val="24"/>
        </w:rPr>
        <w:t xml:space="preserve">INFORME DE LA COMISIÓN DE RELACIONES EXTERIORES, recaído en el proyecto de acuerdo, en segundo trámite constitucional, que aprueba el </w:t>
      </w:r>
      <w:r>
        <w:rPr>
          <w:rFonts w:cs="Arial" w:ascii="Arial" w:hAnsi="Arial"/>
          <w:szCs w:val="24"/>
        </w:rPr>
        <w:t>“</w:t>
      </w:r>
      <w:r>
        <w:rPr>
          <w:rFonts w:cs="Arial" w:ascii="Arial" w:hAnsi="Arial"/>
          <w:b/>
          <w:szCs w:val="24"/>
        </w:rPr>
        <w:t>Convenio entre el Gobierno de la República de Chile y el Gobierno de la República de Letonia sobre Exención del Requisito de Visa para los titulares de Pasaportes Diplomáticos, Oficiales y de Servicio”, suscrito en Nueva York el 23 de septiembre de 2010.</w:t>
      </w:r>
    </w:p>
    <w:p>
      <w:pPr>
        <w:pStyle w:val="Normal"/>
        <w:jc w:val="center"/>
        <w:rPr/>
      </w:pPr>
      <w:r>
        <w:rPr>
          <w:rFonts w:cs="Arial" w:ascii="Arial" w:hAnsi="Arial"/>
          <w:b/>
          <w:szCs w:val="24"/>
        </w:rPr>
        <w:t>(Boletín Nº 7.726-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eximir del requisito de visa a los titulares de pasaportes diplomáticos, oficiales y de servicio, válidamente emitidos, de ambos países</w:t>
      </w:r>
      <w:r>
        <w:rPr>
          <w:rFonts w:cs="Arial" w:ascii="Arial" w:hAnsi="Arial"/>
          <w:szCs w:val="24"/>
        </w:rPr>
        <w:t>.</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9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con el voto conforme de la unanimidad de los miembros presentes (69 vot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6 de sept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3261"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29 de noviembre de 2011.</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08:00Z</dcterms:created>
  <dc:creator>JCAMARA</dc:creator>
  <dc:description/>
  <cp:keywords/>
  <dc:language>en-US</dc:language>
  <cp:lastModifiedBy>Secretaria Prosecretario</cp:lastModifiedBy>
  <cp:lastPrinted>2010-08-04T15:25:00Z</cp:lastPrinted>
  <dcterms:modified xsi:type="dcterms:W3CDTF">2011-12-06T18:08: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