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01/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 de diciembre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spacing w:lineRule="auto" w:line="360"/>
        <w:jc w:val="both"/>
        <w:rPr>
          <w:b/>
          <w:b/>
          <w:szCs w:val="24"/>
          <w:lang w:val="es-CL"/>
        </w:rPr>
      </w:pPr>
      <w:r>
        <w:rPr>
          <w:b/>
          <w:szCs w:val="24"/>
          <w:lang w:val="es-CL"/>
        </w:rPr>
      </w:r>
    </w:p>
    <w:p>
      <w:pPr>
        <w:pStyle w:val="Normal"/>
        <w:spacing w:lineRule="auto" w:line="360"/>
        <w:jc w:val="both"/>
        <w:rPr/>
      </w:pPr>
      <w:r>
        <w:rPr>
          <w:lang w:val="es-CL"/>
        </w:rPr>
        <w:tab/>
        <w:tab/>
        <w:tab/>
        <w:tab/>
      </w:r>
      <w:r>
        <w:rPr/>
        <w:t>“Artículo 1º.- Introdúcense las siguientes modificaciones en el decreto Nº 900, del Ministerio de Obras Públicas, de 1996, que fija el texto refundido, coordinado y sistematizado del decreto con fuerza de ley N° 164, del Ministerio de Obras Públicas, de 1991, Ley de Concesiones de Obras Públic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Sustitúyese el artículo 1°,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 La ejecución, reparación, conservación o explotación de obras públicas fiscales, por el sistema establecido en el artículo 87 del decreto supremo N° 294, del Ministerio de Obras Públicas, de 1985, las licitaciones y concesiones que deban otorgarse, ya se trate de la explotación de las obras y servicios; del uso y goce sobre bienes nacionales de uso público o fiscales, destinados a desarrollar las áreas de servicios que se convengan; de la provisión de equipamiento o la prestación de servicios asociados, se regirán por las normas establecidas en el presente decreto con fuerza de ley, su reglamento y las bases de la licitación de cada contrato en particular, que el Ministerio de Obras Públicas elabore al efec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concesiones que se otorguen contemplarán la obligación del concesionario de cumplir, durante toda la vigencia de la concesión, con los niveles de servicio, estándares técnicos o ambos, establecidos en las respectivas bases de licitación, para las diferentes etapas y condiciones de la conces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Introdúcese el siguiente artículo 1° bis,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º bis.- Habrá un Consejo de Concesiones, de carácter consultivo, integrado p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El Ministro de Obras Públicas, quien lo presidirá;</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Un consejero de libre designación y remoción por parte del Ministro de Obras Públic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Cuatro consejeros. El primero será un académico perteneciente a una Facultad de Ingeniería Civil; un segundo, perteneciente a una Facultad de Economía o Economía y Administración, un tercero, perteneciente a una Facultad de Ciencias Jurídicas, y un cuarto, perteneciente a una Facultad de Arquitectura, que tenga estudios o especialización en urbanismo. Todos ellos de alguna de las universidades que hayan obtenido su acreditación institucional por un período de a lo menos cuatro años, de conformidad con lo dispuesto en la ley Nº 20.129. Al menos dos de los académicos deberán pertenecer a universidades con sede principal en regiones distintas de la Metropolitana. Su designación y remoción será libremente efectuada por el Ministro de Obras Públic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ste Consejo estará encargado de informar acerca del tipo de infraestructura que se desarrollará al amparo de esta ley, de los proyectos y de las modalidades de régimen concesional, teniendo en cuenta, entre otros antecedentes, y en caso de que ellos existan, los planes regionales de desarrollo urbano y los planes reguladores comunales, intercomunales y metropolitanos, y la evaluación social aprobada por el organismo de planificación compet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erán oídos en este Consejo los Ministerios mandantes de obras que se entreguen en concesión, cuando se trate de temas atingentes a éstas. Adicionalmente, el Consejo solicitará la opinión de otros Ministros y demás autoridades de gobierno y administración del Estado, si así lo estimare conveniente de acuerdo con la naturaleza del asunto de que se trate, con el fin de colaborar en la coordinación que deberá existir entre las entidades públicas que participan en los diferentes tipos de conces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autoridades referidas en el inciso anterior deberán asistir a las reuniones en que sean requeridas por el Consejo personalmente o por medio de un representante nombrado con estos fines, investido de plenos pode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A los consejeros designados conforme a los numerales 2 y 3 de este artículo, les serán aplicables las normas sobre inhabilidades e incompatibilidades administrativas establecidas en los artículos 54, 55 y 56 de la ley </w:t>
      </w:r>
    </w:p>
    <w:p>
      <w:pPr>
        <w:pStyle w:val="Normal"/>
        <w:widowControl w:val="false"/>
        <w:tabs>
          <w:tab w:val="clear" w:pos="708"/>
          <w:tab w:val="left" w:pos="2835" w:leader="none"/>
        </w:tabs>
        <w:autoSpaceDE w:val="false"/>
        <w:spacing w:lineRule="auto" w:line="360"/>
        <w:jc w:val="both"/>
        <w:rPr/>
      </w:pPr>
      <w:r>
        <w:rPr/>
        <w:t>Nº 18.575, Orgánica Constitucional sobre Bases Generales de la Administración del Estado. Si alguno de los consejeros designados de conformidad a este inciso incurriere, durante el ejercicio del cargo, en alguna de las circunstancias inhabilitantes señaladas precedentemente, cesará de inmediato en sus fun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alvo el Ministro de Obras Públicas, los integrantes permanentes del Consejo tendrán derecho a percibir un honorario mensual de 30 Unidades Tributarias Mensuales. Además, percibirán por su asistencia a cada sesión del Consejo un honorario de 30 Unidades Tributarias Mensuales. Con todo, el máximo que podrán percibir por ambos conceptos será de 90 Unidades Tributarias Mensuales por cada mes calenda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inisterio de Obras Públicas deberá requerir informe previo del Consejo de Concesiones, en los siguientes cas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a) Declarar de interés público los proyectos de iniciativa privada;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Determinar que un proyecto de iniciativa privada sea ejecutado con un mecanismo distinto al de concesiones, de acuerdo al artículo 2º;</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Analizar los proyectos de iniciativa pública que se considerará ejecutar mediante el sistema de concesión regulado en esta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 Establecer la excepción contenida en el artículo 19 inciso quinto, parte fin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 Contratar las nuevas inversiones y obras bajo las condiciones excepcionales que dispone el artículo 20 bis, 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f) Analizar las modalidades del régimen concesional de los proyectos que se someterán a licitación pública, debiendo considerar la evaluación social aprobada por el organismo de planificación compet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n perjuicio de lo dispuesto en el inciso precedente, el Ministerio de Obras Públicas podrá solicitar informe al Consejo de Concesiones respecto a las siguientes materi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Cumplido el plazo de una concesión, analizar la procedencia de su nueva lici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Modificar las características de las obras y servicios contratados de acuerdo al artículo 19;</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Modificar las características de las obras y servicios contratados de acuerdo al artículo 20, en cuyo caso el informe del Consejo de Concesiones deberá referirse al costo de las ampliaciones y su compens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 Declarado un incumplimiento grave conforme al artículo 28, analizar la conveniencia de realizar una nueva licitación y sus condiciones, por el período que le reste o si continúa como obra pública fisc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 Poner término anticipado a la concesión conforme al artículo 28 ter, 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f) Toda otra materia que el Ministro de Obras Públicas someta a consideración del Consejo de Conces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informes del Consejo de Concesiones serán fundados y públicos y deberán ser evacuados dentro del plazo que fije el Ministro de Obras Públicas, el que no podrá ser superior a 60 días contados desde la fecha de su requerimiento. Cuando vencido el plazo no se hubiere evacuado el respectivo informe, se procederá sin la opinión consultiva del Consejo de Conces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reglamento de esta ley establecerá las normas relativas a la citación del Consejo de Concesiones, quórum para constituirse y adoptar acuerdos y demás normas sobre su funcionami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Modifícase el artículo 2º,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Agrégase, en el inciso segundo, a continuación del punto aparte (.), que pasa a ser punto seguido (.), la siguiente oración: “El reglamento establecerá los criterios para la calificación de estas postula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Agrégase el siguiente inciso tercero, nuevo, pasando sus actuales incisos tercero, cuarto, quinto, sexto y séptimo a ser incisos cuarto, quinto, sexto, séptimo y octavo, respectiva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n perjuicio de lo señalado, la calificación de estas postulaciones deberá considerar el cumplimiento de lo establecido en los planes regionales de desarrollo urbano y en los planes reguladores comunales, intercomunales y metropolitanos, siempre y cuando exista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Agrégase, en el inciso tercero que ha pasado ser cuarto, a continuación del punto aparte (.), que pasa a ser punto seguido (.), la siguiente oración: “Sin perjuicio de lo anterior, el Ministerio de Obras Públicas podrá requerir la financiación conjunta de los estudios necesarios, de acuerdo a lo señalado en el artículo 6° bis, en el caso que decida utilizar el mecanismo de precalif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 Sustitúyese, en su inciso final, la frase “Los estudios preinversionales y los proyectos” por “Los proyect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Derógase el artículo 5º.</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Intercálase el siguiente artículo 6° bis,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6º bis.- El Ministerio de Obras Públicas podrá efectuar un llamado a precalificación de licitantes a fin de seleccionar, mediante un proceso compuesto por una o varias etapas, a los interesados que cumplan con los requisitos uniformes, objetivos y razonables que se establezcan en las respectivas bases de precalificación, los que sólo podrán referirse a aspectos jurídicos, de capacidad financiera o técnica, de experiencia, resultados en otras obras encargadas en el pasado, cumplimiento histórico de la normativa laboral y de seguridad social y responsabilidad del interesado o de sus personas relacionad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demás, tratándose de proyectos de iniciativa pública o privada que sean multifuncionales y que revistan un elevado grado de complejidad, tales como cárceles, hospitales, autopistas urbanas u otros similares, las bases de precalificación podrán exigir otros requisitos objetivos y necesarios para participar en proyectos de esta naturaleza, en tanto no constituyan elementos arbitrarios y resguarden la igualdad de trato entre los participantes de este proceso. Asimismo, las bases de precalificación podrán contemplar un procedimiento y un período de tiempo para que los precalificados propongan al Ministerio de Obras Públicas las mejoras, adiciones o ajustes que estimen conveniente incluir en el diseño del proyecto definitivo, mediante presentaciones que tendrán carácter público. Durante dicho procedimiento, dentro del plazo establecido en las bases de precalificación, los precalificados y el Ministerio de Obras Públicas podrán formularse consultas y solicitudes de aclaración. El Ministerio de Obras Públicas podrá solicitar al efecto la realización de estudios adicionales, los que se regirán por lo establecido en el inciso siguiente. Con todos estos antecedentes, el Ministerio de Obras Públicas podrá perfeccionar y armonizar los niveles de servicio y estándares técnicos del proyecto. El Ministerio de Obras Públicas, dentro del plazo fijado en las bases de precalificación, comunicará los contenidos adicionales o ajustes que serán incorporados en las bases de lici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bases de precalificación podrán establecer que los precalificados concurran por partes iguales al financiamiento de los estudios que el Ministerio de Obras Públicas considere necesarios para elaborar las bases de licitación, individualizando los estudios y su valor. La realización de tales estudios deberá ser contratada por el Ministerio de Obras Públicas a entidades independientes, con competencia en la materia de que se tra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inisterio de Obras Públicas elaborará las bases de licitación dentro del plazo establecido en las bases de precalificación, y procederá a la selección del adjudicatario con arreglo a lo dispuesto en el artículo 7º y sus normas complementari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adjudicatario de la licitación deberá reembolsar a los licitantes el monto aportado por éstos para el financiamiento de los estudios que se hubieren contratado de conformidad a lo previsto en el inciso tercero de este artículo, en la forma, modo y plazo establecidos en las bases de precalificación. Dicho reembolso será de cargo del Ministerio de Obras Públicas, si éste se desistiere de la licitación una vez efectuada la precalificación o declarare desierta la licitación por razones fundad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6) Introdúcense las siguientes modificaciones en el artículo 7°:</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Reemplázase, al final de la letra k), la expresión “, y”, por un punto aparte (.), y agrégase el siguiente párrafo segundo:</w:t>
      </w:r>
    </w:p>
    <w:p>
      <w:pPr>
        <w:pStyle w:val="Normal"/>
        <w:widowControl w:val="false"/>
        <w:tabs>
          <w:tab w:val="clear" w:pos="708"/>
          <w:tab w:val="left" w:pos="2835" w:leader="none"/>
        </w:tabs>
        <w:autoSpaceDE w:val="false"/>
        <w:spacing w:lineRule="auto" w:line="360"/>
        <w:jc w:val="both"/>
        <w:rPr/>
      </w:pPr>
      <w:r>
        <w:rPr/>
        <w:tab/>
        <w:t>“Asimismo, consideraciones sobre el cumplimiento de lo establecido en los planes regionales de desarrollo urbano, los planes reguladores comunales, intercomunales y metropolitanos, 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la letra l), por la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 ingresos totales de la concesión calculados de acuerdo a lo establecido en las bases de licitación. Este factor de licitación no podrá ser utilizado en conjunto con ninguno de los factores señalados en las letras a), b) o i) anterio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7) Sustitúyense los artículos 19 y 20, por los siguie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9.- El concesionario podrá solicitar compensación en caso de acto sobreviniente de autoridad con potestad pública que así lo justifique, sólo cuando, copulativamente, cumpla los siguientes requisitos: el acto se produzca con posterioridad a la adjudicación de la licitación de la concesión; no haya podido ser previsto al tiempo de su adjudicación; no constituya una norma legal o administrativa dictada con efectos generales, que exceda el ámbito de la industria de la concesión de que se trate, y altere significativamente el régimen económico del contra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inversión del concesionario para cumplir con los niveles de servicio y estándares técnicos establecidos en las bases de licitación y en el contrato de concesión, no será susceptible de compensación económica adicional a la considerada en dichos instrumentos, salvo para los casos excepcionales en que así se hubiere previsto en las bases de lici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inisterio de Obras Públicas podrá modificar las características de las obras y servicios contratados a objeto de incrementar los niveles de servicio y estándares técnicos establecidos en las bases de licitación, o por otras razones de interés público debidamente fundadas. Como consecuencia de ello, deberá compensar económicamente al concesionario cuando corresponda, por los costos adicionales en que éste incurriere por tal concep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bases de licitación establecerán el monto máximo de la inversión que el concesionario podrá estar obligado a realizar en virtud de lo dispuesto en el inciso precedente, así como el plazo máximo dentro del cual el Ministerio podrá ordenar la modificación de las obras en concesión. En todo caso, el monto máximo de estas nuevas inversiones no podrá exceder el  quince por ciento del presupuesto oficial de la obra, ni podrá ser requerida en una fecha posterior al cumplimiento de las tres cuartas partes del plazo total de la concesión, salvo los casos de expreso acuerdo por escrito con la sociedad concesionari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 el valor de estas inversiones adicionales, durante la etapa de explotación, excediera el cinco por ciento del presupuesto oficial de la obra o correspondiere a una suma superior a cien mil unidades de fomento, su ejecución deberá ser licitada por el concesionario, bajo la supervisión del Ministerio de Obras Públicas, en la forma que establezca el reglamento, en cuyo caso el valor de las inversiones que se compensarán al concesionario será el que resulte de la licitación, a lo que se sumará un monto adicional a título de costos de administración del contrato, que será determinado en las bases de licitación. El Ministerio tendrá un plazo de 60 días para aprobar o manifestar sus observaciones a las bases respectivas, contados desde la recepción de éstas. Transcurrido ese plazo sin que el Ministerio se haya pronunciado, se entenderán aceptadas. Con todo, por razones fundadas, contenidas en las bases de licitación, previo informe del Consejo de Concesiones, podrá establecerse una excepción a la obligatoriedad de la licitación de las obras adicionales en las condiciones anteriormente descrit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compensaciones económicas referidas en los incisos precedentes, deberán expresarse en los siguientes factores: subsidios entregados por el Estado, pagos voluntarios efectuados directamente al concesionario por terceros a quienes les interese el desarrollo de la obra, modificación del valor presente de los ingresos totales de la concesión, alteración del plazo de la concesión, modificación de las tarifas u otro factor del régimen económico de la concesión pactado. Se podrán utilizar uno o varios de esos factores a la vez.</w:t>
      </w:r>
    </w:p>
    <w:p>
      <w:pPr>
        <w:pStyle w:val="Normal"/>
        <w:widowControl w:val="false"/>
        <w:tabs>
          <w:tab w:val="clear" w:pos="708"/>
          <w:tab w:val="left" w:pos="2835" w:leader="none"/>
        </w:tabs>
        <w:autoSpaceDE w:val="false"/>
        <w:spacing w:lineRule="auto" w:line="360"/>
        <w:jc w:val="both"/>
        <w:rPr/>
      </w:pPr>
      <w:r>
        <w:rPr/>
        <w:tab/>
        <w:t>En el caso de los incisos tercero, cuarto y quinto de este artículo, el cálculo de las compensaciones y el ajuste de los parámetros mencionados en el inciso anterior, deberá siempre efectuarse de manera tal de obtener que el valor presente neto del proyecto adicional sea igual a cero, todo ello considerando la tasa de descuento aplicable y el efecto económico que el proyecto adicional pueda tener en el proyecto original, incluido el mayor riesgo que pueda agregar al mismo. La tasa de descuento aplicable será calculada sobre la base de la tasa de interés promedio vigente para instrumentos de deuda consistentes con el plazo de la inversión, ajustada por el riesgo relevante del proyecto adicional y por el que corresponda a los mecanismos de indemnización que se apliquen. Si existiera discrepancia sobre la tasa de descuento aplicable, las partes podrán recurrir a los órganos establecidos en los artículos 36 y 36 bis. Para estos efectos, se entiende por proyecto adicional el derivado directamente de la modificación de las características de las obras y servicios contratad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Todas las modificaciones al contrato original para incluir obras adicionales, que separada o conjuntamente superen el cinco por ciento del presupuesto oficial de la obra, y siempre que tal porcentaje corresponda a una suma superior a cincuenta mil unidades de fomento, deberán contar con un informe de la respectiva Dirección del Ministerio de Obras Públicas sobre el impacto de la modificación en los niveles de servicio originalmente comprometidos, en la valoración de las inversiones a realizar, y en el respeto de la proporcionalidad y equivalencia de las prestaciones económicas mutuas y de las estructuras y niveles tarifarios previstos en el contrato de conces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modificaciones que se incorporen a la concesión en virtud de lo dispuesto en este artículo se harán por decreto supremo fundado del Ministerio de Obras Públicas, el que deberá llevar, además, la firma  del Ministro de Hacien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0.- El Ministerio de Obras Públicas y el concesionario podrán acordar la modificación de las características de las obras y servicios contratados, a objeto de incrementar los niveles de servicio y estándares técnicos establecidos en las bases de licitación, mediante la suscripción del correspondiente convenio complementario al contrato de conces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bases de licitación establecerán el monto máximo de la inversión que el Ministerio de Obras Públicas y el concesionario podrán establecer de común acuerdo, así como el plazo máximo dentro del cual se podrán realizar modificaciones de las obras en concesión. En todo caso, el monto máximo de estas nuevas inversiones, en la etapa de construcción, no podrá exceder el veinticinco por ciento del presupuesto oficial de la obra. Con todo, durante la etapa de explotación, cuando el valor de estas inversiones exceda el cinco por ciento del presupuesto oficial de la obra o correspondiere a una suma superior a  cincuenta mil unidades de fomento, su ejecución se efectuará de conformidad a lo dispuesto en los incisos tercero y siguientes del artículo precedente. Esta restricción no se aplicará para  nuevas inversiones que sean financiadas íntegramente por el concesionario y que no den lugar a compensa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compensaciones que se acordaren en favor del concesionario se regirán íntegramente por lo dispuesto en los incisos sexto y séptimo del artículo 19.</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aprobación del respectivo convenio complementario se hará mediante decreto supremo fundado del Ministerio de Obras Públicas, que deberá llevar, además, la firma del Ministro de Hacienda, previo informe de la respectiva Dirección sobre el impacto de la modificación en los niveles de servicio originalmente comprometidos, en la valoración de las inversiones a realizar, y en el respeto de la proporcionalidad de las prestaciones económicas mutuas y de las estructuras y niveles tarifarios previstos en el contrato de conces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8) Agrégase un artículo 20 bis, nuevo, del siguiente ten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0 bis.- Excepcionalmente, durante la etapa de construcción y por razones de interés público debidamente fundadas, cuando una obra concesionada requiriere de rediseño o complementación, de tal modo que el total de las inversiones adicionales necesarias durante dicha etapa, incluidos los costos de mantención, operación y  conservación, superen el veinticinco por ciento del presupuesto oficial de la obra, tales inversiones adicionales y modificaciones de obras podrán ser contratadas por el Ministerio de Obras Públicas con el concesionario, una vez cumplidas las siguientes condi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Que los hechos y circunstancias que dan lugar a la necesidad de rediseño o complementación se produzcan con posterioridad a la adjudicación de la concesión y no hayan podido ser previstos al tiempo de su adjud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2) Que por razones de experiencia, comportamiento, desempeño, impactos sociales y ambientales, economías de gestión o economías de escala, sea más eficiente adjudicar las nuevas obras  al concesionario original;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3) Que se haya acordado específicamente el diseño, características técnicas y niveles de servicio que deberán cumplir las obras objeto de rediseño o complementación;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Que se hayan acordado las compensaciones por la ejecución de las obras objeto de rediseño o complementación y que dichas compensaciones estén regidas íntegramente por lo dispuesto en los incisos sexto y séptimo del artículo 19, 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Que el Panel Técnico, establecido en el artículo 36, se pronuncie  explícitamente con su recomendación favorable al acuerdo entre el Ministerio de Obras Públicas y el concesionario, sobre la base de la concurrencia de los requisitos señalados en los numerales 1), 2) y 4) de este artículo, y de las diferencias que se producirían en caso de aplicar lo dispuesto en el artículo 28 ter. En todo caso, el Panel Técnico podrá realizar recomendaciones de manera previa a su pronunciamiento definiti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umplidos los requisitos anteriores, todos los antecedentes deberán ponerse a disposición del Consejo de Concesiones, para que informe al Ministerio de Obras Públicas, sobre la conveniencia de proceder a acordar las nuevas inversiones y obras bajo las condiciones antes señalad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Las modificaciones que se incorporen a la concesión en virtud de lo dispuesto en este artículo, se harán por decreto supremo fundado del Ministerio de Obras Públicas, el que deberá llevar, además, la firma del Ministro de Hacienda.”.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9) Modifícase el artículo 21,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Intercálase el siguiente inciso tercero, nuevo, pasando el actual inciso tercero a ser cuarto, y así sucesiva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on todo, las concesionarias deberán, mensualmente, presentar al Ministerio de Obras Públicas información sobre los pagos realizados a los contratistas. La misma obligación pesará sobre los contratistas respecto a los subcontratistas. Esta información deberá ser publicada en el sitio electrónico del Ministerio de Obras Públicas y actualizada mensual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Agrégase, en su inciso quinto, que pasa a ser sexto, a continuación del punto aparte (.), que pasa a ser punto seguido (.), la siguiente oración: “Si el acreedor prendario no cumpliera con dichos requisitos, deberá contar con un operador calificado en los plazos y términos que se establecen en las bases de lici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0) Agréganse como párrafos segundo y tercero, nuevos, del número 2 del artículo 22, los siguie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n perjuicio de lo anterior, los contratistas de la concesionaria deberán estar inscritos en los Registros de Contratistas del Ministerio de Obras Públicas. No podrán ser contratistas ni subcontratistas de un concesionario aquellas personas que se encuentren en la situación señalada en el artículo 28 bis de esta ley. Tanto los contratistas como sus subcontratistas no podrán iniciar obras sin que sus respectivos contratos se encuentren formalizados, registrándose, por el concesionario, una copia de ellos ante el Ministe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controversias que se susciten entre el concesionario y los contratistas o entre éstos y sus subcontratistas, con motivo de la aplicación, interpretación o ejecución de los contratos celebrados entre ellos con ocasión de la ejecución de la obra, podrán ser conocidas y resueltas por árbitros que determinarán sus normas de procedimiento, garantizando siempre un justo y racional procedimiento o debido proceso, y pronunciarán sentencia definitiva con aplicación estricta de la ley. En tal caso, los árbitros sólo podrán ser designados, de común acuerdo por las partes, de entre aquellos que formen parte de una entidad de mediación, conciliación y arbitraje existente en el país o, en su defecto, se desempeñará como árbitro quien fuere designado conforme a lo dispuesto en el artículo 232 del Código Orgánico de Tribuna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1) Sustitúyese el artículo 28,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8.- La declaración de incumplimiento grave del contrato de concesión deberá ser solicitada, fundándose en alguna de las causales establecidas en el respectivo contrato o bases de licitación, por el Ministerio de Obras Públicas a la Comisión Arbitral establecida en el artículo 36 bi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eclarado el incumplimiento grave del contrato por la Comisión Arbitral, el Ministerio de Obras Públicas procederá a designar un interventor, que sólo tendrá las facultades necesarias para velar por el cumplimiento del contrato de concesión, siéndole aplicables las normas del artículo 207, números 1 al 5, del Libro IV del Código de Comercio. Este interventor responderá de culpa levísi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entro del plazo de 120 días, contado desde la declaración del incumplimiento grave, el Ministerio de Obras Públicas, previa aprobación del Ministerio de Hacienda, determinará si procederá a licitar públicamente el contrato de concesión por el plazo que le res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proceso de licitación, en caso que se optare por ella, deberá efectuarse dentro del plazo de 90 días desde que se determine que se relicitará el contrato, y el monto recaudado producto de ella será de propiedad del concesionario original, sin perjuicio de lo señalado en el inciso sexto de este artículo. Las bases de la licitación deberán establecer los requisitos que habrá de cumplir el nuevo concesionario, los que, en ningún caso, podrán ser más gravosos que los impuestos al concesionario original, salvo que, mediante pronunciamiento del Consejo de Concesiones, y en virtud de nuevos antecedentes, dichos requisitos se revelen insuficientes para acometer la obra. En el primer llamado a licitación, el mínimo de las posturas no podrá ser inferior a los dos tercios de la deuda contraída por el concesionario. A falta de interesados se efectuará una segunda licitación, sin mínimo, en un plazo de 90 días desde que se haya declarado desierta la primera lici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 se determinare no licitar públicamente el contrato de concesión por el plazo que le reste, el Ministerio de Obras Públicas, sin perjuicio de lo señalado en el inciso sexto de este artículo, deberá pagar al concesionario el valor de las inversiones necesarias para la prestación del servicio, que efectivamente hayan sido realizadas por el concesionario, y que no hayan sido amortizadas, más los costos financieros normales del mercado pertinente a tales inversiones, debidamente acreditados, incluidos los reajustes e intereses devengados hasta el momento en que se haga efectivo el pago. El monto del pago será fijado por acuerdo entre el Ministerio de Obras Públicas y el concesionario, previa aprobación del Ministerio de Hacienda, dentro de los 60 días siguientes a la fecha en que se haya determinado la no relicitación del contrato. A falta de acuerdo, total o parcial, la determinación del monto controvertido del pago será llevado a la recomendación del Panel Técnico establecido en el artículo 36, dentro de los 10 días siguientes al vencimiento del plazo establecido para fijar el monto por mutuo acuerdo. Si la recomendación no fuese acogida por las partes, el monto será fijado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previa aprobación del Ministerio de Hacienda,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declaración de incumplimiento grave hará exigibles los créditos que se encuentren garantizados con la prenda establecida en el artículo 43. Dichos créditos se harán efectivos sobre el producto de la licitación o sobre el pago que deba efectuar el Ministerio de Obras Públicas, según el caso, con preferencia a cualquier otro crédi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el caso que durante la intervención la sociedad concesionaria hubiere contratado créditos con la aprobación de los acreedores indicados en el inciso anterior, y dichos créditos fueren exigibles, ellos se harán efectivos en el producto de la licitación o en el pago antes referido con preferencia a los garantizados con la prenda especial de concesión de obra pública. En su caso, y luego de deducir los créditos señalados en este inciso, del producto de la licitación se descontarán además los gastos acreditados en que el Ministerio de Obras Públicas hubiere incurrido para la realización de la mis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2) Agréganse los siguientes artículos 28 bis y 28 ter, nuev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8 bis.- Declarado el incumplimiento grave del contrato de concesión, conforme al artículo anterior, la respectiva sociedad concesionaria y sus personas relacionadas no podrán postular a licitaciones ni participar en una nueva concesión. Se entenderá por personas relacionadas con la sociedad concesionaria las referidas en el artículo 100 de la ley 18.045, salvo los parientes indicados en su letra c).</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e entenderán también como personas relacionadas con la sociedad concesionaria, aquellas que lo hayan sido en cualquier momento de los dos años anteriores a la fecha de solicitud de declaración de incumplimiento grav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inhabilidad de la sociedad concesionaria y de sus personas relacionadas regirá por 5 años, contados desde la fecha en que sea dictada la sentencia que declara el incumplimiento grave, en cuyo caso los recursos que se entablen en su contra no suspenderán el cómputo del plazo de la inhabilidad ni sus efect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8 ter.- Si el interés público así lo exigiere, el Presidente de la República, previo informe del Consejo de Concesiones y mediante decreto fundado del Ministerio de Obras Públicas, que deberá llevar, además, la firma del Ministro de Hacienda, podrá poner término anticipado a la concesión cuando un cambio de circunstancias hiciere innecesaria la obra o servicio para la satisfacción de las necesidades públicas, o demandare su rediseño o complementación de tal modo que las inversiones adicionales necesarias para adecuar la obra a las nuevas condiciones superen el veinticinco por ciento del presupuesto oficial de la obra. Esta potestad podrá ejercerse exclusivamente durante la etapa de constru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decreto supremo que declare el término anticipado, señalará el plazo y condiciones en que el concesionario deberá hacer entrega de la obra al Ministerio de Obras Públic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concesionario tendrá derecho a una indemnización equivalente al valor de las inversiones que efectivamente se hayan realizado para la prestación del servicio conforme al contrato de concesión, excluidos los gastos financieros, llevadas a valor futuro al momento en que se acuerde el pago; su fórmula, componentes y metodología de cálculo serán establecidos en las bases de licitación. A ello se adicionará un porcentaje del valor presente de los beneficios netos esperados del negocio concesionado, correspondiente a la fracción de la inversión del proyecto realizada por el concesionario hasta la fecha de término anticipad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l monto total del pago acordado, se sumarán los reajustes e intereses correspondientes hasta la fecha en que se haga efectivo este pag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Para la determinación del valor futuro de las inversiones realizadas se considerará como tasa de descuento, la tasa de costo de capital ponderado relevante para el negocio de acuerdo con los criterios definidos al efecto en las bases de licitación. Para la determinación del valor presente de los beneficios netos esperados del negocio concesionado se utilizará la tasa de descuento ajustada, de tal forma que considere el riesgo en los flujos futuros inherentes a la concesión y su distribución en el tiempo. El procedimiento a aplicar y la correspondiente fórmula de cálculo se establecerán en las bases de lici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onto de la indemnización será fijado por acuerdo entre el Ministerio de Obras Públicas y el concesionario, y aprobado por el Ministerio de Hacienda, dentro de los 60 días siguientes a la fecha de publicación del decreto respecti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falta de acuerdo, total o parcial, sobre el monto de la indemnización o de cualquiera de sus factores de cálculo, la controversia será llevada a la recomendación del Panel Técnico establecido en el artículo 36, dentro de los 10 días siguientes al vencimiento del plazo establecido para fijar el monto por mutuo acuerdo. Si la recomendación no fuese acogida por las partes, la controversia será resuelta por la Comisión Arbitral, conforme al procedimiento del artículo 36 bis, siempre que el concesionario requiera por escrito su intervención dentro de un plazo de 10 días contados desde la notificación de la recomendación del Panel Técnico. Si se produjere acuerdo en un monto parcial, la forma de pago de ese monto podrá ser acordada inmediatamente por escrito, reservándose el conocimiento de lo disputado para la Comisión Arbitral. No habiéndose alcanzado acuerdo, si el concesionario no recurriere al Panel Técnico, o a la Comisión Arbitral dentro de los plazos establecidos en este inciso, se entenderá aceptado por el concesionario el monto más alto que el Ministerio de Obras Públicas le hubiere ofrecido en la forma contemplada en el reglamento durante el curso de la negoci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terminación anticipada de la concesión hará exigibles los créditos garantizados con la prenda establecida en el artículo 43, los que se harán efectivos sobre la indemnización recibida por el concesionario con preferencia a cualquier otro crédi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uando correspondiere, el Ministerio de Obras Públicas, previo informe del Consejo de Concesiones, determinará si el proyecto reformulado será nuevamente entregado en concesión o ejecutado en la forma establecida en el artículo 86 del decreto con fuerza de ley N° 850, del Ministerio de Obras Públicas, de 1998. Habiéndose puesto término anticipado a la concesión por un cambio de circunstancias que demandare su rediseño o complementación a través de inversiones adicionales que superen el veinticinco por ciento del presupuesto oficial de la obra, y siempre que el Ministerio de Obras Públicas resuelva ejecutarla dentro de los tres años siguientes a la fecha del término anticipado, el proyecto reformulado deberá entregarse en concesión mediante licitación públic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3) Sustitúyese el artículo 29,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9.- Las bases de licitación deberán indicar explícitamente los niveles de servicio exigidos para la etapa de explotación, sus respectivos indicadores y las san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orresponderá al Ministerio de Obras Públicas, la inspección y vigilancia del cumplimiento por parte del concesionario de sus obligaciones, tanto en la fase de construcción como en la de explotación de la obr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caso de incumplimiento, el Ministerio podrá imponer al concesionario las sanciones y multas que el reglamento y las bases de licitación establezcan, sin perjuicio del derecho del concesionario para recurrir a los mecanismos a que se refiere el artículo 36 bi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4) Modifícase el artículo 30,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stitúyese, en su encabezamiento, la expresión “Conciliadora” por “Arbitral”, y la referencia al “artículo 36” por otra al “artículo 36 bi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Elimínase el número 1, pasando los actuales números 2 y 3 a ser 1 y 2, respectiva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5) Introdúcese el siguiente artículo 30 bis,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0 bis.- Durante la vigencia del contrato de concesión, el Ministerio de Obras Públicas, a objeto de verificar la buena marcha de la concesión y el debido cumplimiento de las obligaciones del concesionario, podrá requerir de éste la entrega de la información de los subcontratos que haya celebrado para la ejecución de la obra y la prestación del servicio, e información cierta relativa a su contabilidad, gestión empresarial y sistemas de atención a usuarios. Los antecedentes recibidos deberán ser mantenidos bajo reserva. La negativa o demora injustificada en la entrega de los antecedentes requeridos y la entrega de información manifiestamente inexacta o no fidedigna se sancionarán con las multas establecidas en el reglam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simismo, el Ministerio de Obras Públicas, mediante resolución fundada, podrá requerir al concesionario que efectúe, bajo apercibimiento de multas, auditorías para comprobar la veracidad y exactitud de las informaciones que se le hayan proporcionado. El auditor deberá ser aprobado por el Ministerio de Obras Públicas, y su contratación y financiamiento corresponderá al concesionario requerid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Tan pronto tenga noticia de su ocurrencia, el concesionario deberá informar al Ministerio de Obras Públicas de cualquier hecho o circunstancia relevante que afecte o pueda afectar el normal desarrollo de las obras, en la fase de construcción, o bien la correcta prestación del servicio conforme con los niveles de servicio y estándares técnicos establecidos en las respectivas bases de licitación, en la fase de explotación. La infracción de esta obligación será sancionada con las multas establecidas en el reglam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6) Agrégase, en el epígrafe del Capítulo X, a continuación de la voz “Indemnizaciones”, la frase “y Resolución de Controversi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7) Sustitúyese el artículo 36,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Artículo 36.- Las discrepancias de carácter técnico o económico que se produzcan entre las partes durante la ejecución del contrato de concesión, podrán someterse a la consideración de un Panel Técnico a solicitud de cualquiera de ellas.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Panel Técnico, que no ejercerá jurisdicción, deberá emitir, de acuerdo con el procedimiento público establecido en el reglamento, una recomendación técnica, debidamente fundada, dentro del plazo de 30 días corridos, prorrogable por una vez, contado desde la presentación de la discrepancia. La recomendación será notificada a las partes y no tendrá carácter vinculante para ell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recomendación del Panel no obstará a la facultad del concesionario para accionar posteriormente ante la Comisión Arbitral o la Corte de Apelaciones de Santiago, aunque la controversia recaiga sobre los mismos hechos. En tal caso, la recomendación podrá ser considerada por la Comisión Arbitral o la Corte de Apelaciones como un antecedente para la dictación de su sentenci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Podrán someterse a la consideración del Panel Técnico las discrepancias que se produzcan en relación co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1.- La evaluación técnica y económica de las inversiones realizadas por el concesionario, de su estado de avance, de sus costos y plazos, conforme a los niveles de servicios y estándares técnicos establecidos para la respectiva concesión.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La determinación de la existencia de costos adicionales y sus causas económicas, técnicas o de gestión, o de otros hechos o circunstancias que técnicamente afecten o puedan afectar el normal desarrollo de las obras durante la etapa de constru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La definición de que el valor de las inversiones haya sobrepasado alguno de los límites establecidos en los artículos 19, 20 y 28 te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La determinación de los efectos económicos que tendría en la concesión la realización de obras adiciona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5.-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que requiera de esos cálculos.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6.- Las demás discrepancias técnicas o económicas que las partes de un contrato de concesión tengan entre sí con motivo de la ejecución del contrato o de la aplicación técnica o económica de la normativa aplicable a dicho contrato y que, de común acuerdo, sometan a su consideración, así como las demás que indique la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presentación de una discrepancia ante el Panel Técnico referida a la dictación de una resolución del Ministerio de Obras Públicas, no suspenderá sus efect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Panel Técnico podrá solicitar a los concesionarios y al Ministerio de Obras Públicas aquellos antecedentes que estime necesarios en relación a los aspectos técnicos y económicos de los contratos de concesión durante la etapa de constru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El Panel Técnico estará integrado por los siguientes profesionales, que deberán tener una destacada trayectoria profesional o académica, en las materias técnicas, económicas o jurídicas del sector de concesiones de infraestructura, según el caso: dos abogados; dos ingenieros, y un profesional especializado en ciencias económicas o financieras. Dichos profesionales no podrán estar, ni haber estado en los doce meses previos a su designació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podrán estar, ni haber estado en los doce meses previos a su designación, relacionados con el Ministerio de Obras Públicas, ser dependientes del mismo u otros servicios públicos o prestar servicios remunerados al Ministerio de Obras Públicas o a otros servicios públicos vinculados directa o indirectamente a la actividad de concesiones. Las inhabilidades e incompatibilidades establecidas en este inciso, se mantendrán respecto de cada integrante, hasta un año después de haber terminado su período.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integrantes del Panel Técnico serán nombrados por el Consejo de Alta Dirección Pública, establecido en la ley N° 19.882, mediante concurso público de antecedentes, fundado en condiciones objetivas, transparentes y no discriminatorias. En el marco del concurso, el Consejo de Alta Dirección Pública deberá constatar la idoneidad de los profesionales elegidos y la ausencia de inhabilidades e incompatibilidades que les afecten. El concurso deberá cumplir con el procedimiento establecido en el reglamento de esta ley, y desarrollarse en un plazo máximo de 60 días corridos. El nombramiento de los integrantes así designados se efectuará mediante resolución del Ministerio de Obras Públic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integrantes del Panel Técnico, permanecerán seis años en sus cargos, y no podrán ser designados para períodos sucesivos. Su renovación se efectuará parcialmente cada tres años, empezando por los dos abogados. Las designaciones serán efectuadas en listas únicas por el Consejo de Alta Dirección Pública, con acuerdo de cuatro quintos de sus integra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El Panel contará con un secretario abogado que tendrá las funciones que fije el reglamento y será de dedicación exclusiva, pudiendo ejercer actividades académicas en universidades reconocidas por el Estado.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Una vez constituido, el Panel Técnico elegirá de entre sus integrantes a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re de discrepancias generadas durante el período de construcción, y los acuerdos se adoptarán por simple mayoría, decidiendo el voto del presidente en caso de empa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inisterio de Obras Públicas financiará los gastos de administración y funcionamiento del Panel Técnico y la mitad del monto de los honorarios de sus integrantes, incluyéndolos en las partidas correspondientes de la Ley de Presupuestos. La mitad restante de los honorarios señalados será solventada por los concesionarios regidos por esta ley, según la prorrata definida en el reglamento. La remuneración mensual del presidente corresponderá a una suma equivalente a ciento cincuenta unidades tributarias mensuales, más veinticinco unidades tributarias mensuales por cada sesión, con un tope total de trescientas unidades tributarias mensuales; la de los demás integrantes del Panel, corresponderá a una suma mensual equivalente a cien unidades tributarias mensuales, más veinte unidades tributarias mensuales por cada sesión, con un tope total de doscientas unidades tributarias mensuales, y la de su secretario abogado, corresponderá a una suma equivalente a ciento cincuenta unidades tributarias mensua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Panel Técnico se constituirá y dictará las normas de su funcionami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8) Introdúcese el siguiente artículo 36 bis, nuevo:</w:t>
      </w:r>
    </w:p>
    <w:p>
      <w:pPr>
        <w:pStyle w:val="Normal"/>
        <w:widowControl w:val="false"/>
        <w:tabs>
          <w:tab w:val="clear" w:pos="708"/>
          <w:tab w:val="left" w:pos="2835" w:leader="none"/>
        </w:tabs>
        <w:autoSpaceDE w:val="false"/>
        <w:spacing w:lineRule="auto" w:line="360"/>
        <w:jc w:val="both"/>
        <w:rPr/>
      </w:pPr>
      <w:r>
        <w:rPr/>
        <w:tab/>
        <w:t>“Artículo 36 bis.- Las controversias o reclamaciones que se produzcan con motivo de la interpretación o aplicación del contrato de concesión o a que dé lugar su ejecución, podrán ser llevadas por las partes al conocimiento de una Comisión Arbitral o de la Corte de Apelaciones de Santiago. El Ministerio de Obras Públicas sólo podrá recurrir ante la Comisión Arbitral una vez que se haya autorizado la puesta en servicio definitiva de la obra, salvo la declaración de incumplimiento grave a que se refiere el artículo 28, la que podrá ser solicitada en cualquier momento. Los aspectos técnicos o económicos de una controversia podrán ser llevados a conocimiento de la Comisión Arbitral, o de la Corte de Apelaciones, sólo cuando hayan sido sometidos previamente al conocimiento y recomendación del Panel Técnic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Comisión Arbitral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al efecto por la Corte Suprema, y la segunda, compuesta por profesionales designados por el Tribunal de Defensa de la Libre Competencia, mediante concurso público de antecedentes, fundado en condiciones objetivas, transparentes y no discriminatorias. En el marco del concurso, tanto la Corte Suprema como el Tribunal de Defensa de la Libre Competencia, deberán constatar la idoneidad de los profesionales elegidos y la ausencia de inhabilidades e incompatibilidades que les afecte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concurso deberá cumplir con el procedimiento establecido en el reglamento de esta ley, y desarrollarse en un plazo máximo de 60 días corrid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nóminas de expertos estarán conformadas, la primera de ellas, por veinte abogados y, la segunda, por diez profesionales universitarios de áreas ligadas a la economía, la ingeniería o la construcción, y sólo podrán figurar y permanecer en ellas quienes tengan una destacada actividad profesional o académica en sus respectivas áreas de desempeño, acrediten a lo menos diez años de ejercicio profesional y no estén relacionados con empresas concesionarias de obras públicas, sea como directores, trabajadores, asesores independientes, accionistas, o titulares de derechos en ellas o en sus matrices, filiales, coligantes o coligadas, o con empresas constructoras o de ingeniería subcontratistas de los concesionarios, ni haberlo estado en los doce meses previos a su designación. Asimismo, no podrán estar relacionados con el Ministerio de Obras Públicas, ser dependientes del mismo u otros servicios públicos o prestar servicios remunerados al Ministerio de Obras Públicas o a otros servicios públicos vinculados directa o indirectamente a la actividad de concesiones, ni haberlo estado en los doce meses previos a su designación. El reglamento establecerá las formalidades para su nombrami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dos nóminas de expertos se renovarán parcialmente cada cinco años mediante nuevo concurso público de antecedentes, no pudiendo figurar ningún profesional en ella por más de quince años consecutivos o discontinuos, sin perjuicio de lo dispuesto en el inciso siguiente. A falta de acuerdo de las partes en uno o más integrantes, su nombramiento será efectuado por sorteo ante el secretario del Tribunal de Defensa de la Libre Competencia de entre los candidatos incluidos en las nómin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integrantes de la Comisión deberán ser designados al inicio de la respectiva concesión y la Comisión, a su vez, deberá quedar constituida dentro de los 30 días siguientes a dicha designación. Sus integrantes permanecerán en el cargo durante toda la vigencia del respectivo contrato de concesión. No obstante, podrán ser reemplazados de común acuerdo, cuando ello sea necesario o se estime conveniente, o a solicitud de cualquiera de las partes, por una sola vez, siempre que hubieren transcurrido más de tres años desde la fecha de su nombramiento y no estuvieren conociendo de una reclamación. Ello, sin perjuicio de las inhabilidades e incapacidades sobrevinientes que pudieren afectar a alguno de los integrantes, en cuyo caso se aplicará para el nombramiento de su reemplazante el procedimiento establecido en el inciso anteri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integrantes de la Comisión serán remunerados por el respectivo concesionario y el Ministerio de Obras Públicas, por partes iguales, en la forma y con los límites que establezca el reglam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Comisión, en cuanto se designen sus integrantes y se constituya, deberá determinar el modo en que se le formularán las reclamaciones y el mecanismo de notificación que empleará para poner en conocimiento de las partes las resoluciones o decisiones que emita, y dictará las demás normas de procedimiento que estime pertinentes. Entre estas últimas se encontrarán las que regulen la audiencia de las partes y aquellas correspondientes a los mecanismos para recibir las pruebas y antecedentes que las partes aporte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alvo disposición en contrario de esta ley, las partes deberán formular sus reclamaciones a la Comisión dentro del plazo de dos años contados desde la puesta en servicio definitiva de la obra, si el hecho o ejecución del acto que las motiva ocurriese durante la etapa de construcción, y de dos años contados desde la ocurrencia del hecho o desde que hubieren tenido noticia del mismo si así se acreditare fehacientemente, si éste ocurriese en etapa de explot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n perjuicio de lo anterior y de lo establecido en los artículos 28 y 28 ter, el plazo para reclamar contra resoluciones del Ministerio de Obras Públicas será de un año, el que se reducirá a 120 días en el caso de resoluciones que impongan multas, plazo que en todo caso se suspenderá por la interposición de los correspondientes recursos de reposición o jerárquico, hasta su resolución. Vencidos estos plazos prescribirá la a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acreedores prendarios de la prenda sin desplazamiento establecida en el artículo 43, serán admitidos en los procedimientos a que diere lugar el funcionamiento de esta Comisión, en calidad de terceros independie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ometido un asunto a su conocimiento y hasta antes de la citación para oír sentencia, la Comisión podrá llamar a conciliación, de oficio o a solicitud de alguna de las partes, y proponer, oralmente o por escrito, bases de arreglo dentro de los 30 días corridos siguientes a aquél en que se notifique la resolución que llama a concili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Comisión Arbitral tendrá las facultades de árbitro arbitrador en cuanto al procedimiento y apreciará la prueba conforme a las reglas de la sana crítica, admitiendo además de los medios de prueba indicados en el artículo 341 del Código de Procedimiento Civil, cualquier otro medio, indicio o antecedente que, en concepto de la Comisión, sea apto para establecer los hechos sustanciales, pertinentes y controvertidos. La Comisión tendrá un plazo de 60 días hábiles, contado desde que se cite a las partes al efecto, para dictar sentencia definitiva con arreglo a derecho, la que será fundada, y deberá enunciar las consideraciones de hecho, de derecho, técnicas y económicas sobre cuya base se haya pronunciad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sentencia definitiva no será susceptible de recurso algun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sentencia definitiva y todos los escritos, documentos y actuaciones de cualquier especie que se presenten o verifiquen en el curso del procedimiento, serán publicados en la forma que establezca el reglam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caso que se optare por recurrir ante la Corte de Apelaciones, según lo dispuesto en el inciso primero de este artículo, se aplicará el procedimiento establecido en los artículos 69 a 71 de la ley N° 18.840, Orgánica Constitucional del Banco Central de Chile, y se estará a las siguientes disposicion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No será exigible boleta de consign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El traslado del recurso se dará al Director General de Obras Públic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 dispuesto en este artículo es sin perjuicio de las atribuciones del Poder Judicial y de la Contraloría General de la Repúblic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9) Agrégase el siguiente artículo 36 ter,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6 ter.- El concesionario sólo podrá solicitar la suspensión de los efectos del acto administrativo reclamado ante la Comisión Arbitral desde que se encuentre constituida de conformidad con el artículo 36 bis, o ante la Corte de Apelaciones de Santiago, en su cas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icha solicitud se tramitará con audiencia del Ministerio y para decretarla deberán existir motivos graves y calificados, debiendo acompañarse comprobantes que constituyan a lo menos presunción grave del derecho que se recla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Sin perjuicio de lo anterior, la Comisión Arbitral no podrá, en caso alguno, autorizar o disponer la paralización de la construcción de las obras o de la prestación del servicio por un plazo superior a sesenta días, sea directamente o mediante la suspensión de los efectos de un acto del Ministerio de Obras Públicas, a menos que existiere acuerdo entre las partes en cuanto a mantener dicha paraliz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0) Modifícase el artículo 37,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Reemplázase, en el inciso primero, la expresión “conciliadora” por “Arbitr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el inciso tercero,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utorizada la designación del interventor, se entenderá haber incumplimiento grave del contrato de concesión y se procederá según lo dispuesto en los incisos segundo y siguientes del artículo 28.”.</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Elimínase el inciso qui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1) Modifícase el inciso segundo del artículo 38,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Elimínase la frase “, ni inferior a la mitad de dicho monto en segunda subast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la voz “tercera” por “segun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2) Modifícase el artículo 39, de la siguiente maner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stitúyese, en el inciso primero, la frase “a desarrollar áreas de servicio” por “al desarrollo de áreas de servicio, a la provisión de equipamiento o a la prestación de servicios asociad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Intercálase, en el inciso segundo, a continuación de la expresión “toda obra pública,”, la frase “la provisión de su equipamiento o la prestación de servicios asociad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3) Sustitúyese el artículo 42,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42.- Cuando el usuario de una obra dada en concesión no cumpla con el pago de su tarifa o peaje, el concesionario podrá cobrarlo judicialmente, reajustado según la variación del Índice de Precios al Consumidor, más los intereses máximos convencionales y las costas. Será competente para conocer del cobro judicial, de acuerdo al procedimiento establecido en la ley Nº 18.287, el juez de policía local del territorio del domicilio del usuario. Se considerará usuario a la persona a cuyo nombre esté inscrito el vehículo y su domicilio será el anotado en el Registro de Vehículos Motorizados. También será considerado domicilio del usuario aquél que éste haya registrado en el contrato de utilización del sistema electrónico de cobro de tarifas o peajes a que se refiere el artículo 114 del decreto con fuerza de ley N° 1, del Ministerio de Justicia, de 2007, que fija el texto refundido, coordinado y sistematizado de la ley N° 18.290, el que no podrá limitarse a ninguna Región o comuna del país, ni su localización podrá ser objeto de incentivo comercial algun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uando el juez condene al pago en los términos señalados en el inciso anterior, además de lo debido, aplicará una multa de cinco veces el monto de lo condenado. En caso de reincidencia, esta multa aumentará a quince veces el monto de lo condenado. En ambos casos, la multa no podrá exceder de veinte unidades tributarias mensuales. Para los efectos de la reincidencia se considerarán solamente las sentencias ejecutoriadas de condena dictadas en el período de tres años anteriores a la fecha de inicio del respectivo proceso. Si las multas no fueren pagadas, se anotarán en el Registro de Multas de Tránsito no pagas, en la forma, plazos y para todos los efectos que establece la ley Nº 18.287. En caso alguno las multas aplicadas podrán ser pagadas si no se acredita haber pagado previamente el capital adeudado más los intereses y las costas determinados en la sentencia condenatoria respectiv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on todo, el deudor podrá eximirse de la aplicación de las multas dispuestas en el inciso precedente, si paga el monto efectivamente adeudado más los intereses corrientes y las costas a la concesionaria, antes de que los autos queden para fall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cincuenta por ciento de estas multas ingresará al Fondo Común Municipal, pasando el cincuenta por ciento restante a beneficio de la municipalidad a que perteneciere el juzgado de policía local en que se hubiere dictado la sentencia condenatori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el juzgamiento de estas infracciones, constituirán medios de prueba las fotografías, filmaciones y cualquier otro medio técnico que el Ministerio de Obras Públicas hubiese autorizado para el control del incumplimiento de los pagos tarifari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º.- Intercálase, en el inciso primero del artículo 114 del decreto con fuerza de ley N° 1, del Ministerio de Justicia, de 2007, que fija el texto refundido, coordinado y sistematizado de la ley N° 18.290, a continuación de la expresión “dispositivo electrónico”, el vocablo “habilitado”, y, a continuación de la palabra “sancionada”, la frase “con una multa de una unidad tributaria mensual y para todos los efectos se entenderá como una infracción grav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º.- Introdúcense las siguientes modificaciones en la ley Nº 18.287, sobre Procedimiento ante los Juzgados de Policía Loc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Modifícase el artículo 3°,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Agrégase, en el inciso primero, a continuación del punto aparte (.), que pasa a ser punto seguido (.), la siguiente oración: “Tratándose de la infracción a la prohibición establecida en el inciso primero del artículo 114 del decreto con fuerza de ley N° 1, del Ministerio de Justicia, de 2007, que fija el texto refundido, coordinado y sistematizado de la ley N° 18.290, se procederá de conformidad con lo dispuesto en el artículo 43 bis de la present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Elimínase, en el inciso tercero, la última or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Introdúcese el siguiente artículo 16 ter,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6 ter.- Tratándose de cobros judiciales de que conozca un Juez de Policía Local, el deudor podrá ponerle término hasta antes de la notificación de la sentencia definitiva que se dicte en dicha sede, mediante el pago del monto efectivamente adeudado más intereses y costas, el cual deberá consignarse en la cuenta corriente de dicho Tribunal, y el que le deberá ser entregado al acreedor sin más trámi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Intercálase, en el artículo 22, el siguiente inciso quinto, nuevo, pasando los actuales incisos quinto, sexto y séptimo a ser sexto, séptimo y octavo, respectiva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 dispuesto en los incisos tercero y cuarto precedentes no regirá respecto de la infracción a la prohibición establecida en el inciso primero del artículo 114 del decreto con fuerza de ley N° 1, del Ministerio de Justicia, de 2007, que fija el texto refundido, coordinado y sistematizado de la ley N° 18.290. Respecto de esta infracción se aplicará lo dispuesto en el artículo 43 bis de la present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Intercálanse, en el inciso cuarto del artículo 24, a continuación de la expresión “Fondo Común Municipal”, las siguientes frases: “, a menos que se trate de multas impuestas por infracción a la prohibición establecida en el inciso primero del artículo 114 del decreto con fuerza de ley N° 1, del Ministerio de Justicia, de 2007, que fija el texto refundido, coordinado y sistematizado de la ley N° 18.290, en cuyo caso sólo enterará el 50% al Fondo Común Municipal, debiendo remitir el 50% restante a la municipalidad donde tiene asiento el Juzgado de Policía Local que impuso la mult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Introdúcese el siguiente artículo 43 bis,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43 bis.- La infracción a la prohibición establecida en el inciso primero del artículo 114 del decreto con fuerza de ley N° 1, del Ministerio de Justicia, de 2007, que fija el texto refundido, coordinado y sistematizado de la ley N° 18.290, se someterá a las siguientes regla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Los funcionarios autorizados que la sorprendan enviarán una constancia de la misma por medio de archivos digitales al Director de la Unidad de Administración y Finanzas o quien haga sus veces, de la municipalidad respectiva, para efectos de su comunicación al infractor y su previo cobro en sede administrativ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El Director de la Unidad de Administración y Finanzas comunicará la constancia al infractor, mediante carta certificada con su firma electrónica dirigida al domicilio que éste tenga anotado en el Registro de Vehículos Motorizados, o en el Registro Nacional de Servicios de Transporte de Pasajeros o en otro registro que lleve el Ministerio de Transportes y Telecomunicaciones. Para estos efectos, se aplicará respecto del Director de la Unidad de Administración y Finanzas, lo dispuesto en los incisos cuarto y quinto del artículo 3°. En esta comunicación deberá constar, a lo menos, la individualización de su destinatario y, si se supiere, el número de su cédula de identidad; la comunicación de la infracción que se le imputa y el lugar, día y hora en que se habría cometido, con indicación de la constancia referida en el numeral anterior; la placa patente y clase del vehículo involucrado; la multa que fuere legalmente procedente por dicha infracción, y la posibilidad de concurrir a la Tesorería Municipal respectiva a pagar la multa correspondiente, reducido su valor en un 30%, dentro de quinto día de recibida la carta certifica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Si el infractor efectuare oportunamente el pago referido en el número anterior, se entenderá que acepta la infracción y la imposición de la multa en los términos de los incisos tercero y cuarto del artículo 22, y la municipalidad respectiva procederá, en relación con los fondos así recaudados, de conformidad a lo establecido en el Nº 6 del inciso tercero del artículo 14 de la ley Nº 18.695, Orgánica Constitucional de Municipalidades. En caso contrario, el Director de la Unidad de Administración y Finanzas, pudiendo utilizar su firma electrónica, denunciará la infracción al tribunal competente, acompañando todos los antecedentes que obraren en su pode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4.- Recibida la denuncia por el tribunal competente, éste citará al infractor en los términos previstos en el inciso tercero del artículo 3°, pudiendo utilizar tanto el Juez como el Secretario su firma electrónica, entendiéndose practicada esta diligencia cuando la respectiva carta certificada sea dejada en un lugar visible del domicilio del infractor. La denuncia se tramitará conforme a las reglas generales establecidas en esta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4º.- Introdúcense las siguientes modificaciones en el inciso primero del artículo 55 del decreto Nº 307, del Ministerio de Justicia, de 1978, que fija el texto refundido, coordinado y sistematizado de la ley Nº 15.231, sobre Organización y Atribuciones de los Juzgados de Policía Loc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Sustitúyese la voz “segundo” por “tercer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Intercálase, a continuación de la expresión “Fondo Común Municipal”, la frase “o a éste y a la municipalidad respectiva, según correspon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5º.- Agrégase, en el Nº 6 del inciso tercero del artículo 14 del decreto con fuerza de ley Nº 1, del Ministerio del Interior, de 2006, que fija el texto refundido, coordinado y sistematizado de la ley Nº 18.695, Orgánica Constitucional de Municipalidades, a continuación del punto aparte (.), que pasa a ser punto seguido (.), la siguiente oración: “Con todo, tratándose de las multas impuestas por infracción a la prohibición establecida en el inciso primero del artículo 114 del decreto con fuerza de ley N° 1, del Ministerio de Justicia, de 2007, que fija el texto refundido, coordinado y sistematizado de la ley N° 18.290, sólo el cincuenta por ciento de lo recaudado ingresará al Fondo Común Municipal, pasando el cincuenta por ciento restante a beneficio municip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Podrán, asimismo, los concesionarios que lo deseen, optar, dentro del mismo plazo, porque se les apliquen conjuntamente las normas contenidas en los artículos 36 y 36 bis, sobre que versan los numerales 17) y 18) del artículo 1° de esta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ólo respecto de hechos acaecidos con posterioridad a la entrada en vigencia de esta ley, regirán las modificaciones que introduce este cuerpo legal a la ley Nº 18.290, de Tránsito; a la ley Nº 18.287, sobre Procedimiento ante los Juzgados de Policía Local; al decreto con fuerza de ley Nº 1, del Ministerio del Interior, de 2006, que fija el texto refundido, coordinado y sistematizado de la ley Nº 18.695, Orgánica Constitucional de Municipalidades, y al decreto Nº 307, del Ministerio de Justicia, de 1978, que fija el texto refundido, coordinado y sistematizado de la ley Nº 15.231, sobre Organización y Atribuciones de los Juzgados de Policía Local.</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Las normas contenidas en el inciso noveno del artículo 36 bis y en el artículo 36 ter del decreto Nº 900, del Ministerio de Obras Públicas, de 1996, que fija el texto refundido, coordinado y sistematizado del decreto con fuerza de ley Nº 164, del Ministerio de Obras Públicas, de 1991, Ley de Concesiones de Obras Públicas, en su texto introducido por esta ley. En el primero de los casos, respecto de hechos acaecidos con posterioridad a la entrada en vigencia de esta ley; en el segundo, sólo respecto de aquellas solicitudes o reclamaciones sometidas al conocimiento de la Comisión Arbitral con posterioridad a la fecha de entrada en vigencia de la present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segundo transitorio.- Durante los dos primeros años de vigencia de esta ley, el Ministerio de Obras Públicas soportará la totalidad de los costos correspondientes a los honorarios de los integrantes del Panel Técnico, monto que se reducirá a los dos tercios de estos honorarios durante el tercer año de vigencia de esta ley. En este último caso, corresponderá a los concesionarios de obras públicas regidos por esta ley financiar la diferencia, según la prorrata definida en el reglamento.”.</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3.810, de 27 de noviembre de 2009, comunicó que ha declarado que los artículos remitidos para control preventivo son constitucionales.</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JOVINO NOVOA VÁSQUEZ</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7:00Z</dcterms:created>
  <dc:creator>Departamento de Informática #</dc:creator>
  <dc:description/>
  <cp:keywords/>
  <dc:language>en-US</dc:language>
  <cp:lastModifiedBy>MSARAVENA</cp:lastModifiedBy>
  <cp:lastPrinted>2009-12-01T14:35:00Z</cp:lastPrinted>
  <dcterms:modified xsi:type="dcterms:W3CDTF">2009-12-02T21:17:00Z</dcterms:modified>
  <cp:revision>2</cp:revision>
  <dc:subject/>
  <dc:title/>
</cp:coreProperties>
</file>