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sz w:val="22"/>
          <w:szCs w:val="22"/>
        </w:rPr>
      </w:pPr>
      <w:r>
        <w:rPr>
          <w:rFonts w:cs="Courier New" w:ascii="Verdana" w:hAnsi="Verdana"/>
          <w:sz w:val="22"/>
          <w:szCs w:val="22"/>
        </w:rPr>
        <w:t>Oficio N° 3800</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Sentencia Rol 1543</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antiago, veinticuatro de noviembre de dos mil nueve.</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VISTOS Y CONSIDERAND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PRIMERO.- Que, por oficio Nº 8446, de 18 de noviembre de 2009, la Cámara de Diputados ha enviado el proyecto de ley, aprobado por el Congreso Nacional, boletín Nº 6750-07, cuyo artículo único modifica el artículo quinto transitorio de la Ley Nº 19.665, sustituyendo el guarismo “2010” por “2011”, extendiendo así el funcionamiento de los tribunales que indica, a fin de que este Tribunal, en conformidad a lo dispuesto en el artículo 93, inciso primero, Nº 1, de la Constitución Política de la República, ejerza el control de constitucionalidad respecto de dicho artículo únic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GUNDO.- Que el artículo 93, inciso primero, Nº 1º, de la Constitución Política establece que es atribución de este Tribunal ejercer el control de constitucionalidad de las leyes orgánicas constitucionales antes de su promulgación;</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TERCERO.- Que el artículo 77, incisos primero y segundo, de la Carta Fundamental señala:</w:t>
      </w:r>
    </w:p>
    <w:p>
      <w:pPr>
        <w:pStyle w:val="Normal"/>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Verdana" w:hAnsi="Verdana" w:cs="Courier New"/>
          <w:sz w:val="22"/>
          <w:szCs w:val="22"/>
        </w:rPr>
      </w:pPr>
      <w:r>
        <w:rPr>
          <w:rFonts w:cs="Courier New" w:ascii="Verdana" w:hAnsi="Verdana"/>
          <w:sz w:val="22"/>
          <w:szCs w:val="22"/>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CUARTO.- Que la disposición del proyecto sometida a control preventivo de constitucionalidad establece:</w:t>
      </w:r>
    </w:p>
    <w:p>
      <w:pPr>
        <w:pStyle w:val="Normal"/>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Artículo único.- Sustitúyese en el inciso quinto del artículo 5° transitorio de la ley N° 19.665, el guarismo "2010" por el siguiente: "2011".”;</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QUINTO.- Que, de acuerdo al considerando segundo de esta resolución, corresponde a este Tribunal pronunciarse sobre la norma del proyecto remitido que esté comprendida dentro de las materias que el Constituyente ha reservado a una ley orgánica constitucional;</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XTO.- Que el artículo único del proyecto, al modificar la Ley Nº 19.665 en su artículo 5º transitorio, es propio de la ley orgánica constitucional a que alude el artículo 77, incisos primero y segundo, de la Carta Fundamental, puesto que se refiere a “la organización y atribuciones de los tribunales que fueren necesarios para la pronta y cumplida administración de justicia en todo el territorio de la República”, como ya lo ha declarado esta Magistratura en sus sentencias Rol Nº 305, de fecha 3 de febrero de 2000, y Rol Nº 801, de fecha 14 de junio de 2007;</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PTIMO.- Que consta de los antecedentes que se ha dado cumplimiento a lo dispuesto en el artículo 77, inciso segundo, de la Carta Fundamental;</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OCTAVO.- Que, de igual forma, consta en los autos que la norma a que se hace referencia en el considerando cuarto de esta sentencia, ha sido aprobada en ambas Cámaras del Congreso Nacional con las mayorías requeridas por el inciso segundo del artículo 66 de la Constitución y que sobre ella no se ha suscitado cuestión de constitucionalidad;</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NOVENO.- Que el artículo único del proyecto en examen no es contrario a la Constitución Política de la República.</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Y VISTO lo prescrito en los artículos 66, inciso segundo, 77, incisos primero y segundo, 93, inciso primero, Nº 1º, e inciso segundo, de la Constitución Política de la República y lo dispuesto en los artículos 34 a 37 de la Ley Nº 17.997,</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 DECLARA: Que el artículo único del proyecto remitido es constitucional.</w:t>
      </w:r>
    </w:p>
    <w:p>
      <w:pPr>
        <w:pStyle w:val="Normal"/>
        <w:jc w:val="both"/>
        <w:rPr>
          <w:rFonts w:ascii="Verdana" w:hAnsi="Verdana" w:cs="Courier New"/>
          <w:sz w:val="22"/>
          <w:szCs w:val="22"/>
        </w:rPr>
      </w:pPr>
      <w:r>
        <w:rPr>
          <w:rFonts w:cs="Courier New" w:ascii="Verdana" w:hAnsi="Verdana"/>
          <w:sz w:val="22"/>
          <w:szCs w:val="22"/>
        </w:rPr>
        <w:t>Devuélvase el proyecto a la Cámara de Diputados, rubricado en cada una de sus hojas por la Secretaria suplente del Tribunal, oficiándose.</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gístrese, déjese fotocopia del proyecto y archívese.</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dactaron la sentencia los Ministros que la suscriben.</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ol Nº 1543-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43:00Z</dcterms:created>
  <dc:creator>rfigueroa</dc:creator>
  <dc:description/>
  <cp:keywords/>
  <dc:language>en-US</dc:language>
  <cp:lastModifiedBy>rfigueroa</cp:lastModifiedBy>
  <dcterms:modified xsi:type="dcterms:W3CDTF">2009-12-22T14:47:00Z</dcterms:modified>
  <cp:revision>1</cp:revision>
  <dc:subject/>
  <dc:title>Oficio N° 3800</dc:title>
</cp:coreProperties>
</file>