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36</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éis de noviembre de dos mil nuev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 958/SEC/09, de 12 de noviembre de 2009, ingresado a esta Magistratura Constitucional el día 13 del mismo mes y año, el Senado ha remitido copia debidamente autenticada del proyecto de ley, aprobado por el Congreso Nacional, que modifica el Decreto Nº 900, del Ministerio de Obras Públicas, de 1996, que fija el texto refundido, coordinado y sistematizado del Decreto con Fuerza de Ley Nº 164, del Ministerio de Obras Públicas, de 1991 –Ley de Concesiones de Obras Públicas-; la Ley Nº 18.290 –de Tránsito-; la Ley Nº 18.287 –sobre Procedimiento ante los Juzgados de Policía Local-; el Decreto Nº 307, del Ministerio de Justicia, de 1978, que fija el texto refundido, coordinado y sistematizado de la Ley Nº 15.231, sobre Organización y Atribuciones de los Juzgados de Policía Local; y del Decreto con Fuerza de Ley Nº 1, del Ministerio del Interior, de 2006, que fija el texto refundido, coordinado y sistematizado de la Ley Nº 18.695, Orgánica Constitucional de Municipalidades (Boletín Nº 5172-09), con el objeto de que este Tribunal, conforme a la atribución que le ha sido conferida en el Nº 1º del inciso primero del artículo 93 de la Constitución Política, ejerza el control preventivo de constitucionalidad respecto de las normas que regulan materias propias de ley orgánica constitucional que aquél contiene;</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el artículo 122 de la Constitución Política establec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Art. 122.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as siguientes disposiciones del artículo 1º del proyecto de ley en examen, que introduce modificaciones al Decreto Nº 900, del Ministerio de Obras Públicas, de 1996, que fija el texto refundido, coordinado y sistematizado del Decreto con Fuerza de Ley Nº 164, del Ministerio de Obras Públicas, de 1991 -Ley de Concesiones de Obras Públicas-, regulan materias propias de la ley orgánica constitucional a que se refiere el inciso primero del artículo 77 de la Carta Fundamental, según ya lo ha declarado esta Magistratura, ejerciendo el control de constitucionalidad preventivo de preceptos del mencionado cuerpo normativo referidos a similares temáticas, en sentencia Rol Nº 236, de 11 de junio de 1996, en tanto confieren nuevas atribuciones a los tribunales establecidos por la ley para ejercer jurisdicción:</w:t>
      </w:r>
    </w:p>
    <w:p>
      <w:pPr>
        <w:pStyle w:val="NormalWeb"/>
        <w:numPr>
          <w:ilvl w:val="0"/>
          <w:numId w:val="4"/>
        </w:numPr>
        <w:spacing w:lineRule="atLeast" w:line="482" w:before="0" w:after="0"/>
        <w:ind w:left="1117" w:right="397" w:firstLine="720"/>
        <w:jc w:val="both"/>
        <w:rPr/>
      </w:pPr>
      <w:r>
        <w:rPr>
          <w:rFonts w:cs="Courier New" w:ascii="Courier New" w:hAnsi="Courier New"/>
          <w:b/>
          <w:bCs/>
        </w:rPr>
        <w:t>El inciso tercero del artículo 36 comprendido en el numeral 17)</w:t>
      </w:r>
      <w:r>
        <w:rPr>
          <w:rFonts w:cs="Courier New" w:ascii="Courier New" w:hAnsi="Courier New"/>
        </w:rPr>
        <w:t xml:space="preserve">, que dispone: </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r>
        <w:rPr>
          <w:rFonts w:cs="Courier New" w:ascii="Courier New" w:hAnsi="Courier New"/>
        </w:rPr>
        <w:t>;</w:t>
      </w:r>
    </w:p>
    <w:p>
      <w:pPr>
        <w:pStyle w:val="NormalWeb"/>
        <w:numPr>
          <w:ilvl w:val="0"/>
          <w:numId w:val="2"/>
        </w:numPr>
        <w:spacing w:lineRule="atLeast" w:line="482" w:before="0" w:after="0"/>
        <w:ind w:left="1117" w:right="397" w:firstLine="720"/>
        <w:jc w:val="both"/>
        <w:rPr/>
      </w:pPr>
      <w:r>
        <w:rPr>
          <w:rFonts w:cs="Courier New" w:ascii="Courier New" w:hAnsi="Courier New"/>
          <w:b/>
          <w:bCs/>
        </w:rPr>
        <w:t>Los incisos primero y segundo del artículo 36 bis comprendidos en el numeral 18)</w:t>
      </w:r>
      <w:r>
        <w:rPr>
          <w:rFonts w:cs="Courier New" w:ascii="Courier New" w:hAnsi="Courier New"/>
        </w:rPr>
        <w:t>, que pre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Web"/>
        <w:spacing w:lineRule="atLeast" w:line="482" w:before="0" w:after="0"/>
        <w:ind w:left="397" w:right="397" w:firstLine="720"/>
        <w:jc w:val="both"/>
        <w:rPr/>
      </w:pPr>
      <w:r>
        <w:rPr>
          <w:rFonts w:cs="Courier New" w:ascii="Courier New" w:hAnsi="Courier New"/>
          <w:i/>
          <w:iCs/>
        </w:rPr>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r>
        <w:rPr>
          <w:rFonts w:cs="Courier New" w:ascii="Courier New" w:hAnsi="Courier New"/>
        </w:rPr>
        <w:t>;</w:t>
      </w:r>
    </w:p>
    <w:p>
      <w:pPr>
        <w:pStyle w:val="NormalWeb"/>
        <w:numPr>
          <w:ilvl w:val="0"/>
          <w:numId w:val="1"/>
        </w:numPr>
        <w:spacing w:lineRule="atLeast" w:line="482" w:before="0" w:after="0"/>
        <w:ind w:left="1117" w:right="397" w:firstLine="720"/>
        <w:jc w:val="both"/>
        <w:rPr/>
      </w:pPr>
      <w:r>
        <w:rPr>
          <w:rFonts w:cs="Courier New" w:ascii="Courier New" w:hAnsi="Courier New"/>
          <w:b/>
          <w:bCs/>
        </w:rPr>
        <w:t>El inciso primero del artículo 36 ter, comprendido en el numeral 19)</w:t>
      </w:r>
      <w:r>
        <w:rPr>
          <w:rFonts w:cs="Courier New" w:ascii="Courier New" w:hAnsi="Courier New"/>
        </w:rPr>
        <w:t>, cuyo tenor es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Web"/>
        <w:numPr>
          <w:ilvl w:val="0"/>
          <w:numId w:val="3"/>
        </w:numPr>
        <w:spacing w:lineRule="atLeast" w:line="482" w:before="0" w:after="0"/>
        <w:ind w:left="1117" w:right="397" w:firstLine="720"/>
        <w:jc w:val="both"/>
        <w:rPr/>
      </w:pPr>
      <w:r>
        <w:rPr>
          <w:rFonts w:cs="Courier New" w:ascii="Courier New" w:hAnsi="Courier New"/>
          <w:b/>
          <w:bCs/>
        </w:rPr>
        <w:t>La siguiente oración del inciso primero del artículo 42, comprendido en el numeral 23)</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Será competente para conocer del cobro judicial, de acuerdo al procedimiento establecido en la ley Nº 18.287, el juez de policía local del territorio del domicilio del usuari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el numeral 4) del artículo 3º del proyecto de ley remitido a control, que introduce modificaciones en la Ley Nº 18.287, sobre Procedimiento ante los Juzgados de Policía Loc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4) Intercálanse, en el inciso cuarto del artículo 24, a continuación de la expresión “Fondo Común Municipal”, las siguientes frases: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la disposición transcrita precedentemente reforma el mismo precepto que ya ha sido calificado por este Tribunal como propio de ley orgánica constitucional en sentencias dictadas en los autos roles Nº 354, de 26 de junio de 2002, y Nº 999, de 11 de diciembre de 2007, en cuanto dice relación con la autonomía que tienen las municipalidades para administrar sus finanzas y con el mecanismo de redistribución solidaria de sus recursos financieros o ingresos, denominado como “fondo común municipal”, motivo por el cual cabe a esta Magistratura pronunciarse sobre esta norma del proyecto de ley remitido, en tal carácter;</w:t>
      </w:r>
    </w:p>
    <w:p>
      <w:pPr>
        <w:pStyle w:val="NormalWeb"/>
        <w:spacing w:lineRule="atLeast" w:line="482" w:before="0" w:after="0"/>
        <w:ind w:left="397" w:right="397" w:firstLine="720"/>
        <w:jc w:val="both"/>
        <w:rPr/>
      </w:pPr>
      <w:r>
        <w:rPr>
          <w:rFonts w:cs="Courier New" w:ascii="Courier New" w:hAnsi="Courier New"/>
          <w:b/>
          <w:bCs/>
        </w:rPr>
        <w:t xml:space="preserve">NOVENO.- </w:t>
      </w:r>
      <w:r>
        <w:rPr>
          <w:rFonts w:cs="Courier New" w:ascii="Courier New" w:hAnsi="Courier New"/>
        </w:rPr>
        <w:t>Que el inciso cuarto del artículo 42 que incorpora el numeral 23) del artículo 1º, y los artículos 4º, numeral 2), y 5º del proyecto de ley sometido a control preventivo, disponen:</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 xml:space="preserve">El cincuenta por ciento de esas multas ingresará al Fondo Común Municipal, pasando el cincuenta por ciento restante a beneficio de la municipalidad a que perteneciere el juzgado de policía local en que se hubiere dictado la sentencia.” </w:t>
      </w:r>
      <w:r>
        <w:rPr>
          <w:rFonts w:cs="Courier New" w:ascii="Courier New" w:hAnsi="Courier New"/>
        </w:rPr>
        <w:t>(inciso cuarto del artículo 4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4º.- Introdúcense las siguientes modificaciones en el inciso primero del artículo 55 del decreto Nº 307, del Ministerio de Justicia, de 1978, que fija el texto refundido, coordinado y sistematizado de la ley Nº 15.231, sobre Organización y Atribuciones de los Juzgados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w:t>
      </w:r>
      <w:r>
        <w:rPr>
          <w:rFonts w:cs="Courier New" w:ascii="Courier New" w:hAnsi="Courier New"/>
          <w:i/>
          <w:iCs/>
        </w:rPr>
        <w:t xml:space="preserve"> Intercálase, a continuación de la expresión “Fondo Común Municipal”, la frase “o a éste y a la municipalidad respectiva, según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5º.- Agrégase, en el Nº 6 del inciso tercero del artículo 14 del decreto con fuerza de ley Nº 1, del Ministerio del Interior, de 2006, que fija el texto refundido, coordinado y sistematizado de la ley Nº 18.695, Orgánica Constitucional de Municipalidades, a continuación del punto aparte (.), que pasa a ser punto seguido (.), la siguiente oración: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Web"/>
        <w:spacing w:lineRule="atLeast" w:line="482" w:before="0" w:after="0"/>
        <w:ind w:left="397" w:right="397" w:firstLine="720"/>
        <w:jc w:val="both"/>
        <w:rPr/>
      </w:pPr>
      <w:r>
        <w:rPr>
          <w:rFonts w:cs="Courier New" w:ascii="Courier New" w:hAnsi="Courier New"/>
          <w:b/>
          <w:bCs/>
        </w:rPr>
        <w:t xml:space="preserve">DÉCIMO.- </w:t>
      </w:r>
      <w:r>
        <w:rPr>
          <w:rFonts w:cs="Courier New" w:ascii="Courier New" w:hAnsi="Courier New"/>
        </w:rPr>
        <w:t>Que las disposiciones transcritas precedentemente, al igual que aquella norma referida en el considerando séptimo, regulan materias propias de la ley orgánica constitucional a que alude el artículo 122 de la Constitución Política;</w:t>
      </w:r>
    </w:p>
    <w:p>
      <w:pPr>
        <w:pStyle w:val="NormalWeb"/>
        <w:spacing w:lineRule="atLeast" w:line="482" w:before="0" w:after="0"/>
        <w:ind w:left="397" w:right="397" w:firstLine="720"/>
        <w:jc w:val="both"/>
        <w:rPr/>
      </w:pPr>
      <w:r>
        <w:rPr>
          <w:rFonts w:cs="Courier New" w:ascii="Courier New" w:hAnsi="Courier New"/>
          <w:b/>
          <w:bCs/>
        </w:rPr>
        <w:t xml:space="preserve">UNDÉCIMO.- </w:t>
      </w:r>
      <w:r>
        <w:rPr>
          <w:rFonts w:cs="Courier New" w:ascii="Courier New" w:hAnsi="Courier New"/>
        </w:rPr>
        <w:t>Que resulta necesario observar que la referencia al artículo 118 bis de la Ley Nº 18.290, de Tránsito, que se contiene tanto en el inciso cuarto del artículo 24 de la Ley Nº 18.287, sobre Procedimiento ante los Juzgados de Policía Local, que se modifica por el Nº 4) del artículo 3º del proyecto de ley remitido, como asimismo en el numeral 6º del inciso tercero del artículo 14 del Decreto con Fuerza de Ley Nº 1, del Ministerio del Interior, de 2006, que fija el texto refundido, coordinado y sistematizado de la Ley Nº 18.695, Orgánica Constitucional de Municipalidades, que es reformado por el artículo 5º del mismo proyecto de ley en examen, debe entenderse efectuada al artículo 114 del Decreto con Fuerza de Ley Nº 1, del Ministerio de Justicia, de 2007, que fija el texto refundido, sistematizado y coordinado de la referida Ley de Tránsito, publicado en el Diario Oficial, de 29 de octubre de 2009;</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consta de autos que las normas del proyecto de ley examinadas por este Tribunal han sido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Que igualmente consta de los antecedentes tenidos a la vista que se ha dado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los artículos 36, inciso tercero, 36 bis, incisos primero y segundo, 36 ter, inciso primero, y 42, inciso primero, en la oración </w:t>
      </w:r>
      <w:r>
        <w:rPr>
          <w:rFonts w:cs="Courier New" w:ascii="Courier New" w:hAnsi="Courier New"/>
          <w:i/>
          <w:iCs/>
        </w:rPr>
        <w:t>“será competente para conocer del cobro judicial, de acuerdo al procedimiento establecido en la ley Nº 18.287, el juez de policía local del territorio del domicilio del usuario”</w:t>
      </w:r>
      <w:r>
        <w:rPr>
          <w:rFonts w:cs="Courier New" w:ascii="Courier New" w:hAnsi="Courier New"/>
        </w:rPr>
        <w:t>, e inciso cuarto, a que se refieren, respectivamente, los numerales 17), 18), 19) y 23) del artículo 1º, y los artículos 3º, Nº 4), 4º, Nº 2), y 5º, todos del proyecto de ley en estudio, no son contrarios a la Constitución.</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6, inciso segundo, 77, 92, 93, inciso primero, Nº 1º y 122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rPr>
        <w:t xml:space="preserve">Que son constitucionales los artículos 36, inciso tercero, 36 bis, incisos primero y segundo, 36 ter, inciso primero, y 42 inciso primero, en la oración </w:t>
      </w:r>
      <w:r>
        <w:rPr>
          <w:rFonts w:cs="Courier New" w:ascii="Courier New" w:hAnsi="Courier New"/>
          <w:i/>
          <w:iCs/>
        </w:rPr>
        <w:t>“será competente para conocer del cobro judicial, de acuerdo al procedimiento establecido en la ley Nº 18.287, el juez de policía local del territorio del domicilio del usuario”</w:t>
      </w:r>
      <w:r>
        <w:rPr>
          <w:rFonts w:cs="Courier New" w:ascii="Courier New" w:hAnsi="Courier New"/>
        </w:rPr>
        <w:t xml:space="preserve"> e inciso cuarto, a que se refieren, respectivamente, los numerales 17), 18), 19) y 23) del artículo 1º, y los artículos 3º, Nº 4), 4º, Nº 2), y 5º, todos del proyecto de ley remitido para su control preven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Senado, rubricado en cada una de sus hojas por la Secretaria Suplente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536-2009.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29:00Z</dcterms:created>
  <dc:creator>mquezada1</dc:creator>
  <dc:description/>
  <cp:keywords/>
  <dc:language>en-US</dc:language>
  <cp:lastModifiedBy>mquezada1</cp:lastModifiedBy>
  <dcterms:modified xsi:type="dcterms:W3CDTF">2009-12-15T21:30:00Z</dcterms:modified>
  <cp:revision>1</cp:revision>
  <dc:subject/>
  <dc:title>Sentencia Rol 1536</dc:title>
</cp:coreProperties>
</file>