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467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0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0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diciembre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12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“Artículo único.- </w:t>
        <w:tab/>
        <w:t>Apruébase la “Convención Interamericana para la Protección y Conservación de las Tortugas Marinas” y sus Anexos, adoptada en Caracas, Venezuela, el 1 de diciembre de 1996.”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2552" w:leader="none"/>
        </w:tabs>
        <w:rPr/>
      </w:pPr>
      <w:r>
        <w:rPr/>
        <w:tab/>
      </w: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50" w:hanging="0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50" w:hanging="0"/>
        <w:jc w:val="both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2552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54:00Z</dcterms:created>
  <dc:creator>Patricio Velásquez Weisse</dc:creator>
  <dc:description/>
  <cp:keywords/>
  <dc:language>en-US</dc:language>
  <cp:lastModifiedBy>PVelasquez</cp:lastModifiedBy>
  <cp:lastPrinted>2009-06-30T14:25:00Z</cp:lastPrinted>
  <dcterms:modified xsi:type="dcterms:W3CDTF">2009-12-04T19:24:00Z</dcterms:modified>
  <cp:revision>7</cp:revision>
  <dc:subject/>
  <dc:title>OFICIO 2</dc:title>
</cp:coreProperties>
</file>