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46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 w:val="23"/>
          <w:szCs w:val="23"/>
        </w:rPr>
        <w:t>sobre i</w:t>
      </w:r>
      <w:r>
        <w:rPr>
          <w:rStyle w:val="Textpais"/>
          <w:sz w:val="23"/>
          <w:szCs w:val="23"/>
        </w:rPr>
        <w:t>nformación, orientación y prestaciones en materia de regulación de la fertilidad</w:t>
      </w:r>
      <w:r>
        <w:rPr/>
        <w:t>, correspondiente al Boletín N° 6.582-11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rtículo 1°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efectuado las siguientes enmiend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Ha sustituido el inciso segundo, por el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Dicha educación e información deberán entregarse por cualquier medio, de manera completa y sin sesgo, y abarcar todas las alternativas que cuenten con la debida autorización, y el grado y porcentaje de efectividad de cada una de ellas, para decidir sobre los métodos de regulación de la fertilidad y, especialmente, para prevenir el embarazo adolescente, las infecciones de transmisión sexual, y la violencia sexual y sus consecuencias, incluyendo las secundarias o no buscadas que dichos métodos puedan provocar en la persona que los utiliza y en sus hijos futuros o en actual gestación. El contenido y alcance de la información deberá considerar la edad y madurez psicológica de la persona a quien se entrega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Ha incorporado el siguiente inciso cuarto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Cs w:val="24"/>
        </w:rPr>
        <w:t>“</w:t>
      </w:r>
      <w:r>
        <w:rPr>
          <w:rFonts w:cs="Arial"/>
          <w:szCs w:val="24"/>
        </w:rPr>
        <w:t>Sin perjuicio de lo anterior, los establecimientos educacionales reconocidos por el Estado deberán incluir dentro del ciclo de Enseñanza Media un programa de educación sexual, el cual, según sus principios y valores, incluya contenidos que propendan a una sexualidad responsable e informe de manera completa sobre los diversos métodos anticonceptivos existentes y autorizados, de acuerdo al proyecto educativo, convicciones y creencias que adopte e imparta cada establecimiento educacional en conjunto con los centros de padres y apoderados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2°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agregado el siguiente inciso final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Sin embargo, en aquellos casos en que el método anticonceptivo de emergencia sea solicitado por una persona menor de 14 años, el funcionario o facultativo que corresponda, sea del sistema público o privado de salud, procederá a la entrega de dicho medicamento, debiendo informar, posteriormente, al padre o madre de la menor o al adulto responsable que la menor señale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consultado como artículo 3°, nuevo,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Cs w:val="24"/>
        </w:rPr>
        <w:t>“Artículo 3°.- Toda persona tiene derecho a la confidencialidad y privacidad sobre sus opciones y conductas sexuales, así como sobre los métodos y terapias que elija para la regulación o planificación de su vida sexual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3°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4°, agregándose el siguiente inciso final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En todo caso, no se considerarán anticonceptivos, ni serán parte de la política pública en materia de regulación de la fertilidad, aquellos métodos cuyo objetivo o efecto directo sea provocar un abort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corporado el siguiente artículo 5°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5°.- Si al momento de solicitarse la prescripción médica de un método anticonceptivo de emergencia o de solicitarse su entrega en el sistema público o privado de salud fuese posible presumir la existencia de un delito sexual en la persona del solicitante o para quien se solicita, el facultativo o funcionario que corresponda deberá poner los antecedentes a disposición del Ministerio Público, sin perjuicio de lo dispuesto en el artículo 198 del Código Procesal Penal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</w:rPr>
        <w:tab/>
        <w:t>Hago presente a Vuestra Excelencia que el inciso cuarto del artículo 1°, incorporado durante la discusión particular, fue aprobado con el voto favorable de 25 señores Senadores, de un total de 38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227, de 15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35:00Z</dcterms:created>
  <dc:creator>Departamento de Informática #</dc:creator>
  <dc:description/>
  <cp:keywords/>
  <dc:language>en-US</dc:language>
  <cp:lastModifiedBy>MSARAVENA</cp:lastModifiedBy>
  <cp:lastPrinted>2009-12-15T15:23:00Z</cp:lastPrinted>
  <dcterms:modified xsi:type="dcterms:W3CDTF">2009-12-21T20:35:00Z</dcterms:modified>
  <cp:revision>2</cp:revision>
  <dc:subject/>
  <dc:title/>
</cp:coreProperties>
</file>