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61</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z de diciembre de dos mil nuev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980/SEC/09, fechado el 26 de noviembre de 2009, ingresado a esta Magistratura Constitucional el día 30 del mismo mes y año, el Senado ha remitido copia debidamente autenticada del proyecto de ley, aprobado por el Congreso Nacional, que establece un sistema de incentivos para la sustentabilidad agroambiental de los suelos agropecuarios,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l artículo 15 de la iniciativa legal sometida a control preventivo de constitucionalidad establec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5.- 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infractores a que se refieren los incisos precedentes, sean personas naturales o jurídicas, serán sancionados, además, con la inhabilitación perpetua para participar en futuros concursos del sistema de incentivos que regula esta ley. En caso de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Web"/>
        <w:spacing w:lineRule="atLeast" w:line="482" w:before="0" w:after="0"/>
        <w:ind w:left="397" w:right="397" w:firstLine="720"/>
        <w:jc w:val="both"/>
        <w:rPr/>
      </w:pPr>
      <w:r>
        <w:rPr>
          <w:rFonts w:cs="Courier New" w:ascii="Courier New" w:hAnsi="Courier New"/>
          <w:i/>
          <w:iCs/>
        </w:rPr>
        <w:t>Las multas establecidas en esta ley serán aplicadas por el juez de policía local correspondi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l inciso cuarto del artículo 15 del proyecto de ley en examen transcrito en el considerando precedente, regula materias propias de la ley orgánica constitucional a que se refiere el inciso primero del artículo 77 de la Carta Fundamental, en tanto confiere nuevas atribuciones a los juzgados de policía local;</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 xml:space="preserve">OCTAVO.- </w:t>
      </w:r>
      <w:r>
        <w:rPr>
          <w:rFonts w:cs="Courier New" w:ascii="Courier New" w:hAnsi="Courier New"/>
        </w:rPr>
        <w:t>Que igualmente consta de los antecedentes tenidos a la vista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l inciso cuarto del artículo 15 del proyecto de ley en estudio, no es contrario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7, 92 y 93, inciso primero, Nº 1º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s constitucional el inciso cuarto del artículo 15 del proyecto de ley remitido para su control preven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rubricado en cada una de sus hojas por la Secretaria Suplente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561-2009.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s Ministros señores Marcelo Venegas Palacios (Presidente), Juan Colombo Campbell, José Luis Cea Egaña, Raúl Bertelsen Repetto, Hernán Vodanovic Schnake, Mario Fernández Baeza, Enrique Navarro Beltrán y Carlos Carmona Santander. Autoriza la Secretaria Suplente del Tribunal Constitucional, doña Marta de la Fuente Olguín.</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3:00Z</dcterms:created>
  <dc:creator>mquezada1</dc:creator>
  <dc:description/>
  <cp:keywords/>
  <dc:language>en-US</dc:language>
  <cp:lastModifiedBy>mquezada1</cp:lastModifiedBy>
  <dcterms:modified xsi:type="dcterms:W3CDTF">2009-12-21T15:35:00Z</dcterms:modified>
  <cp:revision>1</cp:revision>
  <dc:subject/>
  <dc:title>Sentencia Rol 1561</dc:title>
</cp:coreProperties>
</file>