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66</w:t>
      </w:r>
      <w:r>
        <mc:AlternateContent>
          <mc:Choice Requires="wps">
            <w:drawing>
              <wp:anchor behindDoc="0" distT="0" distB="0" distL="114935" distR="114935" simplePos="0" locked="0" layoutInCell="0" allowOverlap="1" relativeHeight="4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98855</wp:posOffset>
                </wp:positionH>
                <wp:positionV relativeFrom="paragraph">
                  <wp:posOffset>4953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3.9pt;mso-position-vertical-relative:text;margin-left:-78.65pt;mso-position-horizontal-relative:text">
                <v:fill opacity="0f"/>
                <v:textbox inset="0.100694444444444in,0.0506944444444444in,0.100694444444444in,0.0506944444444444in">
                  <w:txbxContent>
                    <w:p>
                      <w:pPr>
                        <w:pStyle w:val="Heading2"/>
                        <w:jc w:val="center"/>
                        <w:rPr/>
                      </w:pPr>
                      <w:r>
                        <w:rPr>
                          <w:i w:val="false"/>
                        </w:rPr>
                        <w:t>pog/pvw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4 de dic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pPr>
      <w:r>
        <w:rPr>
          <w:rFonts w:cs="Courier New" w:ascii="Courier New" w:hAnsi="Courier New"/>
          <w:szCs w:val="24"/>
        </w:rPr>
        <w:tab/>
        <w:t xml:space="preserve">Tengo a honra transcribir a S.E. el proyecto de ley </w:t>
      </w:r>
      <w:r>
        <w:rPr>
          <w:rFonts w:cs="Courier New" w:ascii="Courier New" w:hAnsi="Courier New"/>
        </w:rPr>
        <w:t>que fija normas especiales para las empresas de menor tamaño</w:t>
      </w:r>
      <w:r>
        <w:rPr>
          <w:rFonts w:cs="Courier New" w:ascii="Courier New" w:hAnsi="Courier New"/>
          <w:szCs w:val="24"/>
        </w:rPr>
        <w:t>. Boletín N°  5724-2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EGUNDO.- Sujeto. Para los efectos de esta ley, se entenderá por empresas de menor tamaño las microempresas, pequeñas empresas y medianas empres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la determinación de los ingresos, las fracciones de meses se considerarán como meses compl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entro del rango máximo de 100.000 unidades de fomento establecido en el inciso segund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podrán ser clasificadas como empresas de menor tamaño aquellas que tengan por giro o actividad cualquiera de las descritas en las letras d) y e) de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ampoco podrán ser clasificadas como tales aquellas empresas en cuyo capital pagado participen, en más de un 30%, sociedades cuyas acciones tengan cotización bursátil o empresas filiales de és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clasificaciones de empresas contenidas en otras normas legales se mantendrán vigentes para los efectos señalados en los cuerpos normativos que las establec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inisterio de Economía, Fomento y Reconstrucción deberá impulsar el desarrollo de las empresas de menor tamaño y facilitarles la utilización de los instrumentos de fomento dispuestos por los órganos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la División de empresas de menor tamaño en la Subsecretaría de Economía, Fomento y Reconstru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e incorpórase a la planta de la Subsecretaría de Economía, Fomento y Reconstrucción, fijada por el decreto con fuerza de ley N° 1-18.834, de 1990, del Ministerio de Economía, Fomento y Reconstrucción el siguiente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Plantas/Cargo</w:t>
        <w:tab/>
        <w:t xml:space="preserve">          Grado E.U.S</w:t>
        <w:tab/>
        <w:t xml:space="preserve">    Número de cargo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Jefe División Empresa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de Menor Tamaño                4</w:t>
        <w:tab/>
        <w:t xml:space="preserve">              1</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268" w:leader="none"/>
        </w:tabs>
        <w:ind w:firstLine="1134"/>
        <w:jc w:val="both"/>
        <w:rPr>
          <w:rFonts w:ascii="Courier New" w:hAnsi="Courier New" w:cs="Courier New"/>
          <w:sz w:val="20"/>
          <w:szCs w:val="22"/>
        </w:rPr>
      </w:pPr>
      <w:r>
        <w:rPr>
          <w:rFonts w:cs="Courier New" w:ascii="Courier New" w:hAnsi="Courier New"/>
          <w:sz w:val="20"/>
          <w:szCs w:val="22"/>
        </w:rPr>
      </w:r>
    </w:p>
    <w:p>
      <w:pPr>
        <w:pStyle w:val="Normal"/>
        <w:tabs>
          <w:tab w:val="clear" w:pos="709"/>
          <w:tab w:val="left" w:pos="2268" w:leader="none"/>
        </w:tabs>
        <w:ind w:firstLine="2552"/>
        <w:jc w:val="both"/>
        <w:rPr/>
      </w:pPr>
      <w:r>
        <w:rPr>
          <w:rFonts w:cs="Courier New" w:ascii="Courier New" w:hAnsi="Courier New"/>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los siguientes miembr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 El Ministro de Economía, Fomento y Reconstrucción, quien lo presidirá.</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b) El Vicepresidente Ejecutivo de la Corporación de Fomento de la Produc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 El Director de la Dirección de Promoción de Export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El Gerente General del Servicio de Cooperación Técn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Seis representantes de las entidades gremiales que agrupen mayoritariamente a las empresas de menor tamaño de sectores productivos relevantes para la economía nacional, de las cuales al menos dos deberán tener su domicilio en alguna región distinta de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f)Un representante de las asociaciones gremiales que agrupen a las empresas de menor tamaño que exporten bienes o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Un representante de las instituciones de educación superior,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Un representante de organismos o asociaciones no gubernamentales que tengan por objeto promover el desarrollo de las empresas de menor tamaño,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i)Un representante del Consejo Nacional de Innov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694" w:leader="none"/>
        </w:tabs>
        <w:ind w:firstLine="2552"/>
        <w:jc w:val="both"/>
        <w:rPr/>
      </w:pPr>
      <w:r>
        <w:rPr>
          <w:rFonts w:cs="Courier New" w:ascii="Courier New" w:hAnsi="Courier New"/>
          <w:szCs w:val="24"/>
        </w:rPr>
        <w:t>j)Un representante de las Municipal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Un reglamento, que será aprobado por decreto supremo del Ministro de Economía, Fomento y Reconstrucción, establecerá las normas necesarias para la designación de los consejeros signados en las letras e), f), g), h), i) y j), para el funcionamiento del Consejo y para la adecuada ejecución de las funciones que le son encomendad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a los que se refieren las letras e), f), g), h), i) y j) durarán dos años en sus cargos y podrán renovarse hasta por dos períodos consecutivos. Estos miembros cesarán en sus cargos por las siguientes caus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xpiración del plazo por el que fueron nombrad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977" w:leader="none"/>
        </w:tabs>
        <w:ind w:firstLine="2552"/>
        <w:jc w:val="both"/>
        <w:rPr>
          <w:rFonts w:ascii="Courier New" w:hAnsi="Courier New" w:cs="Courier New"/>
          <w:szCs w:val="24"/>
        </w:rPr>
      </w:pPr>
      <w:r>
        <w:rPr>
          <w:rFonts w:cs="Courier New" w:ascii="Courier New" w:hAnsi="Courier New"/>
          <w:szCs w:val="24"/>
        </w:rPr>
        <w:t>b)Renuncia aceptada por el Presidente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Falta grave al cumplimiento de sus funciones como consejero, así calificada por la mayoría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Enfermedad grave para desempeñar el cargo, calificada por 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En el caso de los miembros del Consejo a los que se refieren las letras e) y f), la pérdida de la calidad de integrante de la organización que los propuso. En tal evento, el reemplazante será designado por la respectiva entidad gremial, por el tiempo que faltare para que el reemplazado cumpla su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desempeñarán sus funciones ad-honorem.</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celebrará al menos cuatro sesiones al año, las que se convocarán por su Presidente o a solicitud de cinco de sus miembros, facultad que éstos últimos podrán ejercer por un máximo de dos veces en el año. El Consejo para sesionar y adoptar acuerdos, deberá contar con la mayoría absoluta de sus miembros. En caso de empate, decidirá el voto del Presidente. Una sesión al año se deberá realizar en una región distinta a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residente del Consejo, por decisión propia o a petición de ocho de sus miembros, podrá convocar a un máximo de tres sesiones especiales en el año, de carácter regional,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n particular, serán funciones del Consejo las siguiente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vacuar consultas, sugerencias, observaciones o proposiciones, respecto de materias de competencia del Ministerio de Economía, Fomento y Reconstrucción relacionadas con las empresas de menor tamaño, en las cuales éste les solicite su opin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Proponer al Ministerio de Economía, Fomento y Reconstrucción, estrategias que permitan potenciar la debida coordinación de las políticas y acciones sectoriales de apoyo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Asesorar al Ministerio de Economía, Fomento y Reconstrucción para que, en colaboración con los ministerios sectoriales, se dé cumplimiento a las políticas y planes focalizados en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Promover la cooperación entre las instituciones del sector público y privado en la ejecución de programas relativos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Promover que la implementación y ejecución de las políticas, planes y programas de emprendimiento del Estado consideren condiciones de igualdad de oportun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f)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Evacuar consultas de instituciones públicas respecto de planes  y programas  que puedan afectar las activ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estimen pertinentes para su formulación, en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on todo, el incumplimiento de las obligaciones referidas en los incisos precedentes no afectará en caso alguno la validez del ac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incumplimiento de dichas normas por los funcionarios fiscalizadores, y la interpretación extensiva o abusiva de la ley o de las disposiciones de los manuales o resoluciones a que se refiere el inciso anterior, darán lugar a la nulidad de derecho público del acto fiscalizador, además de las responsabilidades administrativas que correspond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señalado en el inciso primero, serán aplicables a la obligación de publicidad que establece el presente artículo las causales de secreto o reserva contempladas en el artículo 21 de la ley N° 20.285.</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 desde que el solicitante presentare los antecedentes requeridos por el servicio público respectivo. Este plazo podrá prorrogarse por una única vez hasta por 15 días adic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OCTAVO.- Normas sanitarias. Establécense las siguientes normas especiales de orden sani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claración voluntaria de incumplimiento.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autoridad sólo considerará como declaración voluntaria de incumplimiento la primera infracción de una naturaleza determinada cometida por la empresa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voluntaria de incumplimiento que cumpla con los requisitos establecidos en el inciso anterior, obligará a la autoridad a eximir de la aplicación de las mult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Sin embargo, en caso de que se trate de una infracción cuyo supuesto de hecho pueda causar riesgo grave determinado de acuerdo a la normativa vigente, se podrá rebajar hasta en un 75% la cuantía de la multa o en un grado, nivel o rango la sanción establecida en l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obstante, en los casos establecidos en los dos incisos anteriores, la autoridad fijará un plazo razonable para subsanar las infracciones informadas, salvo que el riesgo grave lo sea para la salud o seguridad de las perso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que deban someterse al Sistema de Evaluación de Impacto Ambiental, conforme a los artículos 8º y siguientes de la ley Nº 19.300, en un procedimiento breve, que sólo contemple la presentación de la solicitud, una declaración jurada simple del titular y la acreditación del pago de los derechos respec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empresas que no hayan tenido ingresos por ventas y servicios u otras actividades del giro, durante el año calendario anterior al momento de presentar la solicitud para obtener una autorización o permiso sanitario de los señalados en el inciso anterior, se aplicará esta norma si su capital efectivo, definido por la Ley sobre Impuesto a la Renta, no supera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NOVENO.- Rol de Consumidoras. Establécese la protección a las micro y pequeñas empresas en rol de consumidoras, en los términos que sigu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Ámbito de Aplicación. El presente artículo tiene por objeto normar las relaciones entre micro y pequeñas empresas y sus proveedores, establecer las infracciones en perjuicio de aquellas y señalar el procedimiento aplicable en la mater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esta ley se entenderá por proveedores las personas naturales o jurídicas que, definidas de acuerdo con el artículo 1° de la ley N° 19.496, desarrollen las actividades allí señaladas respecto de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o, a opción de las primeras, las demás disposiciones aplicables entre partes. En ningún caso serán aplicables las normas relativas al rol del Servicio Nacional del Consumidor. La aplicación de las disposiciones señaladas precedentemente será irrenunciable anticipadamente por parte de las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todos los efectos legales, las normas relativas a los medios de prueba contenidas en el Código de Comercio serán también aplicables a los litigios judiciales referidos en el párraf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Sanciones. Las infracciones a lo dispuesto en esta ley serán sancionadas con arreglo al artículo 24 de la ley N° 19.496.</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Juez competente. En caso de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Procedimiento Aplicable. Las acciones que surjan por aplicación de este artículo, incluida la acción civil que se deduzca para la indemnización de los daños causados, se tramitarán de acuerdo a lo dispuesto en las normas del párrafo 1° del Título IV de la ley N° 19.496, cuando sea pro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6)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7)Prevención. Las normas de esta ley en ningún caso restringen o disminuyen la responsabilidad que las micro y pequeñas empresas tengan como proveedores en sus relaciones con consumidores finales de bienes y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ÉCIMO.- Acuerdos de Producción Limpia. Fíjase la siguiente Ley de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tienen por finalidad contribuir al desarrollo sustentable de las empresas a través de la definición de metas y acciones específicas, no exigidas por el ordenamiento jurídico en materias ambientales, sanitarias, de higiene y seguridad laboral, uso eficiente de la energía y de fomento produ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considerarán las siguientes etapas: diagnóstico general; propuesta del Acuerdo; adhesión; implementación y evaluación final de cumplimiento. Un reglamento dictado por el Ministerio Secretaría General de la Presidencia y firmado por el Ministro de Economía, Fomento y Reconstrucción y el Ministro de Hacienda, definirá los elementos de cada una de estas etap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o a la asociación o a la entidad y a los órganos de la Administración involucrados, en el plazo de treinta días contado desde el envío de la notificación. Con todo, el silencio de una empresa partícipe de una asociación gremial u otra entidad que haya suscrito un Convenio de Producción Limpia no constituirá acept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ningún caso estos acuerdos podrán contener la renuncia al ejercicio de potestades públicas por parte de los organismos públicos que los suscrib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4º.- Reglamentos. Los Acuerdos de Producción Limpia se regirán por las normas de esta ley y por los términos pactados voluntariamente que se establezcan en el respectivo Acuerd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reglamento que establece las etapas de estos acuerdos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conforme a la normativa dictada por el respectivo órgano públic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as metas, acciones y compromisos contenidos en el Acuerdo respectivo se cumplan en los plazos fijados en el mismo acuerdo, 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Que la nueva normativa no se haya dictado para facilitar la aplicación de una ley dictada con posterioridad a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 anterior, sin perjuicio de otras medidas de incentivo que puedan establecerse en dicho plan, que deberá indicar el tratamiento de las emisiones, la forma y modalidad de su reconoc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ningún caso podrá invocarse el Acuerdo de Producción Limpia para excluirse de normas de pro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de las exigencias establecidas en las norm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organismos públicos competentes en las materias específicas, velarán por el cumplimiento del programa de promoción del cumplimiento de la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órganos públicos con competencias ambientales, sanitarias y de fomento productivo, así como por representantes del sector privado, de conformidad al reglamento señalado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UNDÉCIMO.- De la reorganización o cierre de micro y pequeñas empresas en crisis. Fíjase la siguiente Ley de Reorganización o Cierre de Micro y Pequeñas Empresas en Crisi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Prim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 Ámbito de Aplicación. Las normas de esta ley rigen exclusivamente para las personas naturales o jurídicas, cuyas rentas tributen en primera categoría y que no estén expresamente exceptuados en el ARTÍCULO SEGUNDO de la ley que fija normas especiales para las empresas de menor tamaño y para aquellas que, conforme a la fórmula diseñada por el Consejo Nacional Consultivo de la Empresa de Menor Tamaño, sean susceptibles de ser consideradas como pequeñas o micro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l cálculo del monto total de las ventas se estará a la proporción de dicho valor en los meses que corresponda, si ellos fueren menos de doce m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Segund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os Asesores Económicos de Insolvenc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l asesor cumplirá dichas funciones previo requerimiento de las personas definidas en el artículo 1° de esta ley, las que deben encontrarse en alguno de los supuestos contenidos en el artículo pre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personas naturales, el asesor deberá cumplir con las exigencias que el artículo 16, inciso primero, del Libro IV del Código de Comercio, establece par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sociedades de personas, sólo el representante legal podrá actuar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Toda empresa deudora tendrá la facultad de elegir el asesor que estime conveniente de los que figuren en la lista que, para estos efectos, tendrá la Superintendencia. No obstante, también podrá ser designado por la Superintendencia de Quiebras, a petición del deudor, en cuyo caso deberá utilizar un mecanismo de sorteo que asegure la imparcialidad de dicho servicio en la design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jercer el cargo de asesor, el interesado deberá encontrarse inscrito en el Registro de Asesores Económicos de Insolvencias que deberá mantener actualizado la Superintendencia de Quiebr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sesores registrados, que no hayan tenido actividad de asesoría económica de insolvencias en un período de tres años, deberán rendir nuevamente el examen exigido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7°.- Causales de Exclusión. La Superintendencia excluirá a los asesores del registro, en los siguientes cas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Por adquirir para sí, en forma directa o indirecta o para terceros, cualquier clase de bienes pertenecientes a la persona natural o jurídica que hubiere formulado el requerimiento de que trata el artículo 16 de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Por proporcionar u obtener cualquier ventaja en las actividades que ejecute y en que intervenga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Por reprobar el examen a que se refiere el inciso final del artículo 4°.</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f) Por incurrir en las causales 2, 7 o 9, reguladas en el artículo 22 de la Ley de Quiebras,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Por muer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 La exclusión infundada, declarada expresamente en tal carácter en la sentencia definitiva ejecutoriada, dará lugar a las sanciones administrativas que procedan y derecho a demandar la indemnización de perju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9°.- Renuncia. El asesor económico de insolvencias que renuncie a su calidad de tal,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la renuncia deberá ser notificada al deudor y acreedores involucrados mediante carta certific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 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éstos sean de común y circunstancial ocurrencia, o con alguno de los socios, dependientes o terceros con relaciones pecuniarias de la sociedad de personas que desempeña la función de asesoría económica de insolvenci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no podrá actuar directa o indirectamente en gest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Que se encuentren a cargo de otro asesor económico de insolvencias en calidad de t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Que se refieran a asuntos o negocios en que tengan o hayan tenido interés él, su cónyuge o sus parientes por consanguinidad o afinidad hasta el cuarto grado inclusive, en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Si el deudor ha tenido relaciones de negocios con el asesor, su cónyuge o sus parientes por consanguinidad o afinidad hasta el cuarto grado inclusive dentro de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cualquiera de los sujetos mencionados en el inciso anterior, omite declarar sobre la existencia de esas relaciones, dará lugar a las indemnizaciones que en cada caso procedan por el perjuicio derivado de dicha omis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inhabilidades señaladas en el presente artículo, cuando afecten a los socios de la sociedad asesora económica, se extenderán a esta últim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3.- Responsabilidad del Asesor Económico de Insolvencias. El asesor responderá de culpa levísima. Su responsabilidad será perseguida con arreglo a las normas del procedimiento sum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5.- Funciones de la Superintendencia de Quiebras. En conformidad al número 14 del artículo 8° de la ley N° 18.175, la Superintendencia tendrá, además, las siguiente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Llevar un registro de asesores, que deberá ser público y de acceso gratuito, y regular su inscripción en el mismo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Aplicar a los asesores las sanciones indicadas en el número 5 del artículo 8° de la ley N° 18.175, quienes tendrán los derechos que en dicha norma se conceden 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Terc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roced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6.- Presentación del Requerimiento al Asesor. La persona que se encuentre en cualquiera de los casos descritos en el artículo 2°, deberá presentar al asesor que elija un requerimiento acompañado de uno o más antecedentes que acrediten que se encuentra en insolvencia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La denegación del certificado deberá ser fundada y sólo procederá en caso que no se presenten al asesor los antecedentes requeridos por esta ley para su emisión, o no se corrijan o complementen a requerimiento del señalad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expediente tendrá, para todos los efectos legales, el carácter de públ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podrá dictar normas de carácter general con el objeto de facilitar la aplicación de la presente disposi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os actos que sean consecuencia directa del protesto de documentos mercantiles del requirente d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Los actos judiciales que impliquen embargos, medidas precautorias de cualquier clase, restituciones en juicios de arrendamiento y solicitudes de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Los procedimientos o juicios de carácter tribu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on todo, el tribunal respec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mitido que sea el certificado, el beneficiario no podrá gravar ni enajenar los bienes que a esa fecha formen parte del activo fijo de su patrimo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4.- Proposiciones y Acuerdos. Las proposiciones del asesor no serán obligatorias para el deudor ni para los acreedores, quienes podrán acordar lo que estimen conveniente a sus respectivos inter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y sin perjuicio de los derechos de tercero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6.- Remuneración del asesor. La remuneración del asesor será fijada de común acuerdo entre éste y el solicitant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deudor y siempre que el asesor haya sido designado por la Superintendencia,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UODÉCIMO.- Modificaciones. Modifícanse las disposiciones que a continuación se indic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Sustitúyese en su artículo 109, el guarismo “1.000” por “2.000”.</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b) Agrégase en su artículo 240 el siguiente inciso segundo: </w:t>
      </w:r>
    </w:p>
    <w:p>
      <w:pPr>
        <w:pStyle w:val="Normal"/>
        <w:tabs>
          <w:tab w:val="clear" w:pos="709"/>
          <w:tab w:val="left" w:pos="2268" w:leader="none"/>
        </w:tabs>
        <w:ind w:firstLine="2552"/>
        <w:jc w:val="both"/>
        <w:rPr/>
      </w:pPr>
      <w:r>
        <w:rPr>
          <w:rFonts w:cs="Courier New" w:ascii="Courier New" w:hAnsi="Courier New"/>
          <w:szCs w:val="24"/>
        </w:rPr>
        <w:tab/>
        <w:t>“A todos los deudores comprendidos en el artículo 1° del ARTÍCULO UNDÉCIMO de la ley que fija normas especiales para empresas de menor tamaño se les aplicará lo dispuesto en este artículo aunque se encuentren comprendidos en el artículo 41 y el plazo de la rehabilitación será de seis meses contado desde que se hubiere declarado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2) En el artículo 26 del decreto ley N° 3.063, de 1979: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Trasládase su inciso tercero como inciso quinto, pasando los actuales incisos cuarto y quinto a ser tercero y cuarto, respectiv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Elimínase en su inciso tercero, que pasa a ser quinto, la expresión inicial “Sin embargo,”, e iníciase con mayúscula la expresión “las” que sigue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nse los siguientes incisos sexto, séptimo y octavo nue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La exención corresponderá al año que dure la patente provisoria.”.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En el Código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Intercálase a continuación de su artículo 505, el siguiente artículo 505  b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5 bis. Para los efectos de este Código y sus leyes complementarias, los empleadores se clasificarán en micro, pequeña, mediana y gran empresa, en función del número de trabaja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Sustitúyese el artículo 506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Las infracciones a este Código y sus leyes complementarias, que no tengan señalada una sanción especial, serán sancionadas de conformidad a lo dispuesto en los incisos siguientes, según la gravedad de la infracción.</w:t>
      </w:r>
    </w:p>
    <w:p>
      <w:pPr>
        <w:pStyle w:val="Normal"/>
        <w:tabs>
          <w:tab w:val="clear" w:pos="709"/>
          <w:tab w:val="left" w:pos="2268" w:leader="none"/>
        </w:tabs>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Para la micro empresa y la pequeña empresa, la sanción ascenderá de 1 a 1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medianas empresas, la sanción ascenderá de 2 a 4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grandes empresas, la sanción ascenderá de 3 a 6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infracción a las normas sobre fuero sindical se sancionará con multa de 14 a 7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Intercálanse, a continuación del artículo 506, los siguientes artículos 506 bis y artículo 506 te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ter. Tratándose de micro y pequeñas empresas, y en los casos en que el afectado no hubiere recurrido de conformidad a los artículos 503 y 511 de este Código, el inspector del trabajo respectivo autorizará, a solicitud del sancionado, y sólo por una vez en el año respecto de la misma infracción, la sustitución de la multa impuesta por alguna de las modalidades sigui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olicitud de sustitución deberá presentarse dentro del plazo de treinta días de notificada la resolución de multa administr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Sustitúyese el artículo 511,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11. Facúltase al Director del Trabajo, en los casos en que el afectado no hubiere recurrido de conformidad al artículo 503 y no hubiere solicitado la sustitución del artículo 506 ter de este Código, para reconsiderar las multas administrativas impuestas por funcionarios de su dependencia en la forma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jando sin efecto la multa, cuando aparezca de manifiesto que se ha incurrido en un error de hecho al aplicar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ebajando la multa, cuando se acredite fehacientemente haber dado íntegro cumplimiento, a las disposiciones legales, convencionales o arbitrales cuya infracción motivó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En la ley N° 19.496, sobre protección de los derechos de los consumi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En el artículo 4° de la ley N° 20.169, que regula la competencia desleal, agregánse las siguientes letras h) e i):</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i) El establecimiento de cláusulas contractuales o conductas abusivas en desmedro de los proveedores o el incumplimiento sistemático de deberes contractuales contraídos con ell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CUARTO.- Ninguna disposición contenida en esta ley podrá interpretarse en el sentido de dejar sin efecto las normas de la ley N° 19.749, que establece normas para facilitar la creación de micro empresas famili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PRIMERO.- 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icha revisión dará origen a un compendio de normas aplicables a las empresas de menor tamaño, el cual será puesto a disposición de los usuarios en la página web del Ministe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GUNDO.- Increméntase la dotación máxima vigente de personal de la Superintendencia de Quiebras en siete cupos destinados a garantizar el cumplimiento de las nuevas funciones que se le encargan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CUARTO.- Los reglamentos establecidos en esta ley deberán dictarse dentro de los seis meses siguientes a la fecha de su publicación.”.</w:t>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º 993/SEC/09, mediante el cual el H. Senado comunica su rechazo a las observaciones formuladas por S.E. la Presidenta de la República al presente proyecto.</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n virtud de lo dispuesto en el N°1° del inciso primero del artículo 93 de la Constitución Política de la República corresponde a ese Excmo. Tribunal ejercer el control de constitucionalidad respecto del </w:t>
      </w:r>
      <w:r>
        <w:rPr>
          <w:rFonts w:cs="Courier New" w:ascii="Courier New" w:hAnsi="Courier New"/>
          <w:caps/>
        </w:rPr>
        <w:t>artículo cuarto</w:t>
      </w:r>
      <w:r>
        <w:rPr>
          <w:rFonts w:cs="Courier New" w:ascii="Courier New" w:hAnsi="Courier New"/>
        </w:rPr>
        <w:t>; del número 4) del ARTÍCULO NOVENO, y del artículo 8º del ARTÍCULO UNDÉCIM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b/>
        <w:t>La Cámara de Diputados, en primer trámite constitucional aprobó, tanto en general como en particular,  el ARTÍCULO CUARTO con el voto a favor de 79 Diputados; el número 4) del ARTÍCULO NOVENO y el artículo 8º del ARTÍCULO UNDÉCIMO con el voto a favor de 81 Diputados, en todos los casos, de 116 en ejercicio.</w:t>
      </w:r>
    </w:p>
    <w:p>
      <w:pPr>
        <w:pStyle w:val="Normal"/>
        <w:tabs>
          <w:tab w:val="clear" w:pos="709"/>
          <w:tab w:val="left" w:pos="2552" w:leader="none"/>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lang w:val="es-ES"/>
        </w:rPr>
      </w:pPr>
      <w:r>
        <w:rPr>
          <w:rFonts w:cs="Courier New" w:ascii="Courier New" w:hAnsi="Courier New"/>
        </w:rPr>
        <w:tab/>
        <w:t xml:space="preserve">El H. Senado, en segundo trámite constitucional, enmendó las mencionadas disposiciones, sancionándolas, en general, con el voto afirmativo de 29 Senadores, de un total de 38 en ejercicio; en tanto que en particular, el ARTÍCULO CUARTO fue aprobado con el voto favorable de 25 Senadores, mientras que el número 4) del ARTÍCULO NOVENO y el artículo 8º del ARTÍCULO UNDÉCIMO, lo fueron con el voto de 24 Senadores, en todos los casos respecto de un total de 37 en ejercicio. </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835" w:leader="none"/>
        </w:tabs>
        <w:spacing w:lineRule="auto" w:line="360"/>
        <w:jc w:val="both"/>
        <w:rPr>
          <w:rFonts w:ascii="Courier New" w:hAnsi="Courier New" w:cs="Courier New"/>
          <w:u w:val="double"/>
        </w:rPr>
      </w:pPr>
      <w:r>
        <w:rPr>
          <w:rFonts w:cs="Courier New" w:ascii="Courier New" w:hAnsi="Courier New"/>
        </w:rPr>
        <w:tab/>
        <w:t>En tercer trámite constitucional, la Cámara de Diputados aprobó las enmiendas propuestas para  el ARTÍCULO CUARTO; el número 4) del ARTÍCULO NOVENO, y el artículo 8° del ARTÍCULO UNDÉCIMO, con el voto favorable de 88 Diputados, de 120 en ejercicio.</w:t>
      </w:r>
    </w:p>
    <w:p>
      <w:pPr>
        <w:pStyle w:val="Normal"/>
        <w:tabs>
          <w:tab w:val="clear" w:pos="709"/>
          <w:tab w:val="left" w:pos="2268" w:leader="none"/>
          <w:tab w:val="left" w:pos="2552" w:leader="none"/>
          <w:tab w:val="left" w:pos="2835" w:leader="none"/>
        </w:tabs>
        <w:spacing w:lineRule="auto" w:line="360"/>
        <w:jc w:val="center"/>
        <w:rPr>
          <w:rFonts w:ascii="Courier New" w:hAnsi="Courier New" w:cs="Courier New"/>
          <w:u w:val="double"/>
        </w:rPr>
      </w:pPr>
      <w:r>
        <w:rPr>
          <w:rFonts w:cs="Courier New" w:ascii="Courier New" w:hAnsi="Courier New"/>
          <w:u w:val="double"/>
        </w:rPr>
      </w:r>
    </w:p>
    <w:p>
      <w:pPr>
        <w:pStyle w:val="Normal"/>
        <w:tabs>
          <w:tab w:val="clear" w:pos="709"/>
          <w:tab w:val="left" w:pos="2268" w:leader="none"/>
          <w:tab w:val="left" w:pos="2552" w:leader="none"/>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 w:val="left" w:pos="2835"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 xml:space="preserve">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 cuya respuesta adjunto a V.E. con el presente oficio. </w:t>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Secretario General de la Cámara de Diputados</w:t>
      </w:r>
      <w:r>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6:00Z</dcterms:created>
  <dc:creator>María Eugenia González Silva</dc:creator>
  <dc:description/>
  <cp:keywords/>
  <dc:language>en-US</dc:language>
  <cp:lastModifiedBy>PVelasquez</cp:lastModifiedBy>
  <cp:lastPrinted>2009-12-03T16:12:00Z</cp:lastPrinted>
  <dcterms:modified xsi:type="dcterms:W3CDTF">2009-12-03T19:13:00Z</dcterms:modified>
  <cp:revision>22</cp:revision>
  <dc:subject>oficio senado</dc:subject>
  <dc:title>cooperativas</dc:title>
</cp:coreProperties>
</file>