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63/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dic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Código Tributario en lo relativo a derechos de los contribuyentes, el cual no fue objeto de observaciones por S.E. la Presidenta de la República, según consta de su Mensaje Nº 1721-357, de 28 de diciembre de 2009,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e proyecto en general por unanimidad, en sesión 13ª ordinaria, de 9 de mayo de 2006, con asistencia de 32 señores Senadores. En particular, el artículo único permanente fue aprobado también por unanimidad, en sesión 21ª ordinaria, de 5 de junio de 2007, con asistencia de 35 señores Senadores. A su turno, el artículo transitorio que la Cámara de Diputados agregó a la iniciativa fue aprobado con el voto conforme de 24 señores Senadores, de un total de 38 en ejercicio,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el inciso segundo del artículo 8° bis contenido en el número 1) del artículo único permanente y el artículo transitorio del proyecto fueron aprobados, en general y en particular, con el voto favorable de 94 señores Diputados, de un total de 120 en ejercicio, dándose así cumplimiento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1721-357, de S.E. la Presidenta de la República, de 28 de diciembre de 2009, y de los oficios números 528/SEC/07 y 1.052/SEC/09, del Senado, de 5 de junio de 2007 y 21 de diciembre de 2009, respectivamente, y 8.395, de la Cámara de Diputados, de 28 de octubre de 2009.</w:t>
      </w:r>
    </w:p>
    <w:p>
      <w:pPr>
        <w:pStyle w:val="Normal"/>
        <w:spacing w:lineRule="auto" w:line="360"/>
        <w:jc w:val="both"/>
        <w:rPr/>
      </w:pPr>
      <w:r>
        <w:rPr/>
      </w:r>
    </w:p>
    <w:p>
      <w:pPr>
        <w:pStyle w:val="Normal"/>
        <w:spacing w:lineRule="auto" w:line="360"/>
        <w:jc w:val="both"/>
        <w:rPr/>
      </w:pPr>
      <w:r>
        <w:rPr/>
        <w:tab/>
        <w:tab/>
        <w:tab/>
        <w:tab/>
        <w:t>Asimismo, adjunto copia del oficio número 251, de la Excelentísima Corte Suprema, de 3 de noviembre de 2009,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54:00Z</dcterms:created>
  <dc:creator>Departamento de Informática #</dc:creator>
  <dc:description/>
  <cp:keywords/>
  <dc:language>en-US</dc:language>
  <cp:lastModifiedBy>MSARAVENA</cp:lastModifiedBy>
  <cp:lastPrinted>2007-01-25T10:06:00Z</cp:lastPrinted>
  <dcterms:modified xsi:type="dcterms:W3CDTF">2009-12-29T19:54:00Z</dcterms:modified>
  <cp:revision>2</cp:revision>
  <dc:subject/>
  <dc:title/>
</cp:coreProperties>
</file>