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489</w:t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  <w:lang w:val="en-US" w:eastAsia="en-US"/>
        </w:rPr>
      </w:pPr>
      <w:r>
        <w:rPr>
          <w:rFonts w:cs="Courier New" w:ascii="Courier New" w:hAnsi="Courier New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6985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2 de diciembre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ey que moderniza el Ministerio de Defensa Nacional. Boletín.</w:t>
      </w:r>
      <w:r>
        <w:rPr>
          <w:rFonts w:cs="Courier New" w:ascii="Courier New" w:hAnsi="Courier New"/>
          <w:sz w:val="24"/>
        </w:rPr>
        <w:t xml:space="preserve"> (Boletín N° 3994-02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Hago presente a V.E. que la enmiendas recaídas en los artículos 7°,10, 11, 16, 23, 25, 26, 38, permanentes, y 3° transitorio, del proyecto, fueron aprobadas por el voto favorable de 84 señores Diputados, de un total de 120 en ejercicio, </w:t>
      </w:r>
      <w:r>
        <w:rPr>
          <w:rFonts w:cs="Courier New" w:ascii="Courier New" w:hAnsi="Courier New"/>
          <w:sz w:val="24"/>
        </w:rPr>
        <w:t>dándose cumplimiento a lo preceptuado en el inciso segundo del artículo 66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 su parte los artículos 34 y 35, fueron aprobados por el voto afirmativo de 84 señores Diputados, de 120 en ejercicio, dándose cumplimiento, de esta forma, a lo preceptuado por el inciso tercero del artículo 66 de la Constitución Política de la Repúblic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</w:t>
      </w:r>
      <w:r>
        <w:rPr/>
        <w:t xml:space="preserve"> </w:t>
      </w:r>
      <w:r>
        <w:rPr>
          <w:rFonts w:cs="Courier New" w:ascii="Courier New" w:hAnsi="Courier New"/>
          <w:sz w:val="24"/>
        </w:rPr>
        <w:t>Nº 1.047/SEC/09, de 21 de diciembre de 2009.</w:t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DRIGO ÁLVAREZ ZENTEN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720" w:top="198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03:00Z</dcterms:created>
  <dc:creator>MARIA EUGENIA GONZALEZ SILVA</dc:creator>
  <dc:description/>
  <cp:keywords/>
  <dc:language>en-US</dc:language>
  <cp:lastModifiedBy>PVelasquez</cp:lastModifiedBy>
  <cp:lastPrinted>2009-12-22T16:01:00Z</cp:lastPrinted>
  <dcterms:modified xsi:type="dcterms:W3CDTF">2009-12-22T19:11:00Z</dcterms:modified>
  <cp:revision>9</cp:revision>
  <dc:subject/>
  <dc:title>si observaciones senado</dc:title>
</cp:coreProperties>
</file>