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491</w:t>
      </w:r>
      <w:r>
        <mc:AlternateContent>
          <mc:Choice Requires="wps">
            <w:drawing>
              <wp:anchor behindDoc="0" distT="0" distB="0" distL="114935" distR="114935" simplePos="0" locked="0" layoutInCell="0" allowOverlap="1" relativeHeight="29">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rPr>
                            </w:pPr>
                            <w:r>
                              <w:rPr>
                                <w:i w:val="false"/>
                              </w:rPr>
                              <w:t>pog/pvw</w:t>
                            </w:r>
                          </w:p>
                          <w:p>
                            <w:pPr>
                              <w:pStyle w:val="Normal"/>
                              <w:rPr>
                                <w:sz w:val="16"/>
                                <w:szCs w:val="16"/>
                                <w:lang w:val="en-US"/>
                              </w:rPr>
                            </w:pPr>
                            <w:r>
                              <w:rPr>
                                <w:sz w:val="16"/>
                                <w:szCs w:val="16"/>
                                <w:lang w:val="en-US"/>
                              </w:rPr>
                              <w:t>S. 114°</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i w:val="false"/>
                          <w:i w:val="false"/>
                        </w:rPr>
                      </w:pPr>
                      <w:r>
                        <w:rPr>
                          <w:i w:val="false"/>
                        </w:rPr>
                        <w:t>pog/pvw</w:t>
                      </w:r>
                    </w:p>
                    <w:p>
                      <w:pPr>
                        <w:pStyle w:val="Normal"/>
                        <w:rPr>
                          <w:sz w:val="16"/>
                          <w:szCs w:val="16"/>
                          <w:lang w:val="en-US"/>
                        </w:rPr>
                      </w:pPr>
                      <w:r>
                        <w:rPr>
                          <w:sz w:val="16"/>
                          <w:szCs w:val="16"/>
                          <w:lang w:val="en-US"/>
                        </w:rPr>
                        <w:t>S. 114°</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5 de enero de 2010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p>
                            <w:pPr>
                              <w:pStyle w:val="Normal"/>
                              <w:tabs>
                                <w:tab w:val="clear" w:pos="709"/>
                                <w:tab w:val="left" w:pos="2552" w:leader="none"/>
                              </w:tabs>
                              <w:jc w:val="center"/>
                              <w:rPr>
                                <w:rFonts w:ascii="Courier New" w:hAnsi="Courier New" w:cs="Courier New"/>
                                <w:sz w:val="20"/>
                                <w:szCs w:val="24"/>
                              </w:rPr>
                            </w:pPr>
                            <w:r>
                              <w:rPr>
                                <w:rFonts w:cs="Courier New" w:ascii="Courier New" w:hAnsi="Courier New"/>
                                <w:sz w:val="20"/>
                                <w:szCs w:val="24"/>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p>
                      <w:pPr>
                        <w:pStyle w:val="Normal"/>
                        <w:tabs>
                          <w:tab w:val="clear" w:pos="709"/>
                          <w:tab w:val="left" w:pos="2552" w:leader="none"/>
                        </w:tabs>
                        <w:jc w:val="center"/>
                        <w:rPr>
                          <w:rFonts w:ascii="Courier New" w:hAnsi="Courier New" w:cs="Courier New"/>
                          <w:sz w:val="20"/>
                          <w:szCs w:val="24"/>
                        </w:rPr>
                      </w:pPr>
                      <w:r>
                        <w:rPr>
                          <w:rFonts w:cs="Courier New" w:ascii="Courier New" w:hAnsi="Courier New"/>
                          <w:sz w:val="20"/>
                          <w:szCs w:val="24"/>
                        </w:rPr>
                      </w:r>
                    </w:p>
                  </w:txbxContent>
                </v:textbox>
                <w10:wrap type="square" side="largest"/>
              </v:rect>
            </w:pict>
          </mc:Fallback>
        </mc:AlternateContent>
      </w:r>
    </w:p>
    <w:p>
      <w:pPr>
        <w:pStyle w:val="Normal"/>
        <w:tabs>
          <w:tab w:val="clear" w:pos="709"/>
          <w:tab w:val="left" w:pos="2268" w:leader="none"/>
        </w:tabs>
        <w:spacing w:lineRule="auto" w:line="360"/>
        <w:ind w:right="-160" w:hanging="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160" w:hanging="0"/>
        <w:jc w:val="both"/>
        <w:rPr/>
      </w:pPr>
      <w:r>
        <w:rPr>
          <w:rFonts w:cs="Courier New" w:ascii="Courier New" w:hAnsi="Courier New"/>
          <w:szCs w:val="24"/>
        </w:rPr>
        <w:tab/>
        <w:t xml:space="preserve">Tengo a honra transcribir  a S.E. el proyecto de ley </w:t>
      </w:r>
      <w:r>
        <w:rPr>
          <w:rFonts w:cs="Courier New" w:ascii="Courier New" w:hAnsi="Courier New"/>
        </w:rPr>
        <w:t>que moderniza el Ministerio de Defensa Nacional</w:t>
      </w:r>
      <w:r>
        <w:rPr>
          <w:rFonts w:cs="Courier New" w:ascii="Courier New" w:hAnsi="Courier New"/>
          <w:szCs w:val="24"/>
        </w:rPr>
        <w:t>. Boletín N°  3994-0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lang w:val="es-ES"/>
        </w:rPr>
      </w:pPr>
      <w:r>
        <w:rPr>
          <w:rFonts w:cs="Courier New" w:ascii="Courier New" w:hAnsi="Courier New"/>
          <w:szCs w:val="24"/>
          <w:lang w:val="es-ES"/>
        </w:rPr>
        <w:tab/>
      </w:r>
    </w:p>
    <w:p>
      <w:pPr>
        <w:pStyle w:val="Normal"/>
        <w:tabs>
          <w:tab w:val="clear" w:pos="709"/>
          <w:tab w:val="left" w:pos="2268"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jc w:val="center"/>
        <w:rPr>
          <w:rFonts w:ascii="Courier New" w:hAnsi="Courier New" w:cs="Courier New"/>
          <w:szCs w:val="24"/>
        </w:rPr>
      </w:pPr>
      <w:r>
        <w:rPr>
          <w:rFonts w:cs="Courier New" w:ascii="Courier New" w:hAnsi="Courier New"/>
          <w:szCs w:val="24"/>
        </w:rPr>
        <w:t>DE LA ORGANIZACIÓN DE LA DEFENSA NACIONAL</w:t>
      </w:r>
    </w:p>
    <w:p>
      <w:pPr>
        <w:pStyle w:val="Normal"/>
        <w:jc w:val="center"/>
        <w:rPr>
          <w:rFonts w:ascii="Courier New" w:hAnsi="Courier New" w:cs="Courier New"/>
          <w:szCs w:val="24"/>
        </w:rPr>
      </w:pPr>
      <w:r>
        <w:rPr>
          <w:rFonts w:cs="Courier New" w:ascii="Courier New" w:hAnsi="Courier New"/>
          <w:szCs w:val="24"/>
        </w:rPr>
        <w:t>PÁRRAFO 1º</w:t>
      </w:r>
    </w:p>
    <w:p>
      <w:pPr>
        <w:pStyle w:val="Normal"/>
        <w:jc w:val="center"/>
        <w:rPr>
          <w:rFonts w:ascii="Courier New" w:hAnsi="Courier New" w:cs="Courier New"/>
          <w:szCs w:val="24"/>
        </w:rPr>
      </w:pPr>
      <w:r>
        <w:rPr>
          <w:rFonts w:cs="Courier New" w:ascii="Courier New" w:hAnsi="Courier New"/>
          <w:szCs w:val="24"/>
        </w:rPr>
        <w:t>DEL MINISTERIO</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º.- El Estado tiene el deber de resguardar la seguridad exterior del país y dar protección a su pobla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Presidente de la República tiene autoridad en todo cuanto tiene por objeto la seguridad externa de la República, de acuerdo con la Constitución y las ley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Para los efectos de ejercer dicha autoridad y conducir la defensa nacional, el Presidente de la República dispone de la colaboración directa e inmediata del Ministro de Defensa Nacional, en los términos establecidos por la Constitución y las ley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l Presidente de la República le corresponde disponer de las fuerzas de aire, mar y tierra, organizarlas y distribuirlas de acuerdo con las necesidades de la seguridad nacional. Las referidas fuerzas son instituciones obedientes, no deliberantes, profesionales, jerarquizadas, disciplinadas y dependientes d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n caso de crisis internacional que afecte la seguridad exterior del país, el Presidente de la República dispondrá la activación de los planes de la defensa nacional respectivo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n caso de guerra exterior, el Presidente de la República asumirá la jefatura suprema de las Fuerzas Armadas, en los términos y en la forma establecidos por la Constitución y las ley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En ambas circunstancias, el Presidente de la República ordenará el empleo de las fuerzas militares, entregando bajo el mando del Jefe del Estado Mayor Conjunto la conducción estratégica de los medios asignad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2°.- Las Fuerzas Armadas dependen del Ministerio de Defensa Nacional, según lo dispuesto en el artículo 101 de la Constitución Política de la República y en el artículo 1º de la ley N°18.948, Orgánica Constitucional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º.- El Ministerio de Defensa Nacional es el órgano superior de colaboración del Presidente de la República en las funciones de gobierno y administración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orresponderá a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Proponer y evaluar la política de defensa, la política militar y las planificaciones primaria y secundaria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Estudiar, proponer y evaluar las políticas y normas aplicables a los órganos que integran el sector defensa y velar por su cumplimie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Estudiar las necesidades financieras y presupuestarias del sector y proponer el anteproyecto de presupuesto anu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Asignar y administrar los recursos que corresponda en conformidad a l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Fiscalizar las actividades del sector defensa y velar por una eficiente administración en los organismos que lo compone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f) Informar al Congreso Nacional respecto de las políticas y planes de la defensa nacional. Le corresponderá, especialmente, informar sobre la planificación de desarrollo de la fuerza y los proyectos específicos en que se materialic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g) Supervisar, sin perjuicio de las facultades del Ministerio de Hacienda, la inversión de los recursos asignados a los organismos, servicios e instituciones del sector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4º.- La organización del Ministerio de Defensa Nacional será la siguient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1) El Ministr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2) La Subsecretaría de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3) La Subsecretaría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4) El Estado Mayor Conju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ind w:firstLine="2268"/>
        <w:jc w:val="both"/>
        <w:rPr>
          <w:rFonts w:ascii="Courier New" w:hAnsi="Courier New" w:cs="Courier New"/>
          <w:szCs w:val="24"/>
        </w:rPr>
      </w:pPr>
      <w:r>
        <w:rPr>
          <w:rFonts w:cs="Courier New" w:ascii="Courier New" w:hAnsi="Courier New"/>
          <w:szCs w:val="24"/>
        </w:rPr>
        <w:t>Artículo 5º.- El Ministro de Defensa Nacional tiene la responsabilidad de la conducción del Ministerio, en conformidad con las políticas e instrucciones que el Presidente de la República imparta. Tendrá, además, todas las atribuciones que le confieren la Constitución y las ley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l Ministro de Defensa Nacional le corresponderá especialment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Proponer, para el conocimiento y la aprobación del Presidente de la República, la política de defensa nacional, la política militar y las restantes políticas públicas del sector defensa, así como la documentación de la planificación primaria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Aprobar, en conformidad con las instrucciones que el Presidente de la República imparta al efecto, la planificación secundaria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Colaborar con el Presidente de la República en la conducción de la defensa nacional en situación de guerra externa o crisis internacional que afecte la seguridad exterior de la Repúbl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Colaborar con el Presidente de la República en el ejercicio de la jefatura suprema de las Fuerzas Armadas y en el de las restantes atribuciones especiales en materias de defensa y seguridad exterior que establece el artículo 32 de la Constitución Política de la Repúbl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Proponer para la resolución del Presidente de la República los objetivos estratégicos propios de la función de las Fuerzas Armadas y sus prioridad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f) Determinar, en conformidad con la legislación vigente, las necesidades de personal, financieras y de bienes y servicios para el funcionamiento del ministerio bajo su responsabilidad.</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b/>
        <w:t>g) Proponer para la aprobación del Presidente de la República los proyectos de adquisición e inversión de material de guerra, cuando correspon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h) Asumir, cuando el Presidente de la República lo disponga, la coordinación de la labor de los distintos Ministerios en materias necesarias para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i) Aprobar la doctrina y reglamentación conjuntas, propuestas por el Estado Mayor Conju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6°.-  Para efectos del desempeño de sus funciones de conducción del Ministerio, el Ministro contará con un gabinete encargado, entre otras, de las siguientes tareas: desempeñar funciones de secretaría y apoyo administrativo; coordinar la agenda del Ministro; prestar asesoría jurídica al Ministro; prestar asesoría de prensa y comunicaciones al Ministro, y efectuar las tareas de control y auditoría interna d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Tanto el Jefe de Gabinete como los asesores que sean parte del mismo, serán funcionarios de exclusiva confianza del Ministro. El Jefe de Gabinete mantendrá relaciones de servicio directas con los restantes organismos d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7°.-  Para proveer sus necesidades de ayudantía militar y de llevar a cabo las tareas de seguridad y protocolo del Ministerio, existirá una Ayudantía Militar del Ministro. Estará integrada por un Oficial Superior o Jefe de cada una de las ramas de las Fuerzas Armadas, quienes se desempeñarán como ayudantes del Ministro. El Jefe de la Ayudantía Militar del Ministro será el oficial más antiguo de entre ell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8º.- En caso de ausencia o inhabilidad, el Ministro de Defensa Nacional será subrogado por el Subsecretario de Defensa, y en caso de ausencia o inhabilidad de éste, por el Subsecretario para las Fuerzas Armadas. En caso de ausencia o inhabilidad de ambos, por otro Ministro de Estad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9°.- El Presidente de la República mantendrá en todo momento su relación directa de autoridad con los Comandantes en Jefe de cada una de las instituciones armadas y con el Jefe del Estado Mayor Conjunto, a través del Ministr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ARRAFO 2°</w:t>
      </w:r>
    </w:p>
    <w:p>
      <w:pPr>
        <w:pStyle w:val="Normal"/>
        <w:jc w:val="center"/>
        <w:rPr>
          <w:rFonts w:ascii="Courier New" w:hAnsi="Courier New" w:cs="Courier New"/>
          <w:szCs w:val="24"/>
        </w:rPr>
      </w:pPr>
      <w:r>
        <w:rPr>
          <w:rFonts w:cs="Courier New" w:ascii="Courier New" w:hAnsi="Courier New"/>
          <w:szCs w:val="24"/>
        </w:rPr>
        <w:t>DE LA JUNTA DE COMANDANTES EN JEF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0.- La Junta de Comandantes en Jefe será el órgano consultor del Ministro de Defensa Nacional en materias comunes de las Fuerzas Armadas relativas al desarrollo y empleo de los medios militar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l Ministro de Defensa Nacional deberá requerir la opinión de la Junta de Comandantes en Jefe respecto de las siguientes materi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Sobre la planificación primaria y secundaria de la defensa nacional y respecto de la doctrina y reglamentación conjunt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Sobre la creación o activación de comandos, fuerzas u otros órganos de maniobra, reparticiones o unidades de naturaleza conjunt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Sobre la asignación de medios terrestres, navales, aéreos o conjuntos a las operaciones que se lleven a cabo en situaciones de guerra externa o crisis internacional que afecte la seguridad exterior, así como sobre la asignación de medios a misiones de paz.</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Sobre las adquisiciones institucionales, comunes y conjuntas de material de guerr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Sobre otras materias de carácter común o conjunto que el Ministro estime conveniente someter a su considera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1.- La Junta de Comandantes en Jefe será convocada por el Ministro de Defensa Nacional, quien la presidirá, y estará integrada por el Comandante en Jefe del Ejército, de la Armada, de la Fuerza Aérea y por el Jefe del Estado Mayor Conjunto. El subjefe del Estado Mayor Conjunto actuará como secretario de la mism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2.- La Junta de Comandantes en Jefe podrá constituir y convocar comités u otros organismos de asesoría, según lo estime conveniente, en tareas temporales y con la finalidad de dar tratamiento a los asuntos que disponga la convocatoria del Ministr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3.- El funcionamiento de la Junta de Comandantes en Jefe será materia de un Reglame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S SUBSECRETARÍAS DEL MINISTERIO DE DEFENSA NACIONAL</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PÁRRAFO 1º</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 SUBSECRETARÍA DE DEFENSA</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4.- La Subsecretaría de Defensa es el órgano de colaboración del Ministro en asuntos de política de defensa y su jefe superior será el Subsecretario de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 organización de la Subsecretaría y la de sus divisiones estará compuesta en sus distintos niveles jerárquicos por funcionarios civiles y militar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5.- A la Subsecretaría de Defensa le corresponderá:</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Sugerir al Ministro la política de defensa nacional y la política militar, y encargarse de su actualización y explicitación periód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Efectuar el análisis político y estratégico para la elaboración, actualización y proposición al Ministro de la apreciación de los riesgos y amenazas para el país en el ámbito de su seguridad exterio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Sugerir al Ministro la planificación primaria de la defensa nacional y su actualización periódica, asegurando la correspondencia de la planificación secundaria con aquéll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d) Proponer al Ministro el texto de los informes al Congreso Nacional sobre las políticas y planes de la defensa nacional, en aquellas materias que sean competencia de la Subsecretarí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Requerir de las autoridades correspondientes la información necesaria para el cumplimiento de sus fi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f) Convocar y asegurar la participación de los distintos sectores del Estado en los procesos de elaboración de las políticas y planes a su cargo, así como por la debida integración del Estado Mayor Conjunto y de las instituciones armadas en los mism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g) Coordinar, en conformidad con las instrucciones del Ministro, la acción internacional de los organismos del sector defensa, entendiendo por tal el conjunto de los que dependen del Ministerio o se vinculan con el Gobierno a través del mism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h) Proponer al Ministro la agenda de asuntos internacionales de la defensa y las políticas y orientaciones para las actividades sobre cooperación internacional en materias de seguridad y defensa del Ministerio, en coordinación con el Ministerio de Relaciones Exterior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i) Proponer al Estado Mayor Conjunto orientaciones para las actividades de los Agregados de Defensa, y por intermedio de éste, recabar de ellos informaciones o la realización de gestiones dentro del ámbito de las competencias de la Subsecretarí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j) Proponer al Ministro las políticas y orientaciones para el desempeño de las funciones que le competen al Ministerio de Defensa Nacional en materias de desarme, no proliferación, verificación y control internacional de armamentos, participación de medios militares chilenos en misiones de paz, y derecho internacional humanitario y de los conflictos armad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k) Proponer al Ministro las orientaciones para las adquisiciones de las Fuerzas Armadas, incluyendo aquéllas para sistemas de armas y otros equip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l) Proponer al Ministro el texto de los informes al Congreso Nacional sobre los proyectos de adquisición e inversión en sistemas de armas aprobados. Asimismo, anualmente se informará sobre las adquisiciones efectuadas y los proveedores respectivo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m) Evaluar los proyectos de adquisición e inversión presentados por los organismos del sector defensa, sin perjuicio de las facultades que las leyes otorgan a los Comandantes en Jefe o a otras autoridades del Estado en esta mater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n) En coordinación con los organismos competentes del Estado, proponer al Ministro y coordinar las políticas sectoriales para el desarrollo científico, tecnológico e industrial de la defensa nacional, y evaluar los proyectos de desarrollo e inversión que de ellas se derive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ñ) Concurrir a la formulación del anteproyecto de presupuesto del Ministerio de Defensa Nacional y a la evaluación del mism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o) Proponer al Ministro el anteproyecto de presupuesto anual de la Subsecretarí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6.- La Subsecretaría de Defensa contará con las siguientes divisiones para el desempeño de las funciones a las que se refiere el artículo anterio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División de planes y polític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División de evaluación de proyect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División de relaciones internacional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División de desarrollo tecnológico e industr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7.- La Academia Nacional de Estudios Políticos y Estratégicos  dependerá del Ministerio de Defensa Nacional, a través de la Subsecretaría de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8.- Las siguientes empresas estratégicas se relacionarán con el Supremo Gobierno por medio de la Subsecretaría de Defensa del Ministerio de Defensa Nacional, sin perjuicio de las dependencias orgánicas establecidas por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1) Fábricas y Maestranzas del Ejérci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2) Astilleros y Maestranzas de la Arma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3) Empresa Nacional de Aeronáut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19.- En caso de ausencia o inhabilidad del Subsecretario de Defensa, éste será subrogado por el Subsecretario para las Fuerzas Armadas, y en ausencia de éste, por el Jefe de División de la Subsecretaría que corresponda según el orden de precedencia que establezca el Reglamento complementario d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PÁRRAFO 2º</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 SUBSECRETARÍA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0.- La Subsecretaría para las Fuerzas Armadas es el órgano de colaboración del Ministro en aquellas materias que dicen relación con la formulación de políticas y con la gestión de los asuntos y procesos administrativos que el Ministerio de Defensa Nacional y las Fuerzas Armadas requieran para el desarrollo de la fuerza y el cumplimiento de sus fun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 xml:space="preserve">Artículo 21.- A la Subsecretaría para las Fuerzas Armadas le corresponderá: </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Realizar la gestión de los asuntos de naturaleza administrativa y la tramitación de la documentación respectiva proveniente de las Fuerzas Armadas o de los organismos del sector que correspon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Proponer al Ministro y coordinar políticas sectoriales para el personal de la defensa nacional en materias que sean de su competenc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Armadas en servicio activo, a las personas en situación de retiro de las mismas, y a sus famili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Proponer al Ministro y evaluar la política sectorial sobre reclutamie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Desempeñar todas las funciones administrativas que corresponda llevar en relación con asuntos de índole territorial, medioambiental, de responsabilidad social o de colaboración al desarrollo que sean de competencia del Ministerio o sus organismos dependientes, así como proponer las orientaciones gubernamentales para las políticas institucionales sobre la mater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f) Proponer al Ministro la programación financiera y presupuestaria de largo plazo de los recursos del secto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g) Formular y evaluar, en coordinación con el Subsecretario de Defensa, el anteproyecto de presupuesto del Ministerio de Defensa Nacional, incluyendo los anteproyectos de presupuesto de las instituciones armadas propuestos por sus Comandantes en Jef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h) Coordinar y supervisar la ejecución del presupuesto asignado al Ministerio y asesorar al Ministro en aquellos asuntos que tengan relación con la aplicación de las normas y planes para la elaboración y ejecución presupuestaria del Ministerio y de sus instituciones dependient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i) Estudiar el financiamiento de los proyectos de adquisición e inversión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j) Dar cumplimiento a los actos que se derivan de la aplicación de los artículos 19 bis y 71 del decreto ley N°1263, de 1975.</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k) Proponer al Ministro el texto de los informes al Congreso Nacional sobre las políticas y planes de la defensa nacional, en aquellas materias que sean competencia de la Subsecretarí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 Proponer al Ministro el texto de los informes al Congreso Nacional sobre la ejecución del presupuesto asignado al Ministerio y sobre el financiamiento de los proyectos de adquisición e inversión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m) Supervisar, en conformidad con las instrucciones del Ministro de Defensa Nacional y sin perjuicio de las facultades del Ministerio de Hacienda, la inversión de los recursos asignados a los organismos, servicios e instituciones del sector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n) Proponer al Ministro y evaluar las políticas de recursos humanos del Ministerio y de los organismos a que se refiere el artículo 4º de esta ley, y administrar su personal, sin perjuicio de lo que las normas militares pertinentes dispongan respecto al personal militar destinado en 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ñ) Adquirir y abastecer oportunamente a los órganos del Ministerio de los elementos y servicios básicos que requieran para el desempeño de sus fun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o) Proponer al Ministro e implementar la política de informática d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p) Administrar y mantener equipos, infraestructuras y bienes muebles e inmuebles d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2.- El jefe superior de la Subsecretaría es el Subsecretario para las Fuerzas Armadas. En caso de ausencia o inhabilidad del Subsecretario será subrogado por el Subsecretario de Defensa y, en ausencia de éste, por el Jefe de División de la Subsecretaría que corresponda según el orden de precedencia que establezca el reglamento de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3.- La Subsecretaría para las Fuerzas Armadas contará con las siguientes divisiones para el desempeño de las funciones a las que se refiere el artículo 21:</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División de asuntos institucional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División administrativ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División juríd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División de presupuesto y finanz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División de auditorí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4.- Los siguientes servicios u organismos dependerán o se relacionarán con el Ministro de Defensa Nacional, según corresponda, por medio de la Subsecretaría para las Fuerzas Armadas, sin perjuicio de las dependencias orgánicas establecidas por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Dirección General de Movilización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Caja de Previsión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Defensa Civil de Chil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L ESTADO MAYOR CONJUNTO</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SU FUNCIONAMIENTO Y ORGANIZA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 xml:space="preserve">Artículo 25.- El Estado Mayor Conjunto es el organismo de trabajo y asesoría permanente del Ministro de Defensa Nacional en materias que tengan relación con la preparación y empleo conjunto de las Fuerzas Armadas. </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l Estado Mayor Conjunto le corresponderán las siguientes fun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Servir de órgano de asesoría y trabajo en la conducción estratégica para enfrentar las situaciones que puedan demandar los estados de excepción constitucional y, en particular, los casos de guerra externa o crisis internacional que afecte a la seguridad exterior de la Repúbl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b) Elaborar y mantener actualizada la planificación secundaria.</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c) Proponer al Ministro el texto de los informes al Congreso Nacional sobre las políticas y planes de la defensa nacional, en aquellas materias que sean de su competencia. Le corresponderá especialmente, y en coordinación con la Subsecretaría para las Fuerzas Armadas, proponer el texto de los informes al Congreso Nacional relativos a la planificación de desarrollo de la fuerza y sobre el estado de avance de su ejecución.</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b/>
        <w:t>d) Asegurar la correspondencia, en materia de desarrollo y empleo de la fuerza, entre la planificación secundaria y la planificación institucional y operativ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Proponer al Ministro la doctrina y reglamentación conjunta y asegurar que la documentación institucional respectiva corresponda con aquéll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f) Planificar, preparar, disponer y apoyar el entrenamiento conjunto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g) Servir de órgano de asesoría y trabajo para la planificación y coordinación de las actividades de los medios chilenos que participen en misiones de paz.</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h) Participar en la evaluación de los proyectos de adquisición e inversión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i) Elaborar y proponer al Ministro los proyectos de adquisición e inversión conjunt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j) Proveer de inteligencia a la Subsecretaría de Defensa para efectos de la planificación primaria. Para todos los efectos de la ley Nº 19.974, se entenderá que la Dirección de Inteligencia de la Defensa, dependiente del Estado Mayor de la Defensa Nacional, mantendrá dicha condición y denominación en la estructura para el Estado Mayor Conjunto fijada en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6.- El Estado Mayor Conjunto estará a cargo de un Oficial General especialista en Estado Mayo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Jefe del Estado Mayor Conjunto será designado por el Presidente de la República de entre el conjunto de los Oficiales Generales que tengan el grado de General de División, Vicealmirante o General de Avia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l Jefe del Estado Mayor Conjunto le corresponderá el rango propio de su grado y carg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Presidente de la República, mediante decreto fundado expedido por intermedio del Ministerio de Defensa Nacional e informado previamente al Senado y a la Cámara de Diputados, podrá llamar a retiro al Jefe del Estado Mayor Conjunto antes de completar su períod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Jefe del Estado Mayor Conjunto dependerá del Ministro de Defensa Nacional, de quien será asesor directo e inmediato en todo lo que diga relación con el desarrollo y empleo conjunto de la fuerza. Asimismo, ejercerá el mando militar de las fuerzas terrestres, navales, aéreas y conjuntas asignadas a las operaciones, en conformidad a la planificación secundaria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Subjefe del Estado Mayor Conjunto subrogará al Jefe del Estado Mayor Conjunto en caso de ausencia o inhabilidad y deberá pertenecer a una institución de las Fuerzas Armadas distinta a la de ést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7.- El mando de las tropas y medios nacionales que participen en misiones de paz corresponderá al Jefe del Estado Mayor Conjunto, quien será la Autoridad Militar Nacional para tales efect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8.- Las Agregadurías de Defensa dependerán, para efectos del desempeño de sus funciones, del Estado Mayor Conju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L PERSONAL DEL MINISTERIO DE DEFENSA NACIONAL</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9.- El personal del Ministerio de Defensa Nacional estará conformado por los funcionarios que integren la planta ministerial, por los funcionarios a contrata y por el personal de las Fuerzas Armadas destinado a prestar servicios por sus Instituciones a requerimiento del Ministr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30.- El personal civil de planta y a contrata del Ministerio de Defensa Nacional estará afecto a las disposiciones de la ley Nº 18.834, sobre Estatuto Administrativo, cuyo texto refundido, coordinado y sistematizado fue fijado por el decreto con fuerza de ley N° 29, de 2005, del Ministerio de Hacienda, y al régimen de remuneraciones del decreto ley Nº 249, de 1974,  y su legislación complementaria. En materia de previsión social y de salud, el personal civil de planta y a contrata se regirá por el decreto ley Nº 3.500, de 1980.</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1.- Las jefaturas de las divisiones en el Ministerio serán ejercidas por personal de exclusiva confianza del respectivo Ministr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En caso que el nombramiento de un jefe de división recaiga sobre un militar, éste se hará en conformidad a lo dispuesto en el inciso primero del artículo 8º de la ley Nº 18.948, Orgánica Constitucional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2.- El personal de las Fuerzas Armadas destinado a prestar servicios en el Ministerio de Defensa Nacional percibirá, exclusivamente, las remuneraciones que les correspondan como miembros de sus respectivas institu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 calificación y otros asuntos de índole administrativa del personal militar destinado en las Subsecretarías, el Estado Mayor Conjunto y en la Ayudantía Militar del Ministro, serán tramitados en conformidad con las normas militares correspondient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 calificación del personal militar del Ministerio será siempre hecha por sus correspondientes superiores militares. La calificación del personal civil del Ministerio será siempre hecha por sus correspondientes superiores civil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Tanto el personal civil como el personal militar del Ministerio están sujetos a responsabilidad administrativa en conformidad a la ley Nº 18.575, Orgánica Constitucional de Bases Generales de la Administración del Estado. Con todo, los hechos que fundan la responsabilidad administrativa del personal militar del Ministerio no podrán a su vez fundar sanciones o responsabilidad de índole milita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 FISCALIZACIÓN DE LAS ACTIVIDADES DEL SECTOR DEFENSA</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3.- El Ministerio de Defensa Nacional será responsable de supervisar la inversión de los recursos asignados a los organismos, servicios e instituciones del sector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s metodologías de evaluación de los estudios y proyectos de inversión institucionales o conjuntos, se fijarán mediante decreto supremo del Ministerio de Defensa Nacional suscrito, además, por el Ministro de Hacien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s Empresas del Estado a que se refiere el artículo 18 serán evaluadas por 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4.- Los actos y resoluciones presupuestarios de la defensa nacional son públic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os fundamentos de los actos y resoluciones presupuestarios de la defensa nacional, incluidos los que acompañan el proyecto de Ley de Presupuestos del Sector Público, serán secretos o reservados en todo lo relativo 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Planes de empleo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Estándares en los que operan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Especificaciones técnicas y cantidades de equipamiento bélico y material de guerr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Estudios y proyectos de inversión institucionales o conjuntos referidos al desarrollo de capacidades estratégic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simismo, los gastos institucionales y conjuntos de las Fuerzas Armadas para los efectos de la ley Nº 19.974 serán secret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os registros de proveedores de los organismos e instituciones del sector serán públicos. Dichos registros deberán hallarse permanentemente actualizados, indicando aquellos hechos esenciales que atañen a la naturaleza y estructura de las personas jurídicas ahí señaladas, e identificando a las personas naturales que ejerzan las funciones de su representación en Chile. No podrá admitirse a tramitación ninguna gestión con proveedores que no cumplan con dichas exigencias. Un reglamento especial, aprobado por decreto supremo emitido por intermedio del Ministerio de Defensa Nacional y firmado, además, por el Ministro de Hacienda, fijará las normas reglamentarias de detalle para la plena aplicación de este inciso, considerando un régimen de inhabilidades, implicancias y recusaciones para la plena aplicación de las mism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5.- El Congreso Nacional y sus Cámaras, en el ámbito de sus atribuciones y en conformidad con la Ley Orgánica Constitucional y los Reglamentos respectivos conocerán, en sesiones que tendrán el carácter de secretas, los informes del Ministerio de Defensa Nacional sobr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La planificación de desarrollo de la fuerza, incluyendo la planificación financiera asociada, y el estado de avance en su ejecu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Los proyectos de adquisición e inversión en sistemas de armas aprobados, incluyendo su financiamiento, en todo aquello que revista el carácter de secreto o reservad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ISPOSICIONES FINALES</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6.- La Subsecretaría para las Fuerzas Armadas es la sucesora para todos los efectos legales, reglamentarios y contractuales de las Subsecretarías de Guerra, de Marina y de  Aviación y de la Dirección Administrativa d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e corresponderá hacerse cargo de los derechos y obligaciones de los que aquéllas fueran titulares y que existieren o se encontraren pendientes a la fecha de entrada en vigencia de esta norma. Toda mención que se haga en leyes, reglamentos y otros instrumentos jurídicos respecto de las Subsecretarías de Guerra, de Marina y de Aviación, y de la Dirección Administrativa del Ministerio de Defensa Nacional, se entenderá referida, a partir de esa fecha, a la Subsecretaría para las Fuerzas Armadas. Las facultades de la Subsecretaría de Marina relativas a las concesiones marítimas y acuícolas se entenderán también transferidas a la Subsecretaría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e igual modo, el Estado Mayor Conjunto  es sucesor, para todos los efectos legales, reglamentarios y contractuales del Estado Mayor de la Defensa Nacional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do Mayor de la Defensa Nacional se entenderá referida, a partir de esa fecha, al Estado Mayor Conju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7.- El Ministerio de Bienes Nacionales destinará al Ministerio de Defensa Nacional los bienes inmuebles que se hayan asignado a cualquier título a las Subsecretarías de Guerra, Marina y Aviación, al Estado Mayor de la Defensa Nacional y a la Dirección Administrativa d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Ministerio de Defensa Nacional destinará estos bienes al cumplimiento de los fines específicos que le encomienda esta ley, los administrará a través de la Subsecretaría para las Fuerzas Armadas y los asignará a los organismos que componen el Ministerio, según corresponda al desempeño de sus fun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Conservador de Bienes Raíces efectuará las inscripciones, subinscripciones y anotaciones que procedan, las que estarán exentas del pago de derechos e impuest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os bienes muebles, archivos y la documentación del Estado Mayor de la Defensa Nacional, en cualquiera de sus soportes, pasarán a la custodia y uso del Estado Mayor Conjunto de la Defensa Nacional. Del mismo modo, los bienes muebles, archivos y la documentación, en cualquiera de sus soportes, de las Subsecretarías de Guerra, Marina y Aviación, y de la Dirección Administrativa del Ministerio de Defensa Nacional pasarán a la custodia y uso de la Subsecretaría para las Fuerzas Armadas, la que los asignará para su uso a los organismos ministeriales que correspon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38.- Sustitúyese, en el artículo 46 de la ley Nº 18.948, Orgánica Constitucional de las Fuerzas Armadas, el inciso segundo por el siguient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Su designación recaerá siempre en un Oficial de Estado Mayor perteneciente a los escalafones de Armas, Ejecutivo y del Aire, que no haya ejercido el cargo de Jefe del Estado Mayor Conjunto, de conformidad, además, con lo establecido en el artículo 104 de la Constitución Política de la Repúbl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º.- Mientras no entren en vigencia las normas sobre dependencia de las Fuerzas de Orden y Seguridad Pública, según lo dispuesto por la Constitución Política de la República, las Subsecretarías de Carabineros y de Investigaciones y la Dirección de Previsión de Carabineros, continuarán bajo la dependencia del Ministerio de Defensa Nacional. Para tales efectos, formarán parte de su estructura orgánica y se regularán de conformidad con lo dispuesto en su propia legislación y en la reglamentación que se encontrare vigente a la fecha de publicación de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 Un reglamento, que deberá ser dictado en un plazo no superior a un año desde la publicación de la presente ley, fijará las normas relativas a la organización y funcionamiento administrativo del Ministerio de Defensa Nacional, referidas a la ejecución de la mism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3°.- Derógase a partir de la fecha señalada por el Presidente de la República en conformidad al inciso final del artículo 6º transitorio, la ley Nº 7.144, que crea el Consejo Superior de Defensa Nacional, y sus modificaciones. Sin perjuicio de lo anterior, el Reglamento Complementario de la ley N° 7.144, contenido en el decreto supremo Nº 124, de 2004, del Ministerio de Defensa Nacional, mantendrá su vigencia en todo lo que no sea contrario a la presente ley, en tanto no se dicte por el Presidente de la República el reglamento que lo reemplac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erógase la letra a) del artículo 62 de la ley Nº 18.948, Orgánica Constitucional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erógase, también, toda norma que se contraponga a lo establecido en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4°.- Derógase a partir de la fecha señalada por el Presidente de la República en conformidad al inciso final del artículo 6º transitorio, la ley Nº 18.952, que creó la Dirección Administrativa del Ministerio de Defensa Nacional, de conformidad con lo dispuesto en el inciso final del artículo 6º transitorio de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5°.- Derógase el decreto con fuerza de ley Nº 181, de 1960, del Ministerio de Hacienda, que creó el Consejo Superior de Seguridad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6º.- Facúltase al Presidente de la República para fijar las plantas y escalafones de personal de las Subsecretarías del Ministerio de Defensa Nacional y del Estado Mayor Conjunto dentro del plazo de un año, contado desde el 30 de marzo de 2010 o desde la fecha de publicación de la presente ley si ésta fuere posterior, mediante uno o más decretos con fuerza de ley suscritos por el Ministro de Defensa Nacional y el Ministro de Hacienda. El ejercicio de esta facultad delegada no podrá alterar las normas de personal vigentes para las Subsecretarías de Carabineros y de Investigaciones al momento de su entrada en vigo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b/>
        <w:t>En el ejercicio de esta facultad el Presidente de la República deberá dictar todas las normas necesarias para la adecuada conformación y funcionamiento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 la ley N° 18.834, cuyo texto refundido, coordinado y sistematizado fue fijado por el decreto con fuerza de ley N°29, de 2004, del Ministerio de Hacien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el mismo modo, el Presidente de la República dictará las normas para disponer el traspaso y encasillamiento del personal de planta y a contrata, en servicio a la fecha de publicación de la presente ley, desde las Subsecretarías de Guerra, Marina y Aviación y de la Dirección Administrativa del Ministerio de Defensa Nacional a las nuevas plantas de personal que fije o bien, a plantas de personal transitorias y en extin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Respecto del personal referido en el inciso anterior, el Presidente de la República podrá dictar las normas modificatorias de naturaleza estatutaria,  y remuneratorias que sean necesarias para el adecuado encasillamiento y traspaso que dispong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Presidente de la República determinará las fechas de vigencia de las plantas de personal que fije y de los encasillamientos y traspasos del personal y las dotaciones máximas de personal de las Subsecretarías de Defensa y para las Fuerzas Armadas y del Estado Mayor Conju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No obstante lo dispuesto en los incisos precedentes, el ejercicio de estas facultades se sujetará a las siguientes disposi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No podrá significar un incremento de la suma del gasto en personal consultado por la Ley de Presupuestos del año de entrada en vigencia de esta ley para las Subsecretarías de Guerra, Marina y Aviación y  la Dirección Administrativa d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No podrá tener como consecuencia, ni podrá ser considerada como causal de término de servicios, supresión de cargos, cese de funciones o término de la relación laboral del personal traspasado o encasillad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No podrá significar pérdida del empleo, disminución de remuneraciones, modificación de los derechos estatutarios y previsionales del personal traspasado o encasill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Facúltase al Presidente de la República para establecer la fecha de supresión de las Subsecretarías  de Guerra, Marina y Aviación, del Consejo Superior de Defensa Nacional y de la Dirección Administrativa del Ministerio de Defensa Nacional, y la consecuente data de inicio del funcionamiento de las Subsecretarías de Defensa y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7°.- Los funcionarios públicos del Ministerio que al momento de entrar en vigencia esta norma se encontraren afectos al régimen previsional y remuneracional de las Fuerzas Armadas, continuarán rigiéndose por éste para todos los efectos legales y reglamentari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El decreto con fuerza de ley a que alude la disposición transitoria anterior, considerará, sin embargo, entre sus disposiciones, la posibilidad, oportunidad y procedimientos para que dicho personal pueda elegir entre mantenerse en el régimen a que se refiere el inciso anterior o traspasarse al que establece el artículo 30.</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8°.- Para todos los efectos legales, reglamentarios y contractuales, el Ministerio de Defensa Nacional es el sucesor del Consejo Superior de Defensa Nacional, y le corresponderá hacerse cargo de los derechos y obligaciones de los que aquél fuera titular y que existieren o se encontraren pendientes a la fecha de entrada en vigencia de esta norma. Toda mención que se haga en leyes, reglamentos y otros instrumentos jurídicos respecto a dicho Consejo, se entenderá referida, a partir de esa fecha, a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os archivos y la documentación del Consejo Superior de Defensa Nacional, en cualquiera de sus soportes, pasarán a custodia del Ministerio de Defensa Nacional.”.</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recibirse el oficio N°1720-357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jc w:val="both"/>
        <w:rPr/>
      </w:pPr>
      <w:r>
        <w:rPr>
          <w:rFonts w:cs="Courier New" w:ascii="Courier New" w:hAnsi="Courier New"/>
          <w:szCs w:val="24"/>
        </w:rPr>
        <w:tab/>
      </w:r>
      <w:r>
        <w:rPr>
          <w:rFonts w:cs="Courier New" w:ascii="Courier New" w:hAnsi="Courier New"/>
        </w:rPr>
        <w:t>En virtud de lo dispuesto en el N°1° del inciso primero del artículo 93 de la Constitución Política de la República corresponde a ese Excmo. Tribunal ejercer el control de constitucionalidad respecto de los artículos 4°, 6°, 7°, 10 , 11, 16, 23, 25, 26, 27, 28 y 38 permanentes , y artículo 3° transitorio,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La Cámara de Diputados, en primer trámite constitucional, aprobó los artículos 4°, 6°, 7°, 10, 25, 27 y 28 permanentes, como también el artículo 3° transitorio,</w:t>
      </w:r>
      <w:r>
        <w:rPr>
          <w:rFonts w:cs="Courier New" w:ascii="Courier New" w:hAnsi="Courier New"/>
          <w:szCs w:val="24"/>
        </w:rPr>
        <w:t xml:space="preserve"> en general, con el voto favorable de 88 Diputados, en tanto que en particular con el voto afirmativo de 91 Diputados, en ambos casos sobre un total de 118 en ejercicio.</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El H. Senado, en segundo trámite constitucional,</w:t>
      </w:r>
      <w:r>
        <w:rPr/>
        <w:t xml:space="preserve"> </w:t>
      </w:r>
      <w:r>
        <w:rPr>
          <w:rFonts w:cs="Courier New" w:ascii="Courier New" w:hAnsi="Courier New"/>
        </w:rPr>
        <w:t>aprobó en general el proyecto, con el voto afirmativo de 28 Senadores, de un total de 38 en ejercicio; en tanto que en particular, aprobó en los mismo términos los artículos  4°, 6°, 27 y 28; enmendó los artículos  7°, 10, permanentes, y 3° transitorio, e incorporó los artículos 16, 23, 26, y 38, en todos los casos con el voto favorable de 29 Senadores, de un total de 38 en ejercicio.</w:t>
        <w:tab/>
        <w:t>Por su parte, la incorporación del artículo 11 fue aprobada con el voto afirmativo de 31 Senadores, de un total de 38 en ejercicio. Finalmente, la enmienda al artículo 25, contó con los votos afirmativos de 28 Senadores, de un total de 38 en ejercicio.</w:t>
        <w:tab/>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tab/>
        <w:t>La Cámara de Diputados, en tercer trámite constitucional aprobó las enmiendas a los artículos  7°, 10, 25, permanentes, y 3° transitorio, como la incorporación de los artículos 11, 16, 23, 26, y 38, con el voto favorable de 84 Diputados de 120 en ejercicio.</w:t>
      </w:r>
    </w:p>
    <w:p>
      <w:pPr>
        <w:pStyle w:val="Normal"/>
        <w:tabs>
          <w:tab w:val="clear" w:pos="709"/>
          <w:tab w:val="left" w:pos="2552" w:leader="none"/>
        </w:tabs>
        <w:spacing w:lineRule="auto" w:line="360"/>
        <w:ind w:right="-143" w:hanging="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10:00Z</dcterms:created>
  <dc:creator>María Eugenia González Silva</dc:creator>
  <dc:description/>
  <cp:keywords/>
  <dc:language>en-US</dc:language>
  <cp:lastModifiedBy>PVelasquez</cp:lastModifiedBy>
  <cp:lastPrinted>2010-01-04T11:06:00Z</cp:lastPrinted>
  <dcterms:modified xsi:type="dcterms:W3CDTF">2010-01-05T12:21:00Z</dcterms:modified>
  <cp:revision>17</cp:revision>
  <dc:subject>oficio senado</dc:subject>
  <dc:title>cooperativas</dc:title>
</cp:coreProperties>
</file>