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15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noviembre de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PROYECTO DE LE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“Artículo único.- </w:t>
      </w:r>
      <w:r>
        <w:rPr/>
        <w:t>Agrégase en el inciso segundo del artículo 2º de la ley Nº 19.386 la siguiente oración: “Igualmente podrán ser cedidos a título gratuito a sostenedores de establecimientos educacionales rurales, con objeto de dar cumplimiento a los fines establecidos en la ley Nº 19.532 y con la obligación de mantener ese destino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25:00Z</dcterms:created>
  <dc:creator>Senado de la Republica</dc:creator>
  <dc:description/>
  <dc:language>en-US</dc:language>
  <cp:lastModifiedBy>Senado de la Republica</cp:lastModifiedBy>
  <dcterms:modified xsi:type="dcterms:W3CDTF">1999-11-12T19:25:00Z</dcterms:modified>
  <cp:revision>2</cp:revision>
  <dc:subject/>
  <dc:title/>
</cp:coreProperties>
</file>