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Cs w:val="24"/>
        </w:rPr>
        <w:t>BOLETINES Nºs. 3.848-06, 6.289-25</w:t>
      </w:r>
    </w:p>
    <w:p>
      <w:pPr>
        <w:pStyle w:val="Heading1"/>
        <w:rPr>
          <w:rFonts w:ascii="Arial" w:hAnsi="Arial" w:cs="Arial"/>
          <w:szCs w:val="24"/>
        </w:rPr>
      </w:pPr>
      <w:r>
        <w:rPr>
          <w:rFonts w:cs="Arial" w:ascii="Arial" w:hAnsi="Arial"/>
          <w:szCs w:val="24"/>
        </w:rPr>
        <w:t>y 6.363-06, refundidos.</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4.06.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REGULA EL CIERRE DE CALLES Y PASAJES POR MOTIVOS DE SEGURIDAD CIUDADAN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1.-</w:t>
      </w:r>
      <w:r>
        <w:rPr>
          <w:rFonts w:cs="Arial" w:ascii="Arial" w:hAnsi="Arial"/>
          <w:color w:val="000000"/>
          <w:sz w:val="24"/>
          <w:szCs w:val="24"/>
          <w:lang w:val="es-ES_tradnl"/>
        </w:rPr>
        <w:tab/>
        <w:t>Del Honorable Senador señor Longueira, para reemplazar la totalidad del texto del proyecto de ley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Articulo único.- Modifícase el decreto con fuerza de ley N° 1, del Ministerio del Interior, de 2006, que fija el texto refundido, coordinado y sistematizado de la ley N° 18.695, Orgánica Constitucional de Municipalidades, de la manera que sigu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1) En la letra c) del artículo 5°, sustitúyese el punto y coma (;), que figura al final de su único párrafo, por un punto aparte (.), y agréganse, a continuación, los siguientes párrafos, nuev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el ejercicio de esta atribución las municipalidades podrán autorizar el cierre o medidas de control de acceso de pasajes y vías locales sin salida, con el objeto de garantizar la seguridad de los vecinos, por un plazo de tres años, renovables automáticamente por períodos de tres años, en forma indefinida. El 60% de los vecinos residentes u ocupantes de los inmuebles, cuyas puertas de ingreso o salida que queden ubicadas al interior de la calle o pasaje que se cerró o se controla su acceso, podrán solicitar al alcalde que se pronuncie acerca de la revocación de la autorización, mediante carta certificada enviada al domicilio de la municipalidad, con una anticipación de a lo menos seis meses al vencimiento del plazo original o renov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autorización y su revocación requerirán el acuerdo del respectivo concejo municipal previo informe técnico de la dirección de obras y de las unidades municipales encargadas de la asesoría urbana y de la función de tránsito y transporte públic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ncejo, previo a adoptar el acuerdo, deberá disponer audiencias públicas para escuchar la opinión de la unidad de Carabineros y del Cuerpo de Bomberos del sector, y de cualquier organización que solicite dar su opinión. El decreto que contenga la autorización deberá ser fundado, especificando claramente el lugar en que deberán instalarse los dispositivos de cierre o control; si comprende restricciones a vehículos, peatones o a ambos, y los horarios en que podrá ser restringido el tránsito. Asimismo, deberá señalar las consideraciones de seguridad ciudadana que motivan su dictación.</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facultad establecida en el inciso anterior no podrá ser ejercida en ciudades declaradas patrimonio de la humanidad o respecto de barrios, calles, pasajes o lugares que tengan el carácter de patrimonio arquitectónico o sirvan como acceso a ellos u otros calificados como monumentos nacionale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Las municipalidades, para otorgar la autorización establecida en el inciso anterior, deberán dictar una ordenanza local que contendrá, a lo menos, lo siguiente: procedimiento de las solicitudes; medidas para garantizar la circulación de los residentes, de las personas autorizadas por ellos mismos, de los vehículos de emergencia y de servicios públicos; el porcentaje de beneficiarios que deben concurrir a la solicitud, el que no podrá ser inferior al 90% de los vecinos residentes u ocupantes de los inmuebles, cuyas puertas de ingreso o salida queden ubicadas al interior de la calle o pasaje que se pretende cerrar o controlar su acceso; los mecanismos de financiamiento de la construcción y mantenimiento de las obras necesarias; las personas u organización vecinal responsable de la correcta utilización de la autorización; la prohibición de instalar carteles o</w:t>
      </w:r>
      <w:r>
        <w:rPr>
          <w:rFonts w:cs="Arial" w:ascii="Arial" w:hAnsi="Arial"/>
          <w:sz w:val="24"/>
          <w:szCs w:val="24"/>
        </w:rPr>
        <w:t xml:space="preserve"> </w:t>
      </w:r>
      <w:r>
        <w:rPr>
          <w:rFonts w:cs="Arial" w:ascii="Arial" w:hAnsi="Arial"/>
          <w:iCs/>
          <w:color w:val="000000"/>
          <w:sz w:val="24"/>
          <w:szCs w:val="24"/>
          <w:lang w:val="es-ES_tradnl"/>
        </w:rPr>
        <w:t xml:space="preserve">señales que indiquen que se </w:t>
      </w:r>
      <w:r>
        <w:rPr>
          <w:rFonts w:cs="Arial" w:ascii="Arial" w:hAnsi="Arial"/>
          <w:color w:val="000000"/>
          <w:sz w:val="24"/>
          <w:szCs w:val="24"/>
          <w:lang w:val="es-ES_tradnl"/>
        </w:rPr>
        <w:t xml:space="preserve">trata </w:t>
      </w:r>
      <w:r>
        <w:rPr>
          <w:rFonts w:cs="Arial" w:ascii="Arial" w:hAnsi="Arial"/>
          <w:iCs/>
          <w:color w:val="000000"/>
          <w:sz w:val="24"/>
          <w:szCs w:val="24"/>
          <w:lang w:val="es-ES_tradnl"/>
        </w:rPr>
        <w:t xml:space="preserve">de una propiedad </w:t>
      </w:r>
      <w:r>
        <w:rPr>
          <w:rFonts w:cs="Arial" w:ascii="Arial" w:hAnsi="Arial"/>
          <w:color w:val="000000"/>
          <w:sz w:val="24"/>
          <w:szCs w:val="24"/>
          <w:lang w:val="es-ES_tradnl"/>
        </w:rPr>
        <w:t>privada o particular, y contemplar la renovación de la autorización si persisten las razones contenidas en el decreto fundado que motivó su concesión y así lo acuerda el concejo. De igual forma deberá establecer las condiciones para conceder la señalada autorización de manera compatible con el desarrollo de la actividad económica del sector y que esta última se encuentre vigente o de aquellas actividades exentas a que se refiere el artículo 27 del decreto ley N° 3.063, de 1979, sobre Rentas Municipal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sz w:val="24"/>
          <w:szCs w:val="24"/>
        </w:rPr>
      </w:pPr>
      <w:r>
        <w:rPr>
          <w:rFonts w:cs="Arial" w:ascii="Arial" w:hAnsi="Arial"/>
          <w:color w:val="000000"/>
          <w:sz w:val="24"/>
          <w:szCs w:val="24"/>
          <w:lang w:val="es-ES_tradnl"/>
        </w:rPr>
        <w:t>2) En el artículo 65, sustitúyese la coma (,) y la conjunción “y” ubicadas al final de su letra o) por un punto y coma (;); reemplázase el punto aparte (.) con que termina su letra p) por una coma (,) seguida de la conjunción “y”, y agrégase la siguiente letra q):</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q) Otorgar la autorización o revocación a que se refieren los incisos segundo, tercero, cuarto y quinto de la letra c) del artículo 5°.”.</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Artículo transitorio.- Los permisos, autorizaciones o cualquier situación de hecho que conlleven actualmente el cierre o medidas de control de acceso de calles y pasajes, deberán adecuarse o regularizar su situación en el plazo de dos años contado desde la dictación de la ordenanza contemplada en el inciso sexto de la letra c) del artículo 5°.”.</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w:t>
        <w:tab/>
      </w:r>
      <w:r>
        <w:rPr>
          <w:rFonts w:cs="Arial" w:ascii="Arial" w:hAnsi="Arial"/>
          <w:sz w:val="24"/>
          <w:szCs w:val="24"/>
          <w:lang w:val="es-ES_tradnl"/>
        </w:rPr>
        <w:t>Del Honorable Senador señor Sabag, para sustituir la totalidad del texto del proyecto de ley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CM1"/>
        <w:widowControl/>
        <w:ind w:left="709" w:hanging="709"/>
        <w:jc w:val="both"/>
        <w:rPr>
          <w:rFonts w:ascii="Arial" w:hAnsi="Arial" w:cs="Arial"/>
        </w:rPr>
      </w:pPr>
      <w:r>
        <w:rPr>
          <w:rFonts w:cs="Arial" w:ascii="Arial" w:hAnsi="Arial"/>
        </w:rPr>
        <w:tab/>
        <w:t>“Artículo único.- Modifícase el decreto con fuerza de ley N° 1, del Ministerio del Interior, de 2006, que fija el texto refundido, coordinado y sistematizado de la ley N° 18.695, Orgánica Constitucional de Municipalidades, en el siguiente sentido:</w:t>
      </w:r>
    </w:p>
    <w:p>
      <w:pPr>
        <w:pStyle w:val="Default"/>
        <w:ind w:left="709" w:hanging="709"/>
        <w:rPr>
          <w:rFonts w:ascii="Arial" w:hAnsi="Arial" w:cs="Arial"/>
          <w:color w:val="000000"/>
        </w:rPr>
      </w:pPr>
      <w:r>
        <w:rPr>
          <w:rFonts w:cs="Arial" w:ascii="Arial" w:hAnsi="Arial"/>
          <w:color w:val="000000"/>
        </w:rPr>
      </w:r>
    </w:p>
    <w:p>
      <w:pPr>
        <w:pStyle w:val="CM1"/>
        <w:widowControl/>
        <w:ind w:left="709" w:hanging="0"/>
        <w:jc w:val="both"/>
        <w:rPr/>
      </w:pPr>
      <w:r>
        <w:rPr>
          <w:rFonts w:cs="Arial" w:ascii="Arial" w:hAnsi="Arial"/>
          <w:bCs/>
        </w:rPr>
        <w:t xml:space="preserve">1) En la letra c) del artículo 5°, </w:t>
      </w:r>
      <w:r>
        <w:rPr>
          <w:rFonts w:cs="Arial" w:ascii="Arial" w:hAnsi="Arial"/>
        </w:rPr>
        <w:t>sustitúyese el punto y coma (;), ubicado al final de su único párrafo, por un punto aparte (.), y agrégase, a continuación, el siguiente párrafo, nuevo:</w:t>
      </w:r>
    </w:p>
    <w:p>
      <w:pPr>
        <w:pStyle w:val="Default"/>
        <w:rPr>
          <w:rFonts w:ascii="Arial" w:hAnsi="Arial" w:cs="Arial"/>
          <w:color w:val="000000"/>
        </w:rPr>
      </w:pPr>
      <w:r>
        <w:rPr>
          <w:rFonts w:cs="Arial" w:ascii="Arial" w:hAnsi="Arial"/>
          <w:color w:val="000000"/>
        </w:rPr>
      </w:r>
    </w:p>
    <w:p>
      <w:pPr>
        <w:pStyle w:val="Default"/>
        <w:widowControl/>
        <w:ind w:left="709" w:hanging="709"/>
        <w:jc w:val="both"/>
        <w:rPr/>
      </w:pPr>
      <w:r>
        <w:rPr>
          <w:rFonts w:cs="Arial" w:ascii="Arial" w:hAnsi="Arial"/>
          <w:color w:val="000000"/>
        </w:rPr>
        <w:tab/>
        <w:t>“Las municipalidades podrán autorizar el cierre o medidas de control de acceso a pasajes y vías locales sin salida, o a conjuntos habitacionales, villas o poblaciones, con una misma vía de acceso y salida, con el objeto de garantizar la seguridad de los vecinos. Dicha autorización requerirá el acuerdo del concejo municipal respectivo;”.</w:t>
      </w:r>
    </w:p>
    <w:p>
      <w:pPr>
        <w:pStyle w:val="Default"/>
        <w:widowControl/>
        <w:ind w:left="709" w:hanging="709"/>
        <w:jc w:val="both"/>
        <w:rPr>
          <w:rFonts w:ascii="Arial" w:hAnsi="Arial" w:cs="Arial"/>
          <w:color w:val="000000"/>
        </w:rPr>
      </w:pPr>
      <w:r>
        <w:rPr>
          <w:rFonts w:cs="Arial" w:ascii="Arial" w:hAnsi="Arial"/>
          <w:color w:val="000000"/>
        </w:rPr>
      </w:r>
    </w:p>
    <w:p>
      <w:pPr>
        <w:pStyle w:val="Default"/>
        <w:widowControl/>
        <w:ind w:left="709" w:hanging="0"/>
        <w:jc w:val="both"/>
        <w:rPr>
          <w:rFonts w:ascii="Arial" w:hAnsi="Arial" w:cs="Arial"/>
          <w:color w:val="000000"/>
        </w:rPr>
      </w:pPr>
      <w:r>
        <w:rPr>
          <w:rFonts w:cs="Arial" w:ascii="Arial" w:hAnsi="Arial"/>
          <w:color w:val="000000"/>
        </w:rPr>
        <w:t>2) En el artículo 65, sustitúyese la coma (,) y la conjunción “y”, ubicadas al final de su letra o), por un punto y coma (;); reemplázase el punto aparte (.) con que termina su letra p) por una coma (,) seguida de la conjunción “y”, y agrégase la siguiente letra q):</w:t>
      </w:r>
    </w:p>
    <w:p>
      <w:pPr>
        <w:pStyle w:val="Default"/>
        <w:widowControl/>
        <w:ind w:left="709" w:hanging="709"/>
        <w:jc w:val="both"/>
        <w:rPr>
          <w:rFonts w:ascii="Arial" w:hAnsi="Arial" w:cs="Arial"/>
          <w:color w:val="000000"/>
        </w:rPr>
      </w:pPr>
      <w:r>
        <w:rPr>
          <w:rFonts w:cs="Arial" w:ascii="Arial" w:hAnsi="Arial"/>
          <w:color w:val="000000"/>
        </w:rPr>
      </w:r>
    </w:p>
    <w:p>
      <w:pPr>
        <w:pStyle w:val="Default"/>
        <w:widowControl/>
        <w:ind w:left="709" w:hanging="709"/>
        <w:jc w:val="both"/>
        <w:rPr>
          <w:rFonts w:ascii="Arial" w:hAnsi="Arial" w:cs="Arial"/>
          <w:color w:val="000000"/>
        </w:rPr>
      </w:pPr>
      <w:r>
        <w:rPr>
          <w:rFonts w:cs="Arial" w:ascii="Arial" w:hAnsi="Arial"/>
          <w:color w:val="000000"/>
        </w:rPr>
        <w:tab/>
        <w:t>“q) Otorgar, mediante un decreto fundado, la autorización a que se refiere la letra c) del artículo 5° de la presente ley, previo informe de las unidades de tránsito y de obras municipales, si las hubiere, y de la unidad de Carabineros y el Cuerpo de Bomberos de la comuna. Dicho decreto deberá indicar el lugar en que se instalarán los dispositivos de cierre o control y los demás requisitos que señale la ordenanza a que se refiere el inciso siguiente.</w:t>
      </w:r>
    </w:p>
    <w:p>
      <w:pPr>
        <w:pStyle w:val="Default"/>
        <w:widowControl/>
        <w:ind w:left="709" w:hanging="709"/>
        <w:jc w:val="both"/>
        <w:rPr>
          <w:rFonts w:ascii="Arial" w:hAnsi="Arial" w:cs="Arial"/>
          <w:color w:val="000000"/>
        </w:rPr>
      </w:pPr>
      <w:r>
        <w:rPr>
          <w:rFonts w:cs="Arial" w:ascii="Arial" w:hAnsi="Arial"/>
          <w:color w:val="000000"/>
        </w:rPr>
      </w:r>
    </w:p>
    <w:p>
      <w:pPr>
        <w:pStyle w:val="Default"/>
        <w:widowControl/>
        <w:ind w:left="709" w:hanging="709"/>
        <w:jc w:val="both"/>
        <w:rPr>
          <w:rFonts w:ascii="Arial" w:hAnsi="Arial" w:cs="Arial"/>
          <w:color w:val="000000"/>
        </w:rPr>
      </w:pPr>
      <w:r>
        <w:rPr>
          <w:rFonts w:cs="Arial" w:ascii="Arial" w:hAnsi="Arial"/>
          <w:color w:val="000000"/>
        </w:rPr>
        <w:tab/>
        <w:t>La municipalidad dictará una ordenanza que señale el procedimiento y los requisitos para su otorgamiento, así como el porcentaje de los propietarios de los inmuebles que deben concurrir a la solicitud, de entre aquellos cuyas puertas de ingreso se encuentren ubicadas al interior de la calle o pasaje que será objeto de cierre o medida de control, el cual no podrá ser inferior al 90%.”.</w:t>
      </w:r>
    </w:p>
    <w:p>
      <w:pPr>
        <w:pStyle w:val="Default"/>
        <w:widowControl/>
        <w:ind w:left="709" w:hanging="709"/>
        <w:jc w:val="both"/>
        <w:rPr>
          <w:rFonts w:ascii="Arial" w:hAnsi="Arial" w:cs="Arial"/>
          <w:color w:val="000000"/>
        </w:rPr>
      </w:pPr>
      <w:r>
        <w:rPr>
          <w:rFonts w:cs="Arial" w:ascii="Arial" w:hAnsi="Arial"/>
          <w:color w:val="000000"/>
        </w:rPr>
      </w:r>
    </w:p>
    <w:p>
      <w:pPr>
        <w:pStyle w:val="Default"/>
        <w:widowControl/>
        <w:ind w:left="709" w:hanging="709"/>
        <w:jc w:val="both"/>
        <w:rPr>
          <w:rFonts w:ascii="Arial" w:hAnsi="Arial" w:cs="Arial"/>
          <w:color w:val="000000"/>
        </w:rPr>
      </w:pPr>
      <w:r>
        <w:rPr>
          <w:rFonts w:cs="Arial" w:ascii="Arial" w:hAnsi="Arial"/>
          <w:color w:val="000000"/>
        </w:rPr>
        <w:tab/>
        <w:t>Artículo transitorio.- Los permisos, autorizaciones o cualquier situación de hecho que conlleven actualmente el cierre o medidas de control de acceso a pasajes o calles sin salida, deberán adecuarse a las normas incorporadas por la presente ley en un plazo de tres años contados desde la dictación de la ordenanza contemplada en la letra q) del artículo 65 de la ley N° 18.695, Orgánica Constitucional de Municipalidade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w:t>
        <w:tab/>
      </w:r>
      <w:r>
        <w:rPr>
          <w:rFonts w:cs="Arial" w:ascii="Arial" w:hAnsi="Arial"/>
          <w:sz w:val="24"/>
          <w:szCs w:val="24"/>
          <w:lang w:val="es-ES_tradnl"/>
        </w:rPr>
        <w:t xml:space="preserve">De la Honorable Senadora señora Matthei; </w:t>
      </w:r>
      <w:r>
        <w:rPr>
          <w:rFonts w:cs="Arial" w:ascii="Arial" w:hAnsi="Arial"/>
          <w:b/>
          <w:sz w:val="24"/>
          <w:szCs w:val="24"/>
          <w:lang w:val="es-ES_tradnl"/>
        </w:rPr>
        <w:t>4.-</w:t>
      </w:r>
      <w:r>
        <w:rPr>
          <w:rFonts w:cs="Arial" w:ascii="Arial" w:hAnsi="Arial"/>
          <w:sz w:val="24"/>
          <w:szCs w:val="24"/>
          <w:lang w:val="es-ES_tradnl"/>
        </w:rPr>
        <w:t xml:space="preserve"> del Honorable Senador señor Larraín, y </w:t>
      </w:r>
      <w:r>
        <w:rPr>
          <w:rFonts w:cs="Arial" w:ascii="Arial" w:hAnsi="Arial"/>
          <w:b/>
          <w:sz w:val="24"/>
          <w:szCs w:val="24"/>
          <w:lang w:val="es-ES_tradnl"/>
        </w:rPr>
        <w:t>5.-</w:t>
      </w:r>
      <w:r>
        <w:rPr>
          <w:rFonts w:cs="Arial" w:ascii="Arial" w:hAnsi="Arial"/>
          <w:sz w:val="24"/>
          <w:szCs w:val="24"/>
          <w:lang w:val="es-ES_tradnl"/>
        </w:rPr>
        <w:t xml:space="preserve"> del Honorable Senador señor Novoa, para sustituir el primer párrafo que se propone agregar,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el ejercicio de esta atribución las municipalidades podrán autorizar hasta por un plazo de dos años, renovable, el cierre de pasajes residenciales de una sola entrada y salida, con el objeto de garantizar la seguridad de los vecinos. La autorización o su renovación requerirán el acuerdo del respectivo concejo municipal, previo informe técnico de la dirección de obras y de las unidades municipales encargadas de la asesoría urbana y de la función de tránsito y transporte públ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6.-</w:t>
      </w:r>
      <w:r>
        <w:rPr>
          <w:rFonts w:cs="Arial" w:ascii="Arial" w:hAnsi="Arial"/>
          <w:sz w:val="24"/>
          <w:szCs w:val="24"/>
        </w:rPr>
        <w:tab/>
        <w:t>Del Honorable Senador señor Horvath, para reemplazar, en el primer párrafo que se propone agregar, la expresión “dos años” por “cinco años”, y la frase “y vías locales sin salida” por “, vías locales sin salida y aquellas ubicadas al interior de un mismo conjunto habitacio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7.-</w:t>
        <w:tab/>
      </w:r>
      <w:r>
        <w:rPr>
          <w:rFonts w:cs="Arial" w:ascii="Arial" w:hAnsi="Arial"/>
          <w:sz w:val="24"/>
          <w:szCs w:val="24"/>
          <w:lang w:val="es-ES_tradnl"/>
        </w:rPr>
        <w:t>De los Honorables Senadores señores Pérez Varela y Sabag, para intercalar, en el primer párrafo que se propone introducir, a continuación de “salida,”, la frase “o conjuntos habitacionales, villas o poblaciones con una misma vía de acceso y salid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8.-</w:t>
        <w:tab/>
      </w:r>
      <w:r>
        <w:rPr>
          <w:rFonts w:cs="Arial" w:ascii="Arial" w:hAnsi="Arial"/>
          <w:sz w:val="24"/>
          <w:szCs w:val="24"/>
          <w:lang w:val="es-ES_tradnl"/>
        </w:rPr>
        <w:t xml:space="preserve">De la Honorable Senadora señora Matthei; </w:t>
      </w:r>
      <w:r>
        <w:rPr>
          <w:rFonts w:cs="Arial" w:ascii="Arial" w:hAnsi="Arial"/>
          <w:b/>
          <w:sz w:val="24"/>
          <w:szCs w:val="24"/>
          <w:lang w:val="es-ES_tradnl"/>
        </w:rPr>
        <w:t>9.-</w:t>
      </w:r>
      <w:r>
        <w:rPr>
          <w:rFonts w:cs="Arial" w:ascii="Arial" w:hAnsi="Arial"/>
          <w:sz w:val="24"/>
          <w:szCs w:val="24"/>
          <w:lang w:val="es-ES_tradnl"/>
        </w:rPr>
        <w:t xml:space="preserve"> del Honorable Senador señor Larraín; </w:t>
      </w:r>
      <w:r>
        <w:rPr>
          <w:rFonts w:cs="Arial" w:ascii="Arial" w:hAnsi="Arial"/>
          <w:b/>
          <w:sz w:val="24"/>
          <w:szCs w:val="24"/>
          <w:lang w:val="es-ES_tradnl"/>
        </w:rPr>
        <w:t>10.-</w:t>
      </w:r>
      <w:r>
        <w:rPr>
          <w:rFonts w:cs="Arial" w:ascii="Arial" w:hAnsi="Arial"/>
          <w:sz w:val="24"/>
          <w:szCs w:val="24"/>
          <w:lang w:val="es-ES_tradnl"/>
        </w:rPr>
        <w:t xml:space="preserve"> del Honorable Senador señor Novoa, y </w:t>
      </w:r>
      <w:r>
        <w:rPr>
          <w:rFonts w:cs="Arial" w:ascii="Arial" w:hAnsi="Arial"/>
          <w:b/>
          <w:sz w:val="24"/>
          <w:szCs w:val="24"/>
          <w:lang w:val="es-ES_tradnl"/>
        </w:rPr>
        <w:t>11.-</w:t>
      </w:r>
      <w:r>
        <w:rPr>
          <w:rFonts w:cs="Arial" w:ascii="Arial" w:hAnsi="Arial"/>
          <w:sz w:val="24"/>
          <w:szCs w:val="24"/>
          <w:lang w:val="es-ES_tradnl"/>
        </w:rPr>
        <w:t xml:space="preserve"> del Honorable Senador señor Pérez Varela, para sustituir el segundo párrafo que se propone agregar,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concejo, antes de adoptar el acuerdo, deberá disponer audiencias públicas para escuchar la opinión de la unidad de Carabineros y del Cuerpo de Bomberos del sector, y de cualquier organización que solicite dar su opinión. La opinión de los dos primeros organismos deberá constar en un informe, que será vinculante para la municipalidad. El decreto que contenga la autorización deberá ser fundado, especificando claramente el lugar en que se instalarán los dispositivos de cierre o control; si comprende restricciones a vehículos, peatones o a ambos; los horarios en que podrá ser restringido el tránsito, y las consideraciones de seguridad ciudadana que motivan su dictación. La autorización podrá ser revocada, antes de la expiración del plazo para el que fue concedida, con acuerdo del conce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12.-</w:t>
      </w:r>
      <w:r>
        <w:rPr>
          <w:rFonts w:cs="Arial" w:ascii="Arial" w:hAnsi="Arial"/>
          <w:sz w:val="24"/>
          <w:szCs w:val="24"/>
        </w:rPr>
        <w:tab/>
        <w:t xml:space="preserve">Del Honorable Senador señor Horvath, para intercalar, en el segundo párrafo que se propone agregar, a continuación de “horarios”, la expresión “y forma”, y, luego de “acuerdo del concejo”, la frase </w:t>
        <w:br/>
        <w:t>“, fundado en que hayan variado de manera sustantiva las circunstancias que se tuvieron en consideración para otorgarla o en caso de incumplimiento grave o reiterado de las condiciones establecidas para su ejerc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lang w:val="es-ES_tradnl"/>
        </w:rPr>
        <w:t>13.-</w:t>
        <w:tab/>
      </w:r>
      <w:r>
        <w:rPr>
          <w:rFonts w:cs="Arial" w:ascii="Arial" w:hAnsi="Arial"/>
          <w:sz w:val="24"/>
          <w:szCs w:val="24"/>
          <w:lang w:val="es-ES_tradnl"/>
        </w:rPr>
        <w:t xml:space="preserve">De la Honorable Senadora señora Matthei; </w:t>
      </w:r>
      <w:r>
        <w:rPr>
          <w:rFonts w:cs="Arial" w:ascii="Arial" w:hAnsi="Arial"/>
          <w:b/>
          <w:sz w:val="24"/>
          <w:szCs w:val="24"/>
          <w:lang w:val="es-ES_tradnl"/>
        </w:rPr>
        <w:t>14.-</w:t>
      </w:r>
      <w:r>
        <w:rPr>
          <w:rFonts w:cs="Arial" w:ascii="Arial" w:hAnsi="Arial"/>
          <w:sz w:val="24"/>
          <w:szCs w:val="24"/>
          <w:lang w:val="es-ES_tradnl"/>
        </w:rPr>
        <w:t xml:space="preserve"> del Honorable Senador señor Larraín; </w:t>
      </w:r>
      <w:r>
        <w:rPr>
          <w:rFonts w:cs="Arial" w:ascii="Arial" w:hAnsi="Arial"/>
          <w:b/>
          <w:sz w:val="24"/>
          <w:szCs w:val="24"/>
          <w:lang w:val="es-ES_tradnl"/>
        </w:rPr>
        <w:t>15.-</w:t>
      </w:r>
      <w:r>
        <w:rPr>
          <w:rFonts w:cs="Arial" w:ascii="Arial" w:hAnsi="Arial"/>
          <w:sz w:val="24"/>
          <w:szCs w:val="24"/>
          <w:lang w:val="es-ES_tradnl"/>
        </w:rPr>
        <w:t xml:space="preserve"> del Honorable Senador señor Novoa, y </w:t>
      </w:r>
      <w:r>
        <w:rPr>
          <w:rFonts w:cs="Arial" w:ascii="Arial" w:hAnsi="Arial"/>
          <w:b/>
          <w:sz w:val="24"/>
          <w:szCs w:val="24"/>
          <w:lang w:val="es-ES_tradnl"/>
        </w:rPr>
        <w:t>16.-</w:t>
      </w:r>
      <w:r>
        <w:rPr>
          <w:rFonts w:cs="Arial" w:ascii="Arial" w:hAnsi="Arial"/>
          <w:sz w:val="24"/>
          <w:szCs w:val="24"/>
          <w:lang w:val="es-ES_tradnl"/>
        </w:rPr>
        <w:t xml:space="preserve"> del Honorable Senador señor Pérez Varela, para sustituir el cuarto párrafo que se propone agregar,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Para otorgar la autorización establecida en el párrafo anterior las municipalidades dictarán una ordenanza local, que contendrá, a lo menos, lo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Procedimiento al cual se someterán las solicitud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b) Medidas para garantizar la circulación de los residentes, de las personas autorizadas por ellos mismos, y de los vehículos de emergencia y de servicios públic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 Porcentaje de beneficiarios que deben concurrir a la solicitud, el que corresponderá al total de los vecinos residentes u ocupantes de los inmuebles cuyas puertas de ingreso o salida queden ubicadas al interior de la calle o pasaje que se pretende cerrar o controlar su acceso, y los mecanismos de financiamiento de la construcción y mantenimiento de las obras necesar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Las personas u organización vecinal responsable de la correcta utilización de la autoriz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 La prohibición de instalar carteles o señales que indiquen que se trata de una propiedad privada o particular, y contemplar la renovación de la autorización si persisten las razones contenidas en el decreto fundado que motivó su concesión, y así lo acuerda el conc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e igual forma, establecerá las condiciones para conceder la señalada autorización de manera compatible con el desarrollo de la actividad económica del sector y que esta última se encuentre vigente, o de aquellas actividades exentas a que se refiere el artículo 27 del decreto ley N° 3.063, de 1979, sobre Rentas Municip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17.-</w:t>
      </w:r>
      <w:r>
        <w:rPr>
          <w:rFonts w:cs="Arial" w:ascii="Arial" w:hAnsi="Arial"/>
          <w:sz w:val="24"/>
          <w:szCs w:val="24"/>
        </w:rPr>
        <w:tab/>
        <w:t>Del Honorable Senador señor Horvath, para reemplazar, en el cuarto párrafo que se propone agregar, la expresión “cuyas puertas” por “cuya totalidad de puert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18.-</w:t>
      </w:r>
      <w:r>
        <w:rPr>
          <w:rFonts w:cs="Arial" w:ascii="Arial" w:hAnsi="Arial"/>
          <w:sz w:val="24"/>
          <w:szCs w:val="24"/>
        </w:rPr>
        <w:tab/>
        <w:t>Del Honorable Senador señor Horvath, para incorporar, a continuación del cuarto párrafo propuesto, los siguientes párrafos,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s municipalidades deberán llevar un registro público en que se indique cuáles zonas, dentro de la respetiva comuna, se encuentran afectas al cierre o medidas de control de acceso decretadas conforme lo establecido en la presente disposición, con la individualización de la persona o representante de la organización vecinal que se encuentre a cargo de la correcta utilización de la autorización. Dicha información actualizada deberá estar disponible en la página web del respetivo municip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tribunales de policía local podrán conocer de las reclamaciones que se realicen por quienes se hayan visto afectado en el legítimo ejercicio de sus derechos con ocasión del cierre o medidas de control de acceso autorizados en conformidad a la presente disposición, pudiéndose ordenar el pago de multas, la modificación a las condiciones para ejercer la respectiva autorización e, incluso, la cancelación de la misma en caso de infracciones graves o reiterad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persona o representante de la organización vecinal que se encuentre a cargo de la correcta utilización de la autorización concedida en conformidad a lo establecido en la presente disposición, deberá informar de manera completa y actualizada a la comisaría más cercana sobre la individualización de quienes se encuentren a cargo del control material en el acceso del respectivo pasaje o vía, además de designar un medio concreto de comunicación expedita y directa con la respectiva autoridad polici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La circunstancia de impedir o dificultar injustificadamente el acceso a los pasajes o vías que se encuentren afectas al cierre o medidas de control, autorizadas en conformidad a la presente disposición, al personal policial, auxiliares de la administración de justicia, servicios de urgencia, o cualquier funcionario público en ejercicio de sus funciones, hará cesar de pleno derecho la respectiva autoriz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48:00Z</dcterms:created>
  <dc:creator>Departamento de Informática #</dc:creator>
  <dc:description/>
  <cp:keywords/>
  <dc:language>en-US</dc:language>
  <cp:lastModifiedBy>LFENICK</cp:lastModifiedBy>
  <cp:lastPrinted>2010-05-17T16:17:00Z</cp:lastPrinted>
  <dcterms:modified xsi:type="dcterms:W3CDTF">2010-06-04T21:07:00Z</dcterms:modified>
  <cp:revision>31</cp:revision>
  <dc:subject/>
  <dc:title>BOLETIN Nº 3258-05</dc:title>
</cp:coreProperties>
</file>