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4536" w:hanging="0"/>
        <w:jc w:val="both"/>
        <w:rPr/>
      </w:pPr>
      <w:r>
        <w:rPr>
          <w:rFonts w:eastAsia="Times New Roman" w:cs="Arial" w:ascii="Arial" w:hAnsi="Arial"/>
          <w:b/>
          <w:spacing w:val="-3"/>
          <w:sz w:val="24"/>
          <w:szCs w:val="24"/>
          <w:lang w:val="es-ES_tradnl" w:eastAsia="es-ES"/>
        </w:rPr>
        <w:t>INFORME DE LA COMISIÓN DE MINERÍA Y ENERGÍA,</w:t>
      </w:r>
      <w:r>
        <w:rPr>
          <w:rFonts w:eastAsia="Times New Roman" w:cs="Arial" w:ascii="Arial" w:hAnsi="Arial"/>
          <w:spacing w:val="-3"/>
          <w:sz w:val="24"/>
          <w:szCs w:val="24"/>
          <w:lang w:val="es-ES_tradnl" w:eastAsia="es-ES"/>
        </w:rPr>
        <w:t xml:space="preserve"> recaído en el proyecto de ley, en tercer trámite constitucional, que regula el pago de las tarifas eléctricas de las generadoras residenciales.</w:t>
      </w:r>
    </w:p>
    <w:p>
      <w:pPr>
        <w:pStyle w:val="Normal"/>
        <w:spacing w:lineRule="auto" w:line="240" w:before="0" w:after="0"/>
        <w:ind w:left="4536"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4536" w:hanging="0"/>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BOLETÍN N° 6.041-08.</w:t>
      </w:r>
    </w:p>
    <w:p>
      <w:pPr>
        <w:pStyle w:val="Normal"/>
        <w:spacing w:lineRule="auto" w:line="240" w:before="0" w:after="0"/>
        <w:ind w:left="4536"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uestra Comisión de Minería y Energía, en cumplimiento del acuerdo adoptado por la Sala en sesión celebrada el día 11 de enero en curso, tiene el honor de informar acerca del proyecto de ley de la referencia, originado en Moción del Honorable Senador señor Antonio Horvath Kiss, para cuyo despacho se ha hecho presente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a la sesión que la Comisión dedicó al análisis de este asunto,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Por el Programa Chile Sustentable, la señora Sara Larraín, Directora, acompañada de sus asesores, señor Oddo Cid y señora Mónica Maurei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Por el Instituto de Ecología Política, el señor Manuel Baqued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Por el Ministerio de Energía, el señor Gonzalo Carre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sesor parlamentario señor Víctor Caro.</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l primer trámite constitucional el Senado aprobó el siguiente artículo ún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único.- Incorpórase en el decreto con fuerza de ley N° 4, del Ministerio de Economía, Fomento y Reconstrucción, de 2007, Ley General de Servicios Eléctricos, el siguiente artículo 149 bis,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149 bis.- Los usuarios finales que dispongan para su propio consumo de equipamiento de generación de energía eléctrica por medios renovables no convencionales tendrán derecho a inyectar la energía que de esta forma generen a la red de distribución a través de los respectivos empalm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entenderá por energías renovables no convencionales aquellas definidas como tales en la letra aa) del artículo 225 de la Ley General de Servicios Eléctr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Un reglamento establecerá las condiciones técnicas mínimas de la conexión, las especificaciones técnicas que deberá cumplir el equipamiento requerido para materializar las inyecciones, el mecanismo para la determinación de los costos de las adecuaciones que deban realizarse a la red, las actividades de mantenimiento e intervención de la misma, las capacidades máximas a instalar, los límites de inyección máxima que podrá realizar un usuario final a la red de distribución y la inyección máxima que podrá recibir una red de distribución de usuarios finales según esta ley. Las inyecciones máximas deberán definirse siguiendo criterios de seguridad operacional y de la configuración de la red de distribución. Asimismo, el reglamento determinará el procedimiento mediante el cual los clientes podrán solicitar a la distribuidora correspondiente la habilitación de la inyección de excedentes, previo informe de la Superinten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inyecciones de energía señaladas en el inciso primero serán valorizadas al precio promedio a nivel de subestación de generación-transporte al que compra la energía la concesionaria de servicio público de distribución o cooperativa eléctrica que suministra al usuario final. Los retiros de energía y potencia realizados por los usuarios finales, sujetos a fijación de precios de acuerdo a lo señalado en el numeral 1 del artículo 147, serán valorizados en conformidad con lo establecido en el artículo 18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inyecciones de energía valorizadas conforme al inciso precedente deberán ser descontadas de la facturación del mes en el cual se realizaron dichas inyecciones. De existir un remanente a favor del cliente, el mismo se descontará en la o las facturas subsiguientes. Dichos remanentes deberán ser ajustados de acuerdo al Índice de Precios del Consumidor, o el instrumento que lo reemplace, según el procedimiento que establezca la Superintendencia de Electricidad y Combusti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estructura tarifaria y el valor agregado de distribución que se establezca conforme a los artículos 181 y 182 no podrán significar costos adicionales a los clientes que no dispongan de equipamiento de generación de energía eléctrica conforme al inciso primero de este artículo, correspondiendo al cliente que disponga del equipamiento señalado anteriormente cubrir todos los costos asociados a su implemen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fectos de la aplicación de lo establecido en este artículo las concesionarias de servicio público de distribución o cooperativas eléctricas deberán disponer un contrato tipo, con las menciones mínimas que establezca la Comisión mediante resolución, entre las que se deberán considerar, al menos, el equipamiento de generación del usuario final, la capacidad de generación, la opción tarifaria, la propiedad del equipo medidor y demás conceptos básicos que establezca el reglamento. El contrato tipo deberá estar publicado en la página web de la correspondiente concesionaria de servicio público de distribución o cooperativa eléct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specto de esta disposición, la Cámara Revisora incorporó las siguientes modific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La Cámara de Diputados, en segundo trámite constitucional, sustituyó el encabezamiento del artículo único,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único.- Introdúcense las siguientes modificaciones en el decreto con fuerza de ley N° 4, de 2007, del Ministerio de Economía, Fomento y Reconstrucción, que fija el texto refundido, coordinado y sistematizado del decreto con fuerza de ley Nº 1, de Minería, de 1982, Ley General de Servicios Eléctricos, en materia de energía eléct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la unanimidad de los miembros de la Comisión, Honorables Senadores señoras Allende y Pérez San Martín y señores Gómez, Horvath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Enseguida, la Cámara Revisora agregó en el inciso final del artículo 149 la siguiente oración, a continuación del punto aparte (.), que pasa a ser seguido (.): “No se aplicarán las disposiciones del presente inciso a aquellas instalaciones de generación que cumplan con las condiciones y características indicadas en el artículo 149º bis, en cuyo caso deberán regirse por las disposiciones establecidas en é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la unanimidad de los miembros de la Comisión, Honorables Senadores señoras Allende y Pérez San Martín y señores Gómez, Horvath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Luego, la Cámara de Diputados sustituyó el artículo 149 bis propuesto por el Senad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149º bis.- Los usuarios finales sujetos a fijación de precios, que dispongan para su propio consumo de equipamiento de generación de energía eléctrica por medios renovables no convencionales o de instalaciones de cogeneración eficiente, tendrán derecho a inyectar la energía que de esta forma generen a la red de distribución a través de los respectivos empalm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e entenderá por energías renovables no convencionales aquellas definidas como tales en la letra aa) del artículo 225º de la presente ley. Asimismo, se entenderá por instalaciones de cogeneración eficiente a aquellas definidas como tales en la letra ac) del mismo artícul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capacidad instalada a que se refiere el inciso anterior se determinará tomando en cuenta la seguridad operacional y la configuración de la red de distribución o de ciertos sectores de ésta, entre otros criterios que determine el reglamento. La capacidad instalada por cliente o usuario final no podrá superar los 100 kilowatt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ncesionaria de servicio público de distribución deberá velar por que la habilitación de las instalaciones para inyectar los excedentes a la respectiva red de distribución, así como cualquier modificación 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 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inyecciones de energía que se realicen en conformidad a lo dispuesto en el presente artículo serán valorizadas al precio que los concesionarios de servicio público de distribución traspasan a sus clientes regulados, de acuerdo a lo dispuesto en el artículo 158º.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º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º.</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inyecciones de energía valorizadas conforme al inciso precedent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sultado el representante del Ejecutivo respecto del límite de la capacidad instalada por cliente o usuario final, la cual no podrá exceder de 100 kilowatts, señaló que si bien la cifra pudo ser mayor, el Ministerio se encuentra trabajando en un conjunto de regulaciones complementarias que considerarán rangos diferenciados con el objeto de favorecer a los micro y pequeños generadores, para quienes se contemplarían exigencias más flexibles. Con todo, destacó que el espíritu que anima al Ejecutivo es que en la normativa referida al denominado “net mettering” queden incluidos los sistemas grandes y pequeños. La noción de “capacidad instalada” implica que, una vez declarada, ella constituye un solo val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 xml:space="preserve">Honorable Senadora señora Pérez San Martín </w:t>
      </w:r>
      <w:r>
        <w:rPr>
          <w:rFonts w:eastAsia="Times New Roman" w:cs="Arial" w:ascii="Arial" w:hAnsi="Arial"/>
          <w:spacing w:val="-3"/>
          <w:sz w:val="24"/>
          <w:szCs w:val="24"/>
          <w:lang w:val="es-ES_tradnl" w:eastAsia="es-ES"/>
        </w:rPr>
        <w:t>sostuvo que el proyecto constituye un paso significativo y en la dirección correcta, pues desde una perspectiva moderna y actual ofrece la posibilidad de que los propios consumidores sean, a la vez, titulares de proyectos de generación de energía a escala reduci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el </w:t>
      </w:r>
      <w:r>
        <w:rPr>
          <w:rFonts w:eastAsia="Times New Roman" w:cs="Arial" w:ascii="Arial" w:hAnsi="Arial"/>
          <w:b/>
          <w:spacing w:val="-3"/>
          <w:sz w:val="24"/>
          <w:szCs w:val="24"/>
          <w:lang w:val="es-ES_tradnl" w:eastAsia="es-ES"/>
        </w:rPr>
        <w:t>Honorable Senador señor Sabag</w:t>
      </w:r>
      <w:r>
        <w:rPr>
          <w:rFonts w:eastAsia="Times New Roman" w:cs="Arial" w:ascii="Arial" w:hAnsi="Arial"/>
          <w:spacing w:val="-3"/>
          <w:sz w:val="24"/>
          <w:szCs w:val="24"/>
          <w:lang w:val="es-ES_tradnl" w:eastAsia="es-ES"/>
        </w:rPr>
        <w:t>, luego de expresar su plena conformidad con el proyecto de ley, fue de opinión que éste puede transformarse en un incentivo relevante para la creación de las llamadas centrales hidroeléctricas de pasada, las cuales, si bien de tamaño menor, pueden contribuir a la generación eléctrica limpia y ambientalmente sustentable, aspecto de especial importancia en la zona sur del país que se caracteriza por un frágil equilibrio ecosistém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por su parte, hizo hincapié en la necesidad de que el Ejecutivo proceda a la mayor brevedad a la redacción y promulgación de los reglamentos que permitan poner en práctica las normas legales. A su juicio, esto debería ocurrir a más tardar en los próximos seis meses. Abogó, además, por la necesidad de que los citados reglamentos no inhiban la iniciativa de las personas, de manera que, cautelando la seguridad y calidad del suministro eléctrico, así como la seguridad de las personas y bienes, se permita al mismo tiempo que quienes deseen desarrollar proyectos de generación no se encuentren ante trabas reglamentarias que no puedan ser resuelt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la unanimidad de los miembros de la Comisión, Honorables Senadores señoras Allende y Pérez San Martín y señores Gómez, Horvath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4) A continuación, la Cámara de Diputados introdujo los siguientes artículos 149 ter, 149 quáter y 149 quinqui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149º ter.- Los remanentes de inyecciones de energía valorizados conforme a lo indicado en el artículo precedente que, transcurrido el plazo señalado en el contrat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149º quáter.- Sin perjuicio de lo establecido en los artículos anteriores, la energía que los clientes finales inyecten por medios de generación renovables no convencionales de acuerdo al artículo 149º bis, podrá ser considerada por las empresas eléctricas que efectúen retiros de energía desde los sistemas eléctricos con capacidad instalada superior a 200 megawatts, a objeto del cumplimiento de la obligación establecida en el artículo 150º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º bis. Mensualmente, y conjuntamente con cada facturación, la concesionaria deberá informar al cliente el monto agregado de inyecciones realizadas desde la última emisión del certificado a que se refiere este inci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certificado de inyecciones leídas constituirá título suficiente para acreditar inyecciones para el cumplimiento de la obligación establecida en el inciso primero del artículo 150º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149º quinquies.- Los pagos, compensaciones o ingresos percibidos por los clientes finales en ejercicio de los derechos que les confieren los artículos 149º bis y 149º ter, no constituirán renta para todos los efectos legales y, por su parte, las operaciones que tengan lugar conforme a lo señalado en tales disposiciones no se encontrarán afectas a Impuesto al Valor Agreg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824, de 197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concesionarias de servicio público de distribución deberán emitir las facturas que den cuenta de las inyecciones materializadas por aquellos clientes finales que gocen de la exención de IVA señalada en el inciso precedente, siempre que dichos clientes finales no sean contribuyentes acogidos a lo dispuesto en los artículos 14 bis y14 ter de la Ley sobre Impuesto a la Renta, caso en el cual éstos deberán emitir la correspondiente factu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Servicio de Impuestos Internos establecerá mediante resolución, la forma y plazo en que las concesionarias deberán emitir las facturas a que se refiere el inciso preced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os a votación estos nuevos artículos, fueron aprobados por la unanimidad de los miembros de la Comisión, Honorables Senadores señoras Allende y Pérez San Martín y señores Gómez, Horvath y Sabag.</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transitor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l primer trámite constitucional, el Senado aprobó el siguiente artículo transito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transitorio.- Esta ley entrará en vigencia una vez que se dicte el reglamento a que se refiere el artículo149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urante el período comprendido entre la fecha de publicación del reglamento del artículo 149 bis y hasta la entrada en vigencia de la fijación de tarifas del valor agregado de distribución correspondiente al cuadrienio 2012-2015, los clientes que deseen inyectar sus excedentes de energía a la red, de acuerdo a lo señalado en el artículo 149 bis, y para efectos del pago de sus retiros de energía y potencia, podrán seguir adscritos a la opción tarifaria contratada a esa fecha.”.</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el segundo trámite constitucional, la Cámara de Diputados sustituyó, en el inciso primero, la expresión “que se dicte” por el vocablo “publicado”.</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Sometida a votación esta enmienda, fue aprobada por la unanimidad de los miembros de la Comisión, Honorables Senadores señoras Allende y Pérez San Martín y señores Gómez, Horvath y Sabag.</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En mérito de las consideraciones precedentemente expuestas y de las resoluciones pertinentes, la Comisión de Minería y Energía tiene el honor de proponer adoptar los siguientes acuerdos respecto de las enmiendas introducidas por la Cámara de Diputados, en segundo trámite constitucional, al proyecto de ley aprobado por el Senado en el primer trámite constitucional.</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únic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Encabezamient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Aprobar su sustitución (unanimidad 5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49.-</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Aprobar la incorporación de la oración propuesta en el inciso final (unanimidad 5x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49 bis.-</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Aprobar su sustitución (unanimidad 5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s 149 ter.-, 149 quáter.- y 149 quinquies.-, nuevos</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Aprobar su incorporación (unanimidad 5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transitori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Aprobar el reemplazo propuesto (unanimidad 5x0).</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cordado en sesión celebrada el día 16 de enero de 2012, con asistencia de los Honorables Senadores señores Antonio Horvath Kiss (Carlos Cantero Ojeda) (Presidente), señoras Isabel Allende Bussi y Lily Pérez San Martín (Jaime Orpis Bouchon) y señores José Antonio Gómez Urrutia y Hosain Sabag Castillo (Ximena Rincón González).</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6 de enero de 2012.</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39:00Z</dcterms:created>
  <dc:creator>Comisiones</dc:creator>
  <dc:description/>
  <dc:language>en-US</dc:language>
  <cp:lastModifiedBy>LFENICK</cp:lastModifiedBy>
  <cp:lastPrinted>2012-01-17T09:08:00Z</cp:lastPrinted>
  <dcterms:modified xsi:type="dcterms:W3CDTF">2012-01-17T18:28:00Z</dcterms:modified>
  <cp:revision>1</cp:revision>
  <dc:subject/>
  <dc:title/>
</cp:coreProperties>
</file>