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2819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2615</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2 de noviembre de 1999</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º.- Introdúcense las siguientes modificaciones al Código Penal:</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Modifícase el artículo 157 en la forma que se indica:</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En el inciso primero, reemplázase la frase "inhabilitación especial temporal para el empleo" por "inhabilitación absoluta temporal para cargos y oficios público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l inciso segundo por el siguiente:</w:t>
      </w:r>
    </w:p>
    <w:p>
      <w:pPr>
        <w:pStyle w:val="BodyText2"/>
        <w:spacing w:lineRule="auto" w:line="360"/>
        <w:rPr>
          <w:rFonts w:ascii="Courier New" w:hAnsi="Courier New" w:eastAsia="Courier New" w:cs="Courier New"/>
          <w:sz w:val="20"/>
          <w:szCs w:val="20"/>
        </w:rPr>
      </w:pPr>
      <w:r>
        <w:rPr>
          <w:rFonts w:eastAsia="Courier New" w:cs="Courier New" w:ascii="Courier New" w:hAnsi="Courier New"/>
          <w:sz w:val="20"/>
          <w:szCs w:val="20"/>
        </w:rPr>
        <w:tab/>
        <w:t>"Si la exacción de la contribución o servicio personal se hiciere con ánimo de lucro, el empleado culpable será sancionado conforme a lo dispuesto en los párrafos 2 u 8 del Título IX, según corresponda.".</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Suprímense los artículos 216, 217, 218 y 219.</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 Sustitúyese el artículo 220 por el siguiente:</w:t>
      </w:r>
    </w:p>
    <w:p>
      <w:pPr>
        <w:pStyle w:val="BodyText3"/>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220. El empleado público que a sabiendas designare en un cargo público a persona que se encuentre afecta a inhabilidad legal que le impida ejercerlo, será sancionado con la pena de inhabilitación especial temporal en cualquiera de sus grados y multa de cinco a diez unidades tributarias mensuales.".</w:t>
      </w:r>
    </w:p>
    <w:p>
      <w:pPr>
        <w:pStyle w:val="Normal"/>
        <w:tabs>
          <w:tab w:val="clear" w:pos="708"/>
          <w:tab w:val="left" w:pos="2268"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Modifícase el artículo 240 de la siguiente forma:</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Agrégase en el inciso tercero, después del punto (.), que se sustituye por una coma (,), la siguiente expresión: "o a personas ligadas a él por adopción.".</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Incorpórase el siguiente inciso cuarto:</w:t>
      </w:r>
    </w:p>
    <w:p>
      <w:pPr>
        <w:pStyle w:val="BodyText3"/>
        <w:rPr>
          <w:rFonts w:ascii="Courier New" w:hAnsi="Courier New" w:eastAsia="Courier New" w:cs="Courier New"/>
          <w:sz w:val="24"/>
          <w:szCs w:val="24"/>
          <w:lang w:val="es-ES"/>
        </w:rPr>
      </w:pPr>
      <w:r>
        <w:rPr>
          <w:rFonts w:eastAsia="Courier New" w:cs="Courier New" w:ascii="Courier New" w:hAnsi="Courier New"/>
          <w:sz w:val="24"/>
          <w:szCs w:val="24"/>
          <w:lang w:val="es-ES"/>
        </w:rPr>
        <w:tab/>
        <w:t>"Asimismo, se sancionará con iguales penas al empleado público que en el negocio u operación en que deba intervenir por razón de su cargo diere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clear" w:pos="708"/>
          <w:tab w:val="left" w:pos="2268"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Introdúcese, a continuación del artículo 240, el siguiente artículo 240 bi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0 bis. 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los casos a que se refiere este artículo el juez podrá imponer la pena de inhabilitación absoluta perpetua para cargos u oficios público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6) Sustitúyese el artículo 241, por el siguiente:</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1. El empleado público que directa o indirectamente exigiere mayores derechos de los que le están señalados por razón de su cargo, o un beneficio económico para sí o un tercero para ejecutar o por haber ejecutado un acto propio de su cargo en razón del cual no le están señalados derechos, será sancionado con inhabilitación absoluta temporal para cargos u oficios públicos en cualquiera de sus grados y multa del duplo al cuádruplo de los derechos o del beneficio obtenido.".</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Agrégase al artículo 246 el siguiente inciso tercero:</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penas señaladas en los incisos anteriores se aplicarán, según corresponda, al empleado público que indebidamente anticipare en cualquier forma el conocimiento de documentos, actos o papeles que tenga a su cargo y que deban ser publicado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8) Agrégase en el párrafo 8 del Título V del Libro II, a continuación del artículo 247, el siguiente artículo 247 bi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7 bis. El empleado público que, haciendo uso de un secreto o información concreta reservada, de que tenga conocimiento en razón de su cargo, obtuviere un beneficio económico para sí o para un tercero, será castigado con la pena privativa de libertad del artículo anterior y multa del tanto al triplo del beneficio obtenido.".</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9) Sustitúyense los artículos 248, 249, 250 y 251, contenidos en el párrafo 9 del Título V del Libro II, por los siguiente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8. 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8 bis. El empleado público que solicitare o aceptare recibir un beneficio económico para sí o un tercero para omitir o por haber omitido un acto debido propio de su cargo, o para ejecutar o por haber ejecutado un acto con infracción a los deberes de su cargo, será sancionado con la pena de reclusión  menor en sus grados mínimo a medio, y además, con la pena de inhabilitación especial o absoluta para cargos u oficios públicos temporales en cualquiera de sus grados y multa del tanto al duplo del provecho solicitado o aceptado.</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 la infracción al deber del cargo consistiere en ejercer influencia en otro empleado público con el fin de obtener de éste una decisión que pueda generar un provecho para un tercero interesado, se impondrá la pena de inhabilitación especial o absoluta para cargo u oficio público perpetuas, además de las penas de reclusión y multa establecidas en el inciso precedente.</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9. El empleado público que solicitare o aceptare recibir un beneficio económico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s u oficios públicos, y multa del tanto al triplo del provecho solicitado o aceptado.</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 establecido en el inciso anterior se entiende sin perjuicio de la pena aplicable al delito cometido por el empleado público. Si aquella pena resultare inferior a la señalada para el sobornante en el inciso segundo del artículo siguiente, se aplicará al empleado la pena establecida en esta última disposición.</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50. El que ofreciere o consintiere en dar a un empleado público un beneficio económic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ratándose del beneficio consentido u ofrecido en relación con las acciones u omisiones señaladas en el artículo 248 bis, el sobornante será sancionado, además, con la pena de reclusión menor en su grado medio.</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rFonts w:ascii="Courier New" w:hAnsi="Courier New" w:eastAsia="Courier New" w:cs="Courier New"/>
          <w:sz w:val="24"/>
          <w:szCs w:val="24"/>
        </w:rPr>
      </w:pPr>
      <w:r>
        <w:rPr>
          <w:rFonts w:eastAsia="Courier New" w:cs="Courier New" w:ascii="Courier New" w:hAnsi="Courier New"/>
          <w:sz w:val="24"/>
          <w:szCs w:val="24"/>
        </w:rPr>
        <w:tab/>
        <w:t>Tratándose del beneficio consentido u ofrecido en relación con los crímenes o simples delitos señalados en el artículo 249, el sobornante será considerado inductor de acuerdo al artículo 15 Nº 2.</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50 bis. En los casos en que el delito previsto en el artículo anterior tuviere por objeto la realización u omisión de una actuación de las señaladas  en los artículos 248 ó 248 bis que mediare en causa criminal a favor del procesado, y fuere cometido por su cónyuge, por alguno de sus ascendientes o descendientes consanguíneos o afines, por un colateral consanguíneo o afín hasta el segundo grado inclusive, o por persona ligada a él por adopción, sólo se impondrá al responsable la multa que corresponda conforme las disposiciones antes mencionada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51. Los bienes recibidos por el empleado público caerán siempre en comiso.</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el caso del artículo 249 y del artículo 250, inciso segundo, para la aplicación de las penas de suspensión o inhabilitación que correspondieren en calidad de accesorias a penas privativas de libertad se estará a las siguientes reglas:</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º Si las penas accesorias fueren más graves que las establecidas en el artículo 249, serán impuestas las primeras, en su grado máximo, y</w:t>
      </w:r>
    </w:p>
    <w:p>
      <w:pPr>
        <w:pStyle w:val="Normal"/>
        <w:tabs>
          <w:tab w:val="clear" w:pos="708"/>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º Si las penas establecidas en el artículo 249 fueren más graves que las penas accesorias, serán impuestas aquéllas en toda la extensión que no sea inferior al grado máximo de las accesorias.".</w:t>
      </w:r>
    </w:p>
    <w:p>
      <w:pPr>
        <w:pStyle w:val="Normal"/>
        <w:widowControl w:val="false"/>
        <w:tabs>
          <w:tab w:val="clear" w:pos="708"/>
          <w:tab w:val="left" w:pos="2268"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º.- Agrégase el siguiente inciso final al artículo 1º del decreto con fuerza de ley Nº 707, de 1982, del Ministerio de Justicia:</w:t>
      </w:r>
    </w:p>
    <w:p>
      <w:pPr>
        <w:pStyle w:val="Normal"/>
        <w:widowControl w:val="false"/>
        <w:tabs>
          <w:tab w:val="clear" w:pos="708"/>
          <w:tab w:val="left" w:pos="2268"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en las causas criminales seguidas contra empleados públicos, procesados por delitos cometidos en el ejercicio de sus funciones, el juez podrá ordenar la exhibición del movimiento completo de su cuenta corriente y de los respectivos saldos.".".</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3024" w:leader="none"/>
        </w:tabs>
        <w:jc w:val="center"/>
        <w:rPr>
          <w:rFonts w:ascii="Courier;Courier New" w:hAnsi="Courier;Courier New" w:eastAsia="Courier;Courier New" w:cs="Courier;Courier New"/>
          <w:sz w:val="24"/>
          <w:szCs w:val="24"/>
        </w:rPr>
      </w:pPr>
      <w:r>
        <w:rPr>
          <w:rFonts w:eastAsia="Courier New" w:cs="Courier New" w:ascii="Courier New" w:hAnsi="Courier New"/>
          <w:sz w:val="24"/>
          <w:szCs w:val="24"/>
        </w:rPr>
        <w:tab/>
      </w:r>
    </w:p>
    <w:p>
      <w:pPr>
        <w:pStyle w:val="Normal"/>
        <w:tabs>
          <w:tab w:val="clear" w:pos="708"/>
          <w:tab w:val="left" w:pos="3024"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LOS MONTES CISTERNAS</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694" w:leader="none"/>
          <w:tab w:val="left" w:pos="28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rial (W1)">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2268" w:leader="none"/>
      </w:tabs>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2268" w:leader="none"/>
      </w:tabs>
      <w:spacing w:lineRule="auto" w:line="360"/>
      <w:jc w:val="both"/>
    </w:pPr>
    <w:rPr>
      <w:rFonts w:ascii="Arial (W1)" w:hAnsi="Arial (W1)" w:eastAsia="Arial (W1)" w:cs="Arial (W1)"/>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