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86"/>
          <w:tab w:val="left" w:pos="2268" w:leader="none"/>
        </w:tabs>
        <w:spacing w:lineRule="auto" w:line="360"/>
        <w:ind w:right="74" w:hanging="0"/>
        <w:rPr/>
      </w:pPr>
      <w:r>
        <w:rPr>
          <w:rFonts w:cs="Arial" w:ascii="Arial" w:hAnsi="Arial"/>
          <w:sz w:val="22"/>
          <w:szCs w:val="22"/>
        </w:rPr>
        <w:t>Valparaíso, 23 de enero de 2012.</w:t>
      </w:r>
    </w:p>
    <w:p>
      <w:pPr>
        <w:pStyle w:val="Normal"/>
        <w:tabs>
          <w:tab w:val="clear" w:pos="708"/>
          <w:tab w:val="left" w:pos="2268"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las Comisiones</w:t>
      </w:r>
      <w:r>
        <w:rPr>
          <w:rFonts w:cs="Arial" w:ascii="Arial" w:hAnsi="Arial"/>
          <w:sz w:val="22"/>
          <w:szCs w:val="22"/>
        </w:rPr>
        <w:t xml:space="preserve"> Unidas de Educación, Deporte y Recreación, y Hacienda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08"/>
          <w:tab w:val="left" w:pos="2268"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jc w:val="both"/>
        <w:rPr>
          <w:rFonts w:ascii="Arial" w:hAnsi="Arial" w:cs="Arial"/>
        </w:rPr>
      </w:pPr>
      <w:r>
        <w:rPr>
          <w:rFonts w:cs="Arial" w:ascii="Arial" w:hAnsi="Arial"/>
          <w:sz w:val="22"/>
          <w:szCs w:val="22"/>
        </w:rPr>
        <w:tab/>
        <w:t>Que el proyecto de ley originado en un mensaje de S.E. el Presidente de la República sobre</w:t>
      </w:r>
      <w:r>
        <w:rPr>
          <w:rFonts w:cs="Arial" w:ascii="Arial" w:hAnsi="Arial"/>
          <w:b/>
          <w:sz w:val="22"/>
          <w:szCs w:val="22"/>
        </w:rPr>
        <w:t xml:space="preserve"> REPROGRAMACIÓN DE CRÉDITOS UNIVERSITARIOS </w:t>
      </w:r>
      <w:r>
        <w:rPr>
          <w:rFonts w:cs="Arial" w:ascii="Arial" w:hAnsi="Arial"/>
          <w:sz w:val="22"/>
          <w:szCs w:val="22"/>
        </w:rPr>
        <w:t xml:space="preserve">(Boletín Nº 7.874-04 (S)), con urgencia calificada de "discusión inmediata", fue tratado por las Comisiones Unidas de Educación, Deportes y Recreación y Hacienda en sesión de esta fecha, con la asistencia de los Diputados señores </w:t>
      </w:r>
      <w:r>
        <w:rPr>
          <w:rFonts w:cs="Arial" w:ascii="Arial" w:hAnsi="Arial"/>
          <w:sz w:val="22"/>
        </w:rPr>
        <w:t>Aguiló, don Sergio; Auth, don Pepe; Becker, don Germán; Bobadilla, don Sergio; Godoy, don Joaquín; Gutiérrez, don Romilio; Hoffmann, doña María José; Jaramillo, don Enrique; Kast, don José Antonio; Macaya, don Javier; Monsalve, don Manuel; Montes, don Carlos; Ortiz, don José Miguel; Recondo, don Carlos; Rincón, don Ricardo (en reemplazo del diputado Pablo Lorenzini); Robles, don Alberto; Rojas, don Manuel; Saa, doña María Antonieta; Santana, don Alejandro; Silber, don Gabriel; Silva, don Ernesto; Verdugo, don Germán, y Von Mülenbrock, don Gastón. Asistieron además, la diputada Girardi, doña Cristina y el diputado Rivas, don Gaspar.</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119" w:leader="none"/>
        </w:tabs>
        <w:spacing w:lineRule="auto" w:line="360"/>
        <w:ind w:left="70" w:right="109" w:hanging="0"/>
        <w:jc w:val="both"/>
        <w:rPr/>
      </w:pPr>
      <w:r>
        <w:rPr>
          <w:rFonts w:cs="Arial" w:ascii="Arial" w:hAnsi="Arial"/>
          <w:sz w:val="22"/>
          <w:szCs w:val="22"/>
        </w:rPr>
        <w:tab/>
        <w:t xml:space="preserve">Asistieron a la Comisión durante el estudio de la iniciativa el señor Harald Bayer Burgos, Ministro de Educación, y su Jefe de Gabinete señor Pablo Eguiguren. </w:t>
      </w:r>
    </w:p>
    <w:p>
      <w:pPr>
        <w:pStyle w:val="Normal"/>
        <w:tabs>
          <w:tab w:val="clear" w:pos="708"/>
          <w:tab w:val="left" w:pos="2268" w:leader="none"/>
          <w:tab w:val="left" w:pos="3119" w:leader="none"/>
        </w:tabs>
        <w:spacing w:lineRule="auto" w:line="360"/>
        <w:ind w:left="70" w:right="109"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ind w:right="51" w:hanging="0"/>
        <w:jc w:val="both"/>
        <w:rPr>
          <w:rFonts w:ascii="Arial" w:hAnsi="Arial" w:cs="Arial"/>
          <w:sz w:val="22"/>
          <w:szCs w:val="22"/>
        </w:rPr>
      </w:pPr>
      <w:r>
        <w:rPr>
          <w:rFonts w:cs="Arial" w:ascii="Arial" w:hAnsi="Arial"/>
          <w:sz w:val="22"/>
          <w:szCs w:val="22"/>
        </w:rPr>
        <w:tab/>
        <w:t>El objetivo del proyecto y su articulado fue explicado por el señor Harald Bayer, y dio respuesta a diversas consultas e intervenciones planteadas por los señores comisionado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center"/>
        <w:rPr>
          <w:rFonts w:ascii="Arial" w:hAnsi="Arial" w:cs="Arial"/>
          <w:b/>
          <w:b/>
          <w:sz w:val="22"/>
          <w:szCs w:val="22"/>
          <w:u w:val="single"/>
        </w:rPr>
      </w:pPr>
      <w:r>
        <w:rPr>
          <w:rFonts w:cs="Arial" w:ascii="Arial" w:hAnsi="Arial"/>
          <w:b/>
          <w:sz w:val="22"/>
          <w:szCs w:val="22"/>
          <w:u w:val="single"/>
        </w:rPr>
        <w:t>DISCUSIÓN EN GENERAL</w:t>
      </w:r>
    </w:p>
    <w:p>
      <w:pPr>
        <w:pStyle w:val="Normal"/>
        <w:tabs>
          <w:tab w:val="clear" w:pos="708"/>
          <w:tab w:val="left" w:pos="2268"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Sometido a votación general, el proyecto fue aprobado por catorce votos a favor, dos votos en contra y siete abstenciones. Votaron a favor la diputada señora Hoffmann (Presidenta de la Comisión de Educación) y los diputados señores Auth, Becker, Bobadilla, Godoy (Presidente de la Comisión de Hacienda), Gutiérrez, Kast, Macaya, Recondo, Rojas, Santana, Silva, Verdugo y Von Mühlenbrock. Votaron en contra los diputados señores Rincón y Robles. Se abstuvieron la diputada señorita Saa y los diputados señores Aguiló, Jaramillo Monsalve, Montes, Ortiz y Silber.</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center"/>
        <w:rPr>
          <w:rFonts w:ascii="Arial" w:hAnsi="Arial" w:cs="Arial"/>
          <w:b/>
          <w:b/>
          <w:sz w:val="22"/>
          <w:szCs w:val="22"/>
          <w:u w:val="single"/>
        </w:rPr>
      </w:pPr>
      <w:r>
        <w:rPr>
          <w:rFonts w:cs="Arial" w:ascii="Arial" w:hAnsi="Arial"/>
          <w:b/>
          <w:sz w:val="22"/>
          <w:szCs w:val="22"/>
          <w:u w:val="single"/>
        </w:rPr>
        <w:t>DISCUSIÓN EN PARTICULAR</w:t>
      </w:r>
    </w:p>
    <w:p>
      <w:pPr>
        <w:pStyle w:val="Normal"/>
        <w:tabs>
          <w:tab w:val="clear" w:pos="708"/>
          <w:tab w:val="left" w:pos="2268"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2268" w:leader="none"/>
        </w:tabs>
        <w:spacing w:lineRule="auto" w:line="360"/>
        <w:jc w:val="both"/>
        <w:rPr>
          <w:rFonts w:ascii="Arial" w:hAnsi="Arial" w:cs="Arial"/>
          <w:sz w:val="22"/>
          <w:szCs w:val="22"/>
        </w:rPr>
      </w:pPr>
      <w:r>
        <w:rPr/>
        <w:tab/>
      </w:r>
      <w:r>
        <w:rPr>
          <w:rFonts w:cs="Arial" w:ascii="Arial" w:hAnsi="Arial"/>
          <w:sz w:val="22"/>
          <w:szCs w:val="22"/>
        </w:rPr>
        <w:t>La Comisión acordó votar primeramente los artículos que no fueron objeto de indicaciones, vale decir los Artículos Primero, artículos 2°,3°, 4°,5° 7°, 8°, 10, 11 y 12; Artículo Segundo, Artículo Tercero y Artículo Transitorio.</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Puestos en votación fueron aprobados por catorce votos a favor, dos votos en contra y siete abstenciones. Votaron a favor la diputada señora Hoffmann (Presidenta de la Comisión de Educación) y los diputados señores Auth, Becker, Bobadilla, Godoy (Presidente de la Comisión de Hacienda), Gutiérrez, Kast, Macaya, Recondo, Rojas, Santana, Silva, Verdugo y Von Mühlenbrock. Votaron en contra los diputados señores Rincón y Robles. Se abstuvieron la diputada señorita Saa y los diputados señores Aguiló, Jaramillo Monsalve, Montes, Ortiz y Silber.</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center"/>
        <w:rPr>
          <w:rFonts w:ascii="Arial" w:hAnsi="Arial" w:cs="Arial"/>
          <w:b/>
          <w:b/>
          <w:sz w:val="22"/>
          <w:szCs w:val="22"/>
          <w:u w:val="single"/>
        </w:rPr>
      </w:pPr>
      <w:r>
        <w:rPr>
          <w:rFonts w:cs="Arial" w:ascii="Arial" w:hAnsi="Arial"/>
          <w:b/>
          <w:sz w:val="22"/>
          <w:szCs w:val="22"/>
          <w:u w:val="single"/>
        </w:rPr>
        <w:t>INDICACIONES</w:t>
      </w:r>
    </w:p>
    <w:p>
      <w:pPr>
        <w:pStyle w:val="Normal"/>
        <w:tabs>
          <w:tab w:val="clear" w:pos="708"/>
          <w:tab w:val="left" w:pos="2268" w:leader="none"/>
          <w:tab w:val="left" w:pos="3402" w:leader="none"/>
        </w:tabs>
        <w:spacing w:lineRule="auto" w:line="360"/>
        <w:ind w:right="51"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268" w:leader="none"/>
        </w:tabs>
        <w:spacing w:lineRule="auto" w:line="360"/>
        <w:jc w:val="both"/>
        <w:rPr/>
      </w:pPr>
      <w:r>
        <w:rPr>
          <w:rFonts w:cs="Arial" w:ascii="Arial" w:hAnsi="Arial"/>
          <w:sz w:val="22"/>
          <w:szCs w:val="22"/>
        </w:rPr>
        <w:tab/>
      </w:r>
      <w:r>
        <w:rPr>
          <w:rFonts w:cs="Arial" w:ascii="Arial" w:hAnsi="Arial"/>
          <w:b/>
          <w:sz w:val="22"/>
          <w:szCs w:val="22"/>
        </w:rPr>
        <w:t>1.- De los diputados señores Auth, Jaramillo, Ortiz y Rincón, para agregar el siguiente artículo nuevo:</w:t>
      </w:r>
    </w:p>
    <w:p>
      <w:pPr>
        <w:pStyle w:val="Normal"/>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ab/>
        <w:t>“Prohíbese el interés sobre interés en los créditos de los Fondos Solidarios de Crédito Universitario, Crédito Universitario y Crédito Fiscal Universitario establecidos en las leyes números 19.287 y 18.591 y en el Decreto con Fuerza de Ley N° 4 de 1981, respectivamente.”</w:t>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ind w:right="51" w:hanging="0"/>
        <w:jc w:val="both"/>
        <w:rPr>
          <w:rFonts w:ascii="Arial" w:hAnsi="Arial" w:cs="Arial"/>
          <w:sz w:val="22"/>
          <w:szCs w:val="22"/>
        </w:rPr>
      </w:pPr>
      <w:r>
        <w:rPr>
          <w:rFonts w:cs="Arial" w:ascii="Arial" w:hAnsi="Arial"/>
          <w:sz w:val="22"/>
          <w:szCs w:val="22"/>
        </w:rPr>
        <w:tab/>
        <w:t xml:space="preserve">Esta indicación fue declarada inadmisible, de acuerdo con lo dispuesto en el artículo 267 inciso tercero del Reglamento de la Cámara de Diputados en relación con el artículo 24 de la Ley Orgánica Constitucional del Congreso Nacional. </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Puesta en votación la admisibilidad de la indicación, a requerimiento del diputado señor Rincón, ésta fue declarada inadmisible por diez votos a favor y trece en contra. Votaron por la inadmisibilidad de la indicación la diputada señora Hoffmann (Presidenta de la Comisión de Educación) y los diputados señores, Becker, Bobadilla, Godoy (Presidente de la Comisión de Hacienda), Gutiérrez, Kast, Macaya, Recondo, Rojas, Santana, Silva, Verdugo y Von Mühlenbrock. A favor de la admisibilidad votaron la diputada señorita Saa y los diputados señores Auth, Aguiló, Jaramillo, Monsalve, Montes, Ortiz, Rincón, Robles y Silber.</w:t>
      </w:r>
    </w:p>
    <w:p>
      <w:pPr>
        <w:pStyle w:val="Normal"/>
        <w:tabs>
          <w:tab w:val="clear" w:pos="708"/>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2.- De los diputados señores Auth, Ortiz, Rincón y señora Girardi, para eliminar en el Artículo Primero, artículo 1°, la frase “y que no se hubieren acogido a ninguna reprogramación anterior”.</w:t>
      </w:r>
    </w:p>
    <w:p>
      <w:pPr>
        <w:pStyle w:val="Normal"/>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Puesta en votación la indicación, ésta fue rechazada por doce votos en contra y nueve a favor. Votaron en contra la diputada señora Hoffmann (Presidenta de la Comisión de Educación) y los diputados señores, Bobadilla, Godoy (Presidente de la Comisión de Hacienda), Gutiérrez, Kast, Macaya, Recondo, Rojas, Santana, Silva, Verdugo y Von Mühlenbrock. A favor lo hicieron la diputada señorita Saa y los diputados señores Auth, Aguiló, Jaramillo, Montes, Ortiz, Rincón, Robles y Silber.</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ind w:right="51" w:hanging="0"/>
        <w:jc w:val="both"/>
        <w:rPr/>
      </w:pPr>
      <w:r>
        <w:rPr>
          <w:rFonts w:cs="Arial" w:ascii="Arial" w:hAnsi="Arial"/>
          <w:sz w:val="22"/>
          <w:szCs w:val="22"/>
        </w:rPr>
        <w:tab/>
      </w:r>
      <w:r>
        <w:rPr>
          <w:rFonts w:cs="Arial" w:ascii="Arial" w:hAnsi="Arial"/>
          <w:b/>
          <w:sz w:val="22"/>
          <w:szCs w:val="22"/>
        </w:rPr>
        <w:t>3.- De los diputados señores Aguiló, Auth, Girardi, Ortiz, Rincón y Saa, al Artículo Primero, para suprimir la frase final de inciso segundo del artículo 4° que dice: “Si el deudor incumple en el pago de las cuotas correspondiente al pago inicial de las deudas reprogramadas, el administrador la podrá hacer totalmente exigible”.</w:t>
      </w:r>
    </w:p>
    <w:p>
      <w:pPr>
        <w:pStyle w:val="Normal"/>
        <w:tabs>
          <w:tab w:val="clear" w:pos="708"/>
          <w:tab w:val="left" w:pos="226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ind w:right="51" w:hanging="0"/>
        <w:jc w:val="both"/>
        <w:rPr/>
      </w:pPr>
      <w:r>
        <w:rPr>
          <w:rFonts w:cs="Arial" w:ascii="Arial" w:hAnsi="Arial"/>
          <w:sz w:val="22"/>
          <w:szCs w:val="22"/>
        </w:rPr>
        <w:tab/>
      </w:r>
      <w:r>
        <w:rPr>
          <w:rFonts w:cs="Arial" w:ascii="Arial" w:hAnsi="Arial"/>
          <w:b/>
          <w:sz w:val="22"/>
          <w:szCs w:val="22"/>
        </w:rPr>
        <w:t>4.- De los diputados Aguiló, Jaramillo, Monsalve, Ortiz, Rincón y señora Girardi al Artículo Primero, para modificar el artículo 4° en el siguiente sentido:</w:t>
      </w:r>
    </w:p>
    <w:p>
      <w:pPr>
        <w:pStyle w:val="Normal"/>
        <w:tabs>
          <w:tab w:val="clear" w:pos="708"/>
          <w:tab w:val="left" w:pos="226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ind w:right="51" w:hanging="0"/>
        <w:jc w:val="both"/>
        <w:rPr>
          <w:rFonts w:ascii="Arial" w:hAnsi="Arial" w:cs="Arial"/>
          <w:b/>
          <w:b/>
          <w:sz w:val="22"/>
          <w:szCs w:val="22"/>
        </w:rPr>
      </w:pPr>
      <w:r>
        <w:rPr>
          <w:rFonts w:cs="Arial" w:ascii="Arial" w:hAnsi="Arial"/>
          <w:b/>
          <w:sz w:val="22"/>
          <w:szCs w:val="22"/>
        </w:rPr>
        <w:tab/>
        <w:t>a) Para agregar el siguiente inciso segundo nuevo, pasando el actual inciso segundo a ser tercero y así sucesivamente:</w:t>
      </w:r>
    </w:p>
    <w:p>
      <w:pPr>
        <w:pStyle w:val="Normal"/>
        <w:tabs>
          <w:tab w:val="clear" w:pos="708"/>
          <w:tab w:val="left" w:pos="2268" w:leader="none"/>
        </w:tabs>
        <w:spacing w:lineRule="auto" w:line="360"/>
        <w:ind w:right="51" w:hanging="0"/>
        <w:jc w:val="both"/>
        <w:rPr>
          <w:rFonts w:ascii="Arial" w:hAnsi="Arial" w:cs="Arial"/>
          <w:b/>
          <w:b/>
          <w:sz w:val="22"/>
          <w:szCs w:val="22"/>
        </w:rPr>
      </w:pPr>
      <w:r>
        <w:rPr>
          <w:rFonts w:cs="Arial" w:ascii="Arial" w:hAnsi="Arial"/>
          <w:b/>
          <w:sz w:val="22"/>
          <w:szCs w:val="22"/>
        </w:rPr>
        <w:tab/>
        <w:t>"Si respecto de la cuota anual pactada el deudor acredita en los términos previsto en el artículo 9° de la ley N° 19.287, que esta es superior al 5% del total de los ingresos, sólo estará obligado a pagar ese año el monto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correspondientes a impuestos y cotizaciones previsionales obligatorias. La diferencia resultante de abonar el pago anual recaudado por la institución al remanente de la deuda, constituirá el saldo deudor. Si transcurrido el plazo de 10 o 15 años a que se refiere el inciso primero y habiendo el deudor cumplido todas las obligaciones que esta ley establece, dicho saldo deudor será condonado por el solo ministerio de la ley.”.</w:t>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ind w:right="51" w:hanging="0"/>
        <w:jc w:val="both"/>
        <w:rPr/>
      </w:pPr>
      <w:r>
        <w:rPr>
          <w:rFonts w:cs="Arial" w:ascii="Arial" w:hAnsi="Arial"/>
          <w:b/>
          <w:sz w:val="22"/>
          <w:szCs w:val="22"/>
        </w:rPr>
        <w:tab/>
        <w:t>b) Para sustituir en su actual inciso tercero que pasaría a ser cuarto el guarismo “50%” por “15%”.</w:t>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5.- De los diputados señores Aguiló, Girardi, Jaramillo, Monsalve y Ortiz, al Artículo Primero, para modificar el artículo 6° en el siguiente sentido:</w:t>
      </w:r>
    </w:p>
    <w:p>
      <w:pPr>
        <w:pStyle w:val="Normal"/>
        <w:tabs>
          <w:tab w:val="clear" w:pos="708"/>
          <w:tab w:val="left" w:pos="226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ind w:right="51" w:hanging="0"/>
        <w:jc w:val="both"/>
        <w:rPr/>
      </w:pPr>
      <w:r>
        <w:rPr>
          <w:rFonts w:cs="Arial" w:ascii="Arial" w:hAnsi="Arial"/>
          <w:b/>
          <w:sz w:val="22"/>
          <w:szCs w:val="22"/>
        </w:rPr>
        <w:tab/>
        <w:t>a) Elimínase en su inciso primero la expresión "y cuyos ingresos mensuales sean inferiores a 10 unidades tributarias mensuales, de acuerdo a la acreditación de ingresos establecida en el artículo 9° de le ley N° 19.287,".</w:t>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b/>
          <w:sz w:val="22"/>
          <w:szCs w:val="22"/>
        </w:rPr>
        <w:tab/>
        <w:t>b) Para sustituir en su inciso primero el punto (.) aparte, por un punto (.) seguido, agregando la siguiente frase: "El deudor deberá acreditar sus ingresos en los términos previstos en el artículo 9° de le ley N° 19.287.".</w:t>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b/>
          <w:sz w:val="22"/>
          <w:szCs w:val="22"/>
        </w:rPr>
        <w:tab/>
        <w:t>6.- De los diputados Aguiló, Girardi, Monsalve, Ortiz y Rincón al Artículo Primero, para sustituir el inciso primero del artículo 9° por el siguiente:</w:t>
      </w:r>
    </w:p>
    <w:p>
      <w:pPr>
        <w:pStyle w:val="Normal"/>
        <w:tabs>
          <w:tab w:val="clear" w:pos="708"/>
          <w:tab w:val="left" w:pos="2268" w:leader="none"/>
          <w:tab w:val="left" w:pos="3402" w:leader="none"/>
        </w:tabs>
        <w:spacing w:lineRule="auto" w:line="360"/>
        <w:ind w:right="51" w:hanging="0"/>
        <w:jc w:val="both"/>
        <w:rPr/>
      </w:pPr>
      <w:r>
        <w:rPr>
          <w:rFonts w:cs="Arial" w:ascii="Arial" w:hAnsi="Arial"/>
          <w:b/>
          <w:sz w:val="22"/>
          <w:szCs w:val="22"/>
        </w:rPr>
        <w:tab/>
        <w:t>"Para efectos de la acreditación de ingresos a que se refieren los artículos 4° y 6° de la presente ley, el deber de secreto o reserva de los antecedentes tributarios a que se refiere el inciso segundo del artículo 35 del Código Tributario, no será aplicable respecto del administrador respectivo en lo que se refiere a los ingresos de los deudores de los créditos solidarios que se acojan a la reprogramación de esta ley.”.</w:t>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ind w:right="51" w:hanging="0"/>
        <w:jc w:val="both"/>
        <w:rPr/>
      </w:pPr>
      <w:r>
        <w:rPr>
          <w:rFonts w:cs="Arial" w:ascii="Arial" w:hAnsi="Arial"/>
          <w:sz w:val="22"/>
          <w:szCs w:val="22"/>
        </w:rPr>
        <w:tab/>
        <w:t xml:space="preserve">Las indicaciones N°s 3, 4, 5 y 6 fueron declaradas inadmisibles por la señora Presidenta de las Comisiones Unidas, de acuerdo con lo dispuesto en el artículo 267 inciso tercero del Reglamento de la Cámara de Diputados en relación con el artículo 24 de la Ley Orgánica Constitucional del Congreso Nacional.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Puestos en votación el Artículo Primero, artículos 1°, 4°, 6° y 9° fueron aprobados por trece votos a favor, siete votos en contra y una abstención. Votaron a favor la diputada señora Hoffmann (Presidenta de la Comisión de Educación) y los diputados señores, Auth, Bobadilla, Godoy (Presidente de la Comisión de Hacienda), Gutiérrez, Kast, Macaya, Recondo, Rojas, Santana, Silva, Verdugo y Von Mühlenbrock. Votaron en contra la diputada señorita Saa y los diputados señores Aguiló, Jaramillo, Ortiz, Rincón, Robles y Silber. }Se abstuvo el diputado señor Mont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 xml:space="preserve">La Comisión acordó que el informe se emitiera en forma verbal, directamente en la Sala, para lo cual designó Diputado Informante a la señora María José Hoffmann (Presidenta de la Comisión de Educación). </w:t>
      </w:r>
      <w:r>
        <w:rPr>
          <w:rFonts w:cs="Arial" w:ascii="Arial" w:hAnsi="Arial"/>
          <w:sz w:val="22"/>
          <w:szCs w:val="22"/>
        </w:rPr>
        <w:t>.</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iCs/>
          <w:sz w:val="22"/>
          <w:szCs w:val="22"/>
        </w:rPr>
        <w:tab/>
      </w:r>
      <w:r>
        <w:rPr>
          <w:rFonts w:cs="Arial" w:ascii="Arial" w:hAnsi="Arial"/>
          <w:sz w:val="22"/>
          <w:szCs w:val="22"/>
        </w:rPr>
        <w:t>Se adjunta al presente certificado el Informe Financiero N° 157-359, de fecha 9 de agosto del 2011, elaborado por la Dirección de Presupuestos del Ministerio de Haciend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ind w:right="51" w:hanging="0"/>
        <w:jc w:val="both"/>
        <w:rPr>
          <w:rFonts w:ascii="Arial" w:hAnsi="Arial" w:cs="Arial"/>
          <w:sz w:val="22"/>
          <w:szCs w:val="22"/>
        </w:rPr>
      </w:pPr>
      <w:r>
        <w:rPr>
          <w:rFonts w:cs="Arial" w:ascii="Arial" w:hAnsi="Arial"/>
          <w:sz w:val="22"/>
          <w:szCs w:val="22"/>
        </w:rPr>
        <w:tab/>
        <w:t xml:space="preserve">En consecuencia, se propone a la Sala el siguiente texto: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center"/>
        <w:rPr>
          <w:rFonts w:ascii="Arial" w:hAnsi="Arial" w:cs="Arial"/>
          <w:b/>
          <w:b/>
          <w:sz w:val="22"/>
          <w:szCs w:val="22"/>
          <w:u w:val="single"/>
        </w:rPr>
      </w:pPr>
      <w:r>
        <w:rPr>
          <w:rFonts w:cs="Arial" w:ascii="Arial" w:hAnsi="Arial"/>
          <w:b/>
          <w:sz w:val="22"/>
          <w:szCs w:val="22"/>
          <w:u w:val="single"/>
        </w:rPr>
        <w:t xml:space="preserve">PROYECTO DE LEY </w:t>
      </w:r>
    </w:p>
    <w:p>
      <w:pPr>
        <w:pStyle w:val="Normal"/>
        <w:tabs>
          <w:tab w:val="clear" w:pos="708"/>
          <w:tab w:val="left" w:pos="2268" w:leader="none"/>
          <w:tab w:val="left" w:pos="3402" w:leader="none"/>
        </w:tabs>
        <w:spacing w:lineRule="auto" w:line="360"/>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268" w:leader="none"/>
          <w:tab w:val="left" w:pos="3402" w:leader="none"/>
        </w:tabs>
        <w:spacing w:lineRule="auto" w:line="360"/>
        <w:ind w:right="51" w:hanging="0"/>
        <w:jc w:val="both"/>
        <w:rPr/>
      </w:pPr>
      <w:r>
        <w:rPr>
          <w:rFonts w:cs="Arial" w:ascii="Arial" w:hAnsi="Arial"/>
          <w:szCs w:val="24"/>
        </w:rPr>
        <w:tab/>
      </w:r>
      <w:r>
        <w:rPr>
          <w:rFonts w:cs="Arial" w:ascii="Arial" w:hAnsi="Arial"/>
          <w:sz w:val="22"/>
          <w:szCs w:val="22"/>
        </w:rPr>
        <w:t>“</w:t>
      </w:r>
      <w:r>
        <w:rPr>
          <w:rFonts w:cs="Arial" w:ascii="Arial" w:hAnsi="Arial"/>
          <w:b/>
          <w:sz w:val="22"/>
          <w:szCs w:val="22"/>
        </w:rPr>
        <w:t>ARTÍCULO PRIMERO</w:t>
      </w:r>
      <w:r>
        <w:rPr>
          <w:rFonts w:cs="Arial" w:ascii="Arial" w:hAnsi="Arial"/>
          <w:sz w:val="22"/>
          <w:szCs w:val="22"/>
        </w:rPr>
        <w:t>.- Apruébase la siguiente ley de reprogramación de créditos universitario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t>“</w:t>
      </w:r>
      <w:r>
        <w:rPr>
          <w:rFonts w:cs="Arial" w:ascii="Arial" w:hAnsi="Arial"/>
          <w:b/>
          <w:sz w:val="22"/>
          <w:szCs w:val="22"/>
        </w:rPr>
        <w:t>Artículo 1º</w:t>
      </w:r>
      <w:r>
        <w:rPr>
          <w:rFonts w:cs="Arial" w:ascii="Arial" w:hAnsi="Arial"/>
          <w:sz w:val="22"/>
          <w:szCs w:val="22"/>
        </w:rPr>
        <w:t>.- Los deudores de los Fondos Solidarios de Crédito Universitario, crédito universitario y crédito fiscal universitario, establecidos en las leyes números 19.287 y 18.591 y en el decreto con fuerza de ley Nº 4, del Ministerio de Educación Pública,  de 1981, respectivamente, que se encontraren en mora al 30 de junio de 2011 y que no se hubieren acogido a ninguna reprogramación anterior, en adelante “los deudores”, podrán acogerse a las condiciones de pago que se establecen en la presente ley.</w:t>
      </w:r>
    </w:p>
    <w:p>
      <w:pPr>
        <w:pStyle w:val="Normal"/>
        <w:tabs>
          <w:tab w:val="clear" w:pos="708"/>
          <w:tab w:val="left" w:pos="2268" w:leader="none"/>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2º</w:t>
      </w:r>
      <w:r>
        <w:rPr>
          <w:rFonts w:cs="Arial" w:ascii="Arial" w:hAnsi="Arial"/>
          <w:sz w:val="22"/>
          <w:szCs w:val="22"/>
        </w:rPr>
        <w:t>.- Los deudores que deseen acogerse a los beneficios de esta ley deberán manifestarlo por escrito al administrador del crédito respectivo, en adelante, “el administrador”, dentro de los tres meses siguientes a la fecha en que se publique el consolidado de la deuda de acuerdo a lo establecido en el artículo 3º de esta ley.</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n dicha comunicación fijarán un domicilio, destinado al envío de las notificaciones y avisos relativos a ésta y otras gestiones vinculadas al crédito, e informarán, cuando corresponda, la entidad previsional a la que se encuentran afiliados. Para efectos del envío de los avisos, los deudores podrán señalar una dirección de correo electrónic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Por el período que medie entre la manifestación a que se refieren los incisos anteriores y el plazo para la suscripción del pagaré a que se refiere el artículo 4° de esta ley, serán suspendidos los procedimientos de apremio que se hubieren iniciado en contra de los deudor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3º</w:t>
      </w:r>
      <w:r>
        <w:rPr>
          <w:rFonts w:cs="Arial" w:ascii="Arial" w:hAnsi="Arial"/>
          <w:sz w:val="22"/>
          <w:szCs w:val="22"/>
        </w:rPr>
        <w:t>.- Transcurridos 30 días desde la fecha de publicación del reglamento de esta ley, el administrador procederá a determinar el saldo deudor de los beneficiarios de esta ley, para lo cual calculará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Vencido el plazo mencionado en el inciso anterior, el administrador deberá poner a disposición de los deudores, en la página web de la respectiva universidad, la información relativa a la deuda consolidada, resguardando la confidencialidad de los datos. La información que se proporcione a cada deudor deberá distinguir del saldo deudor, el monto correspondiente a los intereses penales adeudado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Además, dentro de los cinco días siguientes a la publicación a la que se refiere el inciso anterior, el administrador deberá publicar, en un diario de circulación nacional, un aviso que informe la página web en la cual se encuentre disponible la consolidación de las deudas y el plazo de los deudores para reprogramar.</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4º</w:t>
      </w:r>
      <w:r>
        <w:rPr>
          <w:rFonts w:cs="Arial" w:ascii="Arial" w:hAnsi="Arial"/>
          <w:sz w:val="22"/>
          <w:szCs w:val="22"/>
        </w:rPr>
        <w:t>.- El deudor tendrá el plazo de dos meses, contados desde que efectuó la manifestación a que se refiere el artículo 2° de la presente ley,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n el momento de convenir el número de cuotas, el deudor deberá efectuar un pago inicial, correspondiéndole una condonación parcial o total de los intereses penales, la que se determinará de acuerdo al monto inicial pagado. El deudor podrá realizar el pago inicial hasta en seis cuotas mensuales sucesivas, debiendo pagar la primera al contado. Si el deudor incumple el pago de las cuotas correspondientes al pago inicial de la deuda reprogramada, el administrador la podrá hacer totalmente exigible.</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beneficiado, además,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intereses penal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l pago inicial no podrá ser inferior al monto mayor entre el 5% de la deuda, excluyendo los intereses penales, y el equivalente a 4 unidades tributarias mensuales. Asimismo, en el caso que el 5% de la deuda resulte superior a  20 unidades tributarias mensuales, el deudor podrá optar por pagar inicialmente este último mont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l deudor deberá suscribir un pagaré que dé cuenta de su nueva deuda, el que, si correspondiere, comprenderá las cuotas del pago inicial a que se refiere el inciso segundo de este artículo. El saldo será expresado en unidades tributarias mensuales, que devengarán un interés de un 2% anual. En este pagaré se incluirán las condiciones de condonación de los intereses penales estipulados en el inciso cuarto de este artículo. En el caso de aquellos deudores que presenten deuda con más de una institución, deberán suscribir, para los efectos de la reprogramación, un pagaré con cada institución.</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l pagaré referido en el inciso anterior, y las actas del protesto del mismo, cuando procediere, se encontraran exentos de los impuestos establecidos en la Ley de Timbres y Estampilla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l administrador del crédito respectivo deberá certificar el hecho de haberse acogido el deudor a la reprogramación  de créditos universitarios a que se refiere esta ley, con el objeto de aclarar los antecedentes bancarios o comerciales que puedan afectarle.</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5º</w:t>
      </w:r>
      <w:r>
        <w:rPr>
          <w:rFonts w:cs="Arial" w:ascii="Arial" w:hAnsi="Arial"/>
          <w:sz w:val="22"/>
          <w:szCs w:val="22"/>
        </w:rPr>
        <w:t>.- Al momento de suscribir el pagaré a que se refiere el artículo anterior, el deudor deberá otorgar un mandato irrevocable a favor del administrador, para que éste requiera a su empleador que deduzca de sus remuneraciones el monto de las cuotas del crédito que hubiere acordado con el administrador. Para ello, la cuota anual deberá dividirse en doce cuotas mensuales igual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Dichos descuentos deberán ajustarse a los límites establecidos para estos efectos en los artículos 58, inciso segundo, del Código del Trabajo, y 96, inciso segundo, de la ley Nº 18.834, según correspond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6º</w:t>
      </w:r>
      <w:r>
        <w:rPr>
          <w:rFonts w:cs="Arial" w:ascii="Arial" w:hAnsi="Arial"/>
          <w:sz w:val="22"/>
          <w:szCs w:val="22"/>
        </w:rPr>
        <w:t>.- En el caso de los deudores que acrediten no haber egresado de ninguna institución de educación superior y cuyos ingresos mensuales sean inferiores a 10 unidades tributarias mensuales, de acuerdo a la acreditación de ingresos establecida en el artículo 9° de la ley Nº 19.287, y cuya cuota anual pactada en conformidad al artículo 4º de esta ley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Sólo podrán acogerse a este beneficio aquellos deudores que, cumpliendo con los requisitos mencionados en el inciso anterior, reprogramen sus deudas en los plazos máximos establecidos en el inciso primero del artículo 4º de esta ley, de acuerdo al monto de la deuda reprogramad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La diferencia que se produzca entre la cuota originalmente pactada y la que se pague en virtud de la aplicación del presente artículo, se condonará automáticamente al efectuarse el pag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7º</w:t>
      </w:r>
      <w:r>
        <w:rPr>
          <w:rFonts w:cs="Arial" w:ascii="Arial" w:hAnsi="Arial"/>
          <w:sz w:val="22"/>
          <w:szCs w:val="22"/>
        </w:rPr>
        <w:t>.-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artículo 5º, debiendo enterar la mensualidad descontada a la institución acreedora correspondiente antes de proceder a la retención siguiente.</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l requerimiento del administrador del fondo de crédito al respectivo empleador deberá cumplir con las condiciones y formalidades que se establezcan en el reglament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la institución acreedora que corresponda, una suma equivalente a una unidad de fomento por cada mes en que no efectúe el descuent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Las cantidades que resulten de la aplicación de los incisos anteriores se imputarán al saldo del crédito adeudado por el trabajador, cuando se produzca el pago respectiv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Sin perjuicio de lo anterior, las institucione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8º</w:t>
      </w:r>
      <w:r>
        <w:rPr>
          <w:rFonts w:cs="Arial" w:ascii="Arial" w:hAnsi="Arial"/>
          <w:sz w:val="22"/>
          <w:szCs w:val="22"/>
        </w:rPr>
        <w:t>.- La Tesorería General de la República estará facultada para retener de la devolución de impuestos a la renta que le correspondiere anualmente a los deudores del crédito solidario, crédito universitario y crédito fiscal universitario, que se acojan a los beneficios de esta ley, los montos que se encuentren impagos según lo informado por el respectivo administrador, en la forma que establezca el reglamento, e imputar dicho monto al pago de la mencionada deud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La Tesorería General de la República deberá enterar los dineros retenidos por este concepto al administrador del Fondo Solidario de Crédito Universitario respectivo, en el  plazo de treinta días contados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subsistirá la obligación del deudor por el saldo insolut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Con todo,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retención o que existen juicios pendientes de cobro en contra del referido empleador.</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La liberación a que se refiere el inciso anterior alcanzará sólo hasta el monto de lo probad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9º</w:t>
      </w:r>
      <w:r>
        <w:rPr>
          <w:rFonts w:cs="Arial" w:ascii="Arial" w:hAnsi="Arial"/>
          <w:sz w:val="22"/>
          <w:szCs w:val="22"/>
        </w:rPr>
        <w:t>.- Para efectos de la acreditación de los ingresos establecida en el artículo 6º de la presente ley, el deber de secreto o reserva de los antecedentes tributarios, contenido en el artículo 35, inciso segundo, del Código Tributario, no será aplicable al administrador respectivo en lo que se refiere a los ingresos de los deudores de los créditos solidarios que se acojan a la reprogramación de esta ley.</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Asimismo,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10</w:t>
      </w:r>
      <w:r>
        <w:rPr>
          <w:rFonts w:cs="Arial" w:ascii="Arial" w:hAnsi="Arial"/>
          <w:sz w:val="22"/>
          <w:szCs w:val="22"/>
        </w:rPr>
        <w:t>.- El pago de las cuotas anuales correspondientes se iniciará en el año calendario siguiente al de la suscripción del pagaré mencionado en el artículo 4º de esta ley.</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11</w:t>
      </w:r>
      <w:r>
        <w:rPr>
          <w:rFonts w:cs="Arial" w:ascii="Arial" w:hAnsi="Arial"/>
          <w:sz w:val="22"/>
          <w:szCs w:val="22"/>
        </w:rPr>
        <w:t>.- En todo lo no regulado expresamente en esta ley, se aplicarán en forma supletoria las disposiciones de la ley N° 19.287, con excepción de lo dispuesto en los artículos 10, 12 y 16 de la mism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12</w:t>
      </w:r>
      <w:r>
        <w:rPr>
          <w:rFonts w:cs="Arial" w:ascii="Arial" w:hAnsi="Arial"/>
          <w:sz w:val="22"/>
          <w:szCs w:val="22"/>
        </w:rPr>
        <w:t>:- Un reglamento expedido por el Ministerio de Educación y suscrito además por el Ministro de Hacienda, establecerá las normas necesarias para la aplicación de esta ley. Dicho reglamento deberá dictarse en el plazo de 90 días contados desde la publicación de la presente ley.”.</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SEGUNDO</w:t>
      </w:r>
      <w:r>
        <w:rPr>
          <w:rFonts w:cs="Arial" w:ascii="Arial" w:hAnsi="Arial"/>
          <w:sz w:val="22"/>
          <w:szCs w:val="22"/>
        </w:rPr>
        <w:t>.- Introdúcense las siguientes modificaciones a la ley Nº 19.287, que modifica la ley Nº 18.591 y establece normas sobre Fondos Solidarios de Crédito Universitari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1) Modifícase el artículo 7º de la siguiente form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 xml:space="preserve">a) Reemplázase, en el inciso tercero la frase “de las instituciones a que se refiere el artículo 70 de la ley 18.591”, por “institución de educación superior reconocida por el Estado”.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b) Agrégase el siguiente inciso final, nuev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Sin perjuicio de lo dispuesto en el inciso anterior, el beneficiario podrá voluntariamente anticipar el inicio de su período de pago mencionado en el inciso anterior. Para estos efectos, el beneficiario deberá informarlo al respectivo administrador general del fondo y acreditar que su ingreso promedio mensual, durante los 6 meses inmediatamente anteriores, calculado en la forma establecida en el artículo 8°, es mayor a 6 unidades tributarias mensuales, vigentes al 31 de diciembre del año respectiv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 xml:space="preserve">2) Modifícase el artículo 8° del modo que sigue: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 xml:space="preserve">a) Agrégase, en el inciso quinto, la siguiente oración final: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Con todo, dicha suspensión no podrá exceder al plazo formal de duración de los estudios de postgrado correspondientes, acreditado mediante la certificación que emita la institución de educación superior respectiv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b) Agréganse los siguientes incisos sexto y séptimo, nuevo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Sin perjuicio de lo dispuesto en el inciso anterior, a los deudores que estén cursando estudios de postgrado y  cuyos ingresos promedios mensuales sean inferiores a 6 unidades tributarias mensuales se les suspenderá la obligación de pago anual y el plazo máximo para servir la deud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La obligación de pago podrá suspenderse para aquellos deudores que así lo soliciten y acrediten cesantía sobreviniente, esto es, aquella producida en el período en que éste debe efectuar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3) Modifícase el artículo 11 de la siguiente forma:</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 xml:space="preserve">a) Reemplázase el inciso primero por los siguientes incisos primero y segundo, pasando los actuales incisos segundo y tercero a ser incisos tercero y cuarto, respectivamente: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 xml:space="preserve">“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Saldo deudor deuda (UTM)</w:t>
        <w:tab/>
        <w:tab/>
        <w:tab/>
        <w:t>Años de cobr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Desde 0 a 50</w:t>
        <w:tab/>
        <w:tab/>
        <w:tab/>
        <w:tab/>
        <w:tab/>
        <w:t xml:space="preserve">  6</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Desde 51 a 100</w:t>
        <w:tab/>
        <w:tab/>
        <w:tab/>
        <w:tab/>
        <w:tab/>
        <w:t xml:space="preserve">  9</w:t>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t>Desde 101 a 200</w:t>
        <w:tab/>
        <w:tab/>
        <w:tab/>
        <w:tab/>
        <w:tab/>
        <w:t>12</w:t>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t>201 o más</w:t>
        <w:tab/>
        <w:t xml:space="preserve">            </w:t>
        <w:tab/>
        <w:t xml:space="preserve">   </w:t>
        <w:tab/>
        <w:tab/>
        <w:tab/>
        <w:tab/>
        <w:t>15</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Para el cálculo de las cuotas anuales, la tasa de interés a utilizar ascenderá a un 2% anual.”.</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b) Sustitúyese, en el inciso segundo, que ha pasado a ser inciso tercero, la frase “al inciso precedente”, por “a los incisos precedent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4) Reemplázase, en el inciso primero del artículo 15, el guarismo “1,5%” por “1%”.</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5) Agrégase el siguiente artículo 17 bis, nuev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 xml:space="preserve">“Artículo 17 bis.- En caso de mora, y sólo una vez agotadas todas las instancias de recuperación prejudicial de la deuda, el administrador del fondo podrá reprogramar la deuda morosa de los deudores que no hubieren reprogramado con anterioridad y que lo soliciten al administrador. Esta reprogramación deberá ser en cuotas fijas, anuales y sucesivas. No obstante lo anterior, una reprogramación individual no podrá ocurrir antes de que hayan transcurridos 18 meses desde que el deudor entró en mora. </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Para acogerse a esta reprogramación, los deudores deberán hacer un pago inicial del todo o parte del saldo de capital más los intereses adeudados sin contar intereses penales, y se les condonarán intereses penales en la misma proporción que el porcentaje de la deuda que inicialmente paguen, menos un 10%. Con todo, esta condonación en ningún caso podrá exceder del 80% de los intereses penales ni ser inferior al 20%.</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l pago inicial no podrá ser inferior al monto mayor entre el 10% de la deuda, excluyendo los intereses penales, y el equivalente a 4 unidades tributarias mensuales. Asimismo, en caso que el 10% de la deuda resulte superior a 20 unidades tributarias mensuales, el deudor podrá optar por pagar inicialmente este último monto.</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El plazo de pago del saldo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TERCERO</w:t>
      </w:r>
      <w:r>
        <w:rPr>
          <w:rFonts w:cs="Arial" w:ascii="Arial" w:hAnsi="Arial"/>
          <w:sz w:val="22"/>
          <w:szCs w:val="22"/>
        </w:rPr>
        <w:t>.- Agréganse, en el inciso segundo del artículo 71 bis de la ley N° 18.591, las siguientes oraciones finale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tab/>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pPr>
      <w:r>
        <w:rPr>
          <w:rFonts w:cs="Arial" w:ascii="Arial" w:hAnsi="Arial"/>
          <w:sz w:val="22"/>
          <w:szCs w:val="22"/>
        </w:rPr>
        <w:tab/>
      </w:r>
      <w:r>
        <w:rPr>
          <w:rFonts w:cs="Arial" w:ascii="Arial" w:hAnsi="Arial"/>
          <w:b/>
          <w:sz w:val="22"/>
          <w:szCs w:val="22"/>
        </w:rPr>
        <w:t>Artículo transitorio</w:t>
      </w:r>
      <w:r>
        <w:rPr>
          <w:rFonts w:cs="Arial" w:ascii="Arial" w:hAnsi="Arial"/>
          <w:sz w:val="22"/>
          <w:szCs w:val="22"/>
        </w:rPr>
        <w:t>.- Lo dispuesto en el numeral 5) del ARTÍCULO SEGUNDO comenzará a regir transcurridos 2 años desde la publicación del reglamento de la presente ley.”.</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spacing w:lineRule="auto" w:line="360"/>
        <w:ind w:right="51" w:hanging="0"/>
        <w:jc w:val="center"/>
        <w:rPr/>
      </w:pPr>
      <w:r>
        <w:rPr>
          <w:rFonts w:cs="Arial" w:ascii="Arial" w:hAnsi="Arial"/>
          <w:b/>
          <w:sz w:val="22"/>
          <w:szCs w:val="22"/>
        </w:rPr>
        <w:t>HERNAN ALMENDRAS CARRASCO</w:t>
      </w:r>
    </w:p>
    <w:p>
      <w:pPr>
        <w:pStyle w:val="Normal"/>
        <w:tabs>
          <w:tab w:val="clear" w:pos="708"/>
          <w:tab w:val="left" w:pos="2268" w:leader="none"/>
          <w:tab w:val="left" w:pos="3402" w:leader="none"/>
        </w:tabs>
        <w:spacing w:lineRule="auto" w:line="360"/>
        <w:ind w:right="51" w:hanging="0"/>
        <w:jc w:val="center"/>
        <w:rPr>
          <w:rFonts w:ascii="Arial" w:hAnsi="Arial" w:cs="Arial"/>
          <w:sz w:val="22"/>
          <w:szCs w:val="22"/>
        </w:rPr>
      </w:pPr>
      <w:r>
        <w:rPr>
          <w:rFonts w:cs="Arial" w:ascii="Arial" w:hAnsi="Arial"/>
          <w:b/>
          <w:sz w:val="22"/>
          <w:szCs w:val="22"/>
        </w:rPr>
        <w:t>Abogado, Secretario de las Comisiones Unidas</w:t>
      </w:r>
    </w:p>
    <w:p>
      <w:pPr>
        <w:pStyle w:val="Normal"/>
        <w:tabs>
          <w:tab w:val="clear" w:pos="708"/>
          <w:tab w:val="left" w:pos="2268" w:leader="none"/>
          <w:tab w:val="left" w:pos="3402" w:leader="none"/>
        </w:tabs>
        <w:spacing w:lineRule="auto" w:line="360"/>
        <w:ind w:right="51"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20160"/>
      <w:pgMar w:left="2268" w:right="1985" w:gutter="0" w:header="1701" w:top="2835" w:footer="72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tLeast" w:line="360"/>
      <w:ind w:right="74" w:hanging="0"/>
      <w:jc w:val="right"/>
      <w:outlineLvl w:val="0"/>
    </w:pPr>
    <w:rPr>
      <w:rFonts w:ascii="Garmond (W1)" w:hAnsi="Garmond (W1)" w:cs="Garmond (W1)"/>
      <w:spacing w:val="20"/>
      <w:sz w:val="24"/>
    </w:rPr>
  </w:style>
  <w:style w:type="character" w:styleId="Fuentedeprrafopredeter">
    <w:name w:val="Fuente de párrafo predeter."/>
    <w:qFormat/>
    <w:rPr/>
  </w:style>
  <w:style w:type="character" w:styleId="Ttulo1Car">
    <w:name w:val="Título 1 Car"/>
    <w:basedOn w:val="Fuentedeprrafopredeter"/>
    <w:qFormat/>
    <w:rPr>
      <w:rFonts w:ascii="Garmond (W1)" w:hAnsi="Garmond (W1)" w:eastAsia="Times New Roman" w:cs="Times New Roman"/>
      <w:spacing w:val="20"/>
      <w:sz w:val="24"/>
      <w:szCs w:val="20"/>
      <w:lang w:val="es-ES_tradnl"/>
    </w:rPr>
  </w:style>
  <w:style w:type="character" w:styleId="EncabezadoCar">
    <w:name w:val="Encabezado Car"/>
    <w:basedOn w:val="Fuentedeprrafopredeter"/>
    <w:qFormat/>
    <w:rPr>
      <w:rFonts w:ascii="CG Times (W1);Times New Roman" w:hAnsi="CG Times (W1);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CG Times (W1);Times New Roman" w:hAnsi="CG Times (W1);Times New Roman" w:eastAsia="Times New Roman" w:cs="CG Times (W1);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41:00Z</dcterms:created>
  <dc:creator>SAIglesias</dc:creator>
  <dc:description/>
  <cp:keywords/>
  <dc:language>en-US</dc:language>
  <cp:lastModifiedBy>SAIglesias</cp:lastModifiedBy>
  <cp:lastPrinted>2012-01-23T23:50:00Z</cp:lastPrinted>
  <dcterms:modified xsi:type="dcterms:W3CDTF">2012-01-24T02:52:00Z</dcterms:modified>
  <cp:revision>30</cp:revision>
  <dc:subject/>
  <dc:title/>
</cp:coreProperties>
</file>