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enero de 20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erniza Gendarmería de Chile, incrementando su personal y readecuando las normas de su carrera funcionaria, correspondiente al Boletín Nº 6.447-07, con las siguientes modificaciones:</w:t>
      </w:r>
      <w:r>
        <mc:AlternateContent>
          <mc:Choice Requires="wps">
            <w:drawing>
              <wp:anchor behindDoc="0" distT="0" distB="0" distL="114935" distR="114935" simplePos="0" locked="0" layoutInCell="0" allowOverlap="1" relativeHeight="14">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numPr>
          <w:ilvl w:val="0"/>
          <w:numId w:val="0"/>
        </w:numPr>
        <w:tabs>
          <w:tab w:val="clear" w:pos="708"/>
          <w:tab w:val="left" w:pos="0" w:leader="none"/>
        </w:tabs>
        <w:spacing w:lineRule="auto" w:line="360"/>
        <w:jc w:val="center"/>
        <w:outlineLvl w:val="0"/>
        <w:rPr>
          <w:b/>
          <w:b/>
          <w:spacing w:val="-3"/>
          <w:szCs w:val="24"/>
          <w:u w:val="single"/>
        </w:rPr>
      </w:pPr>
      <w:r>
        <w:rPr>
          <w:b/>
          <w:spacing w:val="-3"/>
          <w:szCs w:val="24"/>
          <w:u w:val="single"/>
        </w:rPr>
        <w:t>Artículo 1°.-</w:t>
      </w:r>
    </w:p>
    <w:p>
      <w:pPr>
        <w:pStyle w:val="Normal"/>
        <w:tabs>
          <w:tab w:val="clear" w:pos="708"/>
          <w:tab w:val="left" w:pos="2835" w:leader="none"/>
        </w:tabs>
        <w:spacing w:lineRule="auto" w:line="360"/>
        <w:jc w:val="both"/>
        <w:rPr>
          <w:b/>
          <w:b/>
          <w:spacing w:val="-3"/>
          <w:szCs w:val="24"/>
          <w:u w:val="single"/>
        </w:rPr>
      </w:pPr>
      <w:r>
        <w:rPr>
          <w:b/>
          <w:spacing w:val="-3"/>
          <w:szCs w:val="24"/>
          <w:u w:val="single"/>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Numeral 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letra a),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 personal perteneciente a las Plantas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el inciso quinto que propone, el vocablo “Gendarmes” por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consultado el siguiente numeral 5.-,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 El actual número 9.- pasa a ser número 11.-,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Los numerales 5.-, 6.- y 7.- han pasado a ser números 6.-, 7.- y 8.-,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el número 8.-, que ha pasado a ser número 9.-, 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Ha sustituido el número 22.- que propo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2.- Aprobar los cursos de formación de los Oficiales Penitenciarios y de los Suboficiales y Gendarmes, que impartirá la Escuela de Gendarmería de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Ha intercalado, en el número 23.- que contiene, a continuación de la palabra “celebrará”, la expresión “, previa licitación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letra f) del artículo 8° que propone,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Generar y mantener bases de datos estadísticos de la población privada de libertad y sujeta a una de las medidas establecidas en la ley N° 18.216, relativas a sus características socioeconómicas, el quebrantamiento de la pena, la reincidencia luego del cumplimiento de la condena, y todas aquellas que establezcan otras leyes y reglam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pPr>
      <w:r>
        <w:rPr>
          <w:spacing w:val="-3"/>
        </w:rPr>
        <w:t>Numeral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 frase “Planta de Oficiales Penitenciarios y de Gendarmes”, por “Plantas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Numeral 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en el inciso segundo que propone, a continuación de la palabra “celebrar”, la frase “, previa licitación 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el inciso que propone, las frases “de Oficiales Penitenciarios y de Gendarmes” por “de Oficiales Penitenciarios y de Suboficiales y Gendarmes”, y “en las condiciones que señala el reglamento” por “para el adecuado desempeño de sus funciones, de acuerdo con las disposiciones legales y reglamentarias”,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inciso primero del artículo 25 que propone, la locución “por medio de” por “a través de todo medio idóneo para alcanzar dichos objetivos, tales co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En el inciso primero del artículo 1° que propone, ha reemplazado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En el artículo 2° que contiene, ha sustituido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w:t>
      </w:r>
      <w:r>
        <w:rPr/>
        <w:t>eemplazado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r>
      <w:r>
        <w:rPr/>
        <w:t>En el artículo 12 que propone, ha sustituido la frase “de los Oficiales Penitenciarios y de los Gendarmes” por “de los Oficiales Penitenciarios y de los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En el inciso primero que propone en su numeral 1.-, ha reemplazado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inciso primero del artículo 15 que propone,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fectuado las siguientes enmiendas en el artículo 17 que contie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su encabezamiento,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epígrafe “II PARA GENDARMES”, por “II PARA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letra d) del epígrafe II.-,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Cursos de especialización para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fectuado las siguientes modificaciones en el artículo 22 que contie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el inciso primero, ha reemplazado la frase “de los Oficiales Penitenciarios y de los Gendarmes”, por “de los Oficiales Penitenciarios y de los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En el inciso segundo, ha sustituido la palabra “Gendarmes”, por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el inciso primero del artículo 24 que propone, la locución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encabezamiento del artículo 26 que contiene,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el encabezamiento del artículo 34 que propone, el vocablo “Gendarmes”, por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el inciso primero del artículo 34 B que contiene, la locución “Planta de Gendarmes”, por “Planta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el inciso sexto que propo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Asociación de Funcionarios de cada planta a clasificar, a que se refiere el inciso final del artículo 35 del decreto con fuerza de ley N° 29, del Ministerio de Hacienda, de 2005, que fija el texto refundido, coordinado y sistematizado de la ley Nº 18.834, sobre Estatuto Administrativo, podrá designar a un delegado ante las respectivas juntas, que solo tendrá derecho a vo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la frase “Planta de Gendarmes”, por “Planta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locución “planta de Gendarmes”, por “Planta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 Ha reemplazado, en su encabezamiento,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l epígrafe “II PLANTA DE GENDARMES”, por “II PLANTA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transitorio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Artículo prim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la expresión “De Gendarmes”, por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el guarismo “40” por “2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locución “Planta de Gendarmes”, por “Planta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el siguiente número 10),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0) Modificar las plantas de personal correspondientes a los profesionales, técnicos, administrativos y auxiliares de Gendarmería de Chile, fijadas en la ley N° 19.851 y en el decreto con fuerza de ley N° 9, de Justicia, de 1990, permitiendo aumentar en un grado los cargos desempeñados por titulares, al 31 de diciembre de 2009. Para estos efectos, creará y suprimirá, en las respectivas plantas, los cargos correspo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modificaciones establecidas en el inciso anterior no se aplicarán respecto de los funcionarios que, a la fecha indicada, sean titulares de cargos cuyos grados correspondan al tope de las respectivas plan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Artículo segund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reemplazado, en su inciso primero, la frase “de Oficiales Penitenciarios y de Gendarmes”, por “de Oficiales Penitenciarios y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como artículo cuarto transitori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cuarto.- El encasillamiento del personal titular a que se refiere el número 10) del artículo primero transitorio, y que se encuentre en servicio a la fecha de publicación de los correspondientes decretos con fuerza de ley en los cargos que se creen en virtud de la referida facultad, se efectuará por resolución del Director Nacional, sin sujeción a las normas del artículo 15 del decreto con fuerza de ley N° 29, del Ministerio de Hacienda, de 2005, dentro del plazo de ciento ochenta días contado desde la publicación de el o los decretos con fuerza de ley que modifiquen las plantas de profesionales, técnicos, administrativos y auxiliares de Gendarmería de Chile. El referido encasillamiento surtirá efectos desde el día 1 del mes siguiente a la total tramitación de la o las resoluciones que lo practiq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l encasillamiento quedará sujeto a las siguientes condi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No podrá tener como consecuencia ni podrá ser considerado como causal de cesación de funciones, de supresión o fusión de cargos, ni de término de la relación lab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Artículo cuar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quinto,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su encabezamiento, la expresión “y tercero”, por “, tercero y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su inciso segundo, la frase “el artículo segundo transitorio”, por “los artículos segundo y cuarto transito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s quinto y sex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artículos sexto y séptimo,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séptim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octavo, sustituyéndose la expresión “de Gendarmes”, por “de Suboficiales y Gendarm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octav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pasado a ser artículo noveno, reemplazándose la locución “Planta de Gendarmes”, por “Planta de Gendarmes y Subofici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noven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décim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el siguiente artículo undécimo transitori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undécimo.- Corresponderá a los Ministerios de Justicia y de Hacienda, en el ejercicio de sus funciones y dentro del ámbito de sus competencias, formular y presentar al Presidente de la República una propuesta de rediseño de la institucionalidad en materia de reinserción social y rehabilitación de las personas sujetas a control pe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rPr>
        <w:tab/>
        <w:tab/>
        <w:tab/>
        <w:tab/>
        <w:t>Hago presente a Vuestra Excelencia que este proyecto de ley fue aprobado, en general, con el voto afirmativo de 27 señores Senadores, de un total de 37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En particular, el artículo primero transitorio fue aprobado con los votos a favor de 23 señores Senadores, de un total de 35 en ejercicio, dándose así cumplimiento a lo dispuesto en el inciso segundo del artículo 66 de la Carta Fundamental.</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ab/>
        <w:t>Lo que comunico a Vuestra Excelencia en respuesta a su oficio Nº 8.428, de 4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CARLOS BIANCHI CHELECH</w:t>
      </w:r>
    </w:p>
    <w:p>
      <w:pPr>
        <w:pStyle w:val="Normal"/>
        <w:ind w:left="3540" w:firstLine="1138"/>
        <w:jc w:val="both"/>
        <w:rPr/>
      </w:pPr>
      <w:r>
        <w:rPr/>
        <w:t xml:space="preserve">       </w:t>
      </w:r>
      <w:r>
        <w:rPr/>
        <w:t>Vice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2:00Z</dcterms:created>
  <dc:creator>Departamento de Informática #</dc:creator>
  <dc:description/>
  <cp:keywords/>
  <dc:language>en-US</dc:language>
  <cp:lastModifiedBy>MSARAVENA</cp:lastModifiedBy>
  <cp:lastPrinted>2010-01-21T11:36:00Z</cp:lastPrinted>
  <dcterms:modified xsi:type="dcterms:W3CDTF">2010-01-21T14:52:00Z</dcterms:modified>
  <cp:revision>2</cp:revision>
  <dc:subject/>
  <dc:title/>
</cp:coreProperties>
</file>