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/>
      </w:pPr>
      <w:r>
        <w:rPr>
          <w:rFonts w:cs="Courier New" w:ascii="Courier New" w:hAnsi="Courier New"/>
          <w:spacing w:val="0"/>
          <w:lang w:val="es-ES"/>
        </w:rPr>
        <w:tab/>
        <w:t xml:space="preserve">Oficio Nº 8556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VALPARAÍSO, 22 de enero de 2010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 xml:space="preserve">Tengo a honra transcribir a V.E. el proyecto de ley que </w:t>
      </w:r>
      <w:r>
        <w:rPr>
          <w:rFonts w:cs="Courier New" w:ascii="Courier New" w:hAnsi="Courier New"/>
        </w:rPr>
        <w:t xml:space="preserve"> establece un reclamo judicial en contra de las sanciones aplicadas por percepción indebida del subsidio nacional para el transporte público remunerado de pasajeros. Boletín N° 6758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2.2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20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0</wp:posOffset>
                </wp:positionH>
                <wp:positionV relativeFrom="paragraph">
                  <wp:posOffset>100965</wp:posOffset>
                </wp:positionV>
                <wp:extent cx="19875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5pt;mso-position-vertical-relative:text;margin-left:-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PROYECTO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lang w:val="es-ES"/>
        </w:rPr>
        <w:tab/>
      </w:r>
      <w:r>
        <w:rPr/>
        <w:tab/>
        <w:t>"</w:t>
      </w:r>
      <w:r>
        <w:rPr>
          <w:rFonts w:cs="Courier New" w:ascii="Courier New" w:hAnsi="Courier New"/>
        </w:rPr>
        <w:t>Artículo único.- Modifícase el artículo 11 de la ley Nº 20.378, que crea un subsidio nacional para el transporte público remunerado de pasajeros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1. Intercálase entre los actuales incisos segundo y tercero, el siguiente inciso tercero, nuevo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n todo, la resolución que resuelva la reposición o el recurso jerárquico, en su caso, pronunciándose sobre la aplicación de las sanciones indicadas en las letras b), c) y d) del inciso primero del artículo 8° o de la multa señalada en el inciso tercero del mismo artículo, será apelable ante la Corte de Apelaciones de Santiago. La apelación deberá interponerse dentro de los 10 días siguientes a la fecha de la notificación de la resolución. La apelación deberá ser fundada y para su agregación a la tabla, vista y fallo, se regirá por las reglas aplicables al recurso de protección. El Ministro de Transportes y Telecomunicaciones deberá elevar los autos a la Corte dentro de quinto día de interpuesto el recurso. La resolución de la Corte de Apelaciones no será susceptible de recurso algun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ab/>
        <w:t>2. Suprímese del actual inciso tercero que pasó a ser cuarto, la frase situada a continuación del punto seguido (.) que pasa a ser punto final (.): "</w:t>
      </w:r>
      <w:r>
        <w:rPr>
          <w:rFonts w:cs="Courier New" w:ascii="Courier New" w:hAnsi="Courier New"/>
        </w:rPr>
        <w:t>Lo anterior, es sin perjuicio de las acciones judiciales que correspondan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recibirse el oficio N° 1931 -357, de 22 de enero del año en curso,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l artículo único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primer trámite constitucional, aprobó el artículo único, tanto en general como en particular con el voto conforme de 102 Diputados, de 120 en ejercicio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 H. Senado, en segundo trámite constitucional, aprobó en los mismos términos  propuestos por esta Corporación el mencionado artículo único, en general como en particular, con el voto a favor de 23 senadores, de 35 en ejercici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establecido en el inciso segundo del artículo 77 de la Carta Fundamental, en relación con el artículo 16 de la ley N° 18.918, Orgánica Constitucional del Congreso Nacional, esta Corporación envió en consulta a la Excma. Corte Suprema el proyecto, la que emitió opinión al respecto y cuya respuesta se adjunta al presente ofic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4:00Z</dcterms:created>
  <dc:creator>Patricio Velásquez Weisse</dc:creator>
  <dc:description/>
  <cp:keywords/>
  <dc:language>en-US</dc:language>
  <cp:lastModifiedBy>MEGonzalez</cp:lastModifiedBy>
  <cp:lastPrinted>2010-01-22T14:48:00Z</cp:lastPrinted>
  <dcterms:modified xsi:type="dcterms:W3CDTF">2010-01-22T17:53:00Z</dcterms:modified>
  <cp:revision>5</cp:revision>
  <dc:subject/>
  <dc:title>OFICIO 2</dc:title>
</cp:coreProperties>
</file>