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numPr>
          <w:ilvl w:val="6"/>
          <w:numId w:val="1"/>
        </w:numPr>
        <w:tabs>
          <w:tab w:val="clear" w:pos="720"/>
          <w:tab w:val="left" w:pos="4961" w:leader="none"/>
          <w:tab w:val="left" w:pos="5669" w:leader="none"/>
          <w:tab w:val="left" w:pos="6378" w:leader="none"/>
          <w:tab w:val="left" w:pos="7087" w:leader="none"/>
          <w:tab w:val="left" w:pos="7795" w:leader="none"/>
          <w:tab w:val="left" w:pos="8504" w:leader="none"/>
        </w:tabs>
        <w:ind w:left="4320" w:hanging="4320"/>
        <w:jc w:val="both"/>
        <w:rPr/>
      </w:pPr>
      <w:r>
        <w:rPr>
          <w:rFonts w:cs="Arial" w:ascii="Arial" w:hAnsi="Arial"/>
          <w:b/>
        </w:rPr>
        <w:t xml:space="preserve">INFORME DE LA COMISIÓN DE CONSTITUCIÓN, LEGISLACIÓN, JUSTICIA Y REGLAMENTO </w:t>
      </w:r>
      <w:r>
        <w:rPr>
          <w:rFonts w:cs="Arial" w:ascii="Arial" w:hAnsi="Arial"/>
        </w:rPr>
        <w:t>recaído en el proyecto de ley, en tercer trámite constitucional, sobre indulto general.</w:t>
      </w:r>
    </w:p>
    <w:p>
      <w:pPr>
        <w:pStyle w:val="Cuerpo"/>
        <w:numPr>
          <w:ilvl w:val="6"/>
          <w:numId w:val="1"/>
        </w:numPr>
        <w:tabs>
          <w:tab w:val="clear" w:pos="720"/>
          <w:tab w:val="left" w:pos="4961" w:leader="none"/>
          <w:tab w:val="left" w:pos="5669" w:leader="none"/>
          <w:tab w:val="left" w:pos="6378" w:leader="none"/>
          <w:tab w:val="left" w:pos="7087" w:leader="none"/>
          <w:tab w:val="left" w:pos="7795" w:leader="none"/>
          <w:tab w:val="left" w:pos="8504" w:leader="none"/>
        </w:tabs>
        <w:ind w:left="4320" w:hanging="4320"/>
        <w:jc w:val="both"/>
        <w:rPr>
          <w:rFonts w:ascii="Arial" w:hAnsi="Arial" w:cs="Arial"/>
        </w:rPr>
      </w:pPr>
      <w:r>
        <w:rPr>
          <w:rFonts w:cs="Arial" w:ascii="Arial" w:hAnsi="Arial"/>
        </w:rPr>
      </w:r>
    </w:p>
    <w:p>
      <w:pPr>
        <w:pStyle w:val="Cuerpo"/>
        <w:numPr>
          <w:ilvl w:val="6"/>
          <w:numId w:val="1"/>
        </w:numPr>
        <w:tabs>
          <w:tab w:val="clear" w:pos="720"/>
          <w:tab w:val="left" w:pos="4961" w:leader="none"/>
          <w:tab w:val="left" w:pos="5669" w:leader="none"/>
          <w:tab w:val="left" w:pos="6378" w:leader="none"/>
          <w:tab w:val="left" w:pos="7087" w:leader="none"/>
          <w:tab w:val="left" w:pos="7795" w:leader="none"/>
          <w:tab w:val="left" w:pos="8504" w:leader="none"/>
        </w:tabs>
        <w:ind w:left="4320" w:hanging="4320"/>
        <w:jc w:val="both"/>
        <w:rPr>
          <w:rFonts w:ascii="Arial" w:hAnsi="Arial" w:cs="Arial"/>
          <w:b/>
          <w:b/>
        </w:rPr>
      </w:pPr>
      <w:r>
        <w:rPr>
          <w:rFonts w:cs="Arial" w:ascii="Arial" w:hAnsi="Arial"/>
          <w:b/>
        </w:rPr>
        <w:t>BOLETÍN Nº 7.533-07</w:t>
      </w:r>
    </w:p>
    <w:p>
      <w:pPr>
        <w:pStyle w:val="Cuerpo"/>
        <w:numPr>
          <w:ilvl w:val="6"/>
          <w:numId w:val="1"/>
        </w:numPr>
        <w:tabs>
          <w:tab w:val="clear" w:pos="720"/>
          <w:tab w:val="left" w:pos="4961" w:leader="none"/>
          <w:tab w:val="left" w:pos="5669" w:leader="none"/>
          <w:tab w:val="left" w:pos="6378" w:leader="none"/>
          <w:tab w:val="left" w:pos="7087" w:leader="none"/>
          <w:tab w:val="left" w:pos="7795" w:leader="none"/>
          <w:tab w:val="left" w:pos="8504" w:leader="none"/>
        </w:tabs>
        <w:ind w:left="4320" w:hanging="4320"/>
        <w:jc w:val="both"/>
        <w:rPr>
          <w:rFonts w:ascii="Arial" w:hAnsi="Arial" w:cs="Arial"/>
          <w:b/>
          <w:b/>
        </w:rPr>
      </w:pPr>
      <w:r>
        <w:rPr>
          <w:rFonts w:cs="Arial" w:ascii="Arial" w:hAnsi="Arial"/>
          <w:b/>
        </w:rPr>
        <w:t>_______________________________</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t>HONORABLE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Vuestra Comisión de Constitución, Legislación, Justicia y Reglamento, en cumplimiento del acuerdo adoptado por la Sala del Senado en sesión del día 18 de octubre de 2011, tiene el honor de informaros el proyecto de ley de la referencia, en tercer trámite constitucional, iniciado en Mensaje de Su Excelencia el señor Presidente de la República, con urgencia calificada de “sum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 la sesión en que la Comisión estudió esta iniciativa asistieron, además de sus miembros, por el Ministerio de Justicia, la Subsecretaria del ramo, señora Patricia Pérez; la Jefa de la División Jurídica, señora Paulina González, y el Jefe de la División de Defensa Social, señor Sebastián Valenzuel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Concurrieron, asimismo, el asesor del Honorable Senador señor Patricio Walker, señor Fernando Dazarola; el analista de la Biblioteca del Congreso Nacional, señor Juan Pablo Cavada, y el asesor del Ministerio Secretaría General de la Presidencia, señor Gonzalo Varg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NORMAS DE QUÓRUM ESPECI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l tenor de lo dispuesto en el párrafo segundo del número 16 del artículo 63 de la Constitución Política de la República, las disposiciones que integran esta iniciativa tienen carácter de ley de quórum calificado. En consecuencia, en mérito de lo prescrito por el inciso tercero del artículo 66 de la Carta Fundamental, ellas requieren, para ser aprobadas, del voto conforme de la mayoría absoluta de los señores Senadores en ejercic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 continuación, siguiendo el orden del articulado del proyecto, se efectúa una relación de las modificaciones que introdujo la Cámara de Diputados, en el segundo trámite constitucional, al texto aprobado en primer trámite constitucional por el Senado, así como de los acuerdos adoptados por la Comisión respecto de las referidas enmiend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1º</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En primer trámite constitucional, </w:t>
      </w:r>
      <w:r>
        <w:rPr>
          <w:rFonts w:cs="Arial" w:ascii="Arial" w:hAnsi="Arial"/>
          <w:b/>
        </w:rPr>
        <w:t>el Senado</w:t>
      </w:r>
      <w:r>
        <w:rPr>
          <w:rFonts w:cs="Arial" w:ascii="Arial" w:hAnsi="Arial"/>
        </w:rPr>
        <w:t xml:space="preserve"> aprobó el siguiente artículo 1º:</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rtículo 1°.- Concédese un indulto general, consistente en la conmutación del saldo de las penas privativas de libertad que les resta por cumplir, por el cumplimiento de la misma pena en libertad, a las mujeres que, a la fecha de entrada en vigencia de esta ley, se encuentren privadas de libertad en virtud de una condena por sentencia ejecutoriada y satisfagan las siguientes condiciones copulativ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 Tener cumplidos dos tercios de la pen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Tratándose de mujeres con hijos cuya edad no supere los dos años, se concederá si les faltaren hasta seis meses para el cumplimiento de los dos tercios de la pen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b) Haber observado, durante los tres últimos bimestres, una conducta sobresaliente, de acuerdo a lo dispuesto en la ley Nº 19.856, que crea un sistema de reinserción social de los condenados sobre la base de la observación de buena conducta, y</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c) Suscribir un compromiso de no volver a cometer un crimen o simple deli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introdujo las siguientes enmiendas a este artícul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Inciso primer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Sustituyó, en el encabezamiento, la expresión “por el cumplimiento de la misma pena en libertad” por la siguiente: “y, en su caso, de la multa, por la sujeción a la vigilancia de la autoridad en los términos del artículo 4°”; e intercaló, entre la conjunción “y” y el vocablo “satisfagan”, el término “qu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Letra 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Reemplazó, en el párrafo segundo de esta letra, la expresión “se concederá” por la frase “se entenderá cumplido este requisito”, y sustituyó la expresión “el cumplimiento de” por “entera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demás, incorporó un párrafo tercero, nuevo, a esta letra a),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Si la condenada hubiere obtenido, con anterioridad a la vigencia de esta ley, reducción en su condena por indulto particular u otra causa, el cómputo de los plazos previstos en esta letra se efectuará respecto de la pena ya reduci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En relación a la primera de las modificaciones de la Cámara de Diputados, </w:t>
      </w:r>
      <w:r>
        <w:rPr>
          <w:rFonts w:cs="Arial" w:ascii="Arial" w:hAnsi="Arial"/>
          <w:b/>
        </w:rPr>
        <w:t xml:space="preserve">la Subsecretaria de Justicia, señora Patricia Pérez, </w:t>
      </w:r>
      <w:r>
        <w:rPr>
          <w:rFonts w:cs="Arial" w:ascii="Arial" w:hAnsi="Arial"/>
        </w:rPr>
        <w:t>explicó que ella tiene por objetivo hacer extensivo el indulto que el proyecto propone a la pena accesoria de multa que pueda haberse impuesto a las personas beneficiadas por esta medida. Manifestó que como aún no se despacha otra iniciativa legal que conmutará estas sanciones pecuniarias por la pena de prestación de servicios en beneficio de la comunidad, podría darse el contrasentido de que quien sea liberado en cumplimiento del indulto, deba volver a la cárcel si carece de medios para solventar la mult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Indicó que la segunda enmienda corresponde a una aclaración conceptual para el caso de mujeres con hijos menores de dos años y que el párrafo tercero que se agrega consiste simplemente en un cambio de ubicación de esta norma, que estaba contenida en el artículo 2° del proyec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r>
      <w:r>
        <w:rPr>
          <w:rFonts w:cs="Arial" w:ascii="Arial" w:hAnsi="Arial"/>
          <w:b/>
        </w:rPr>
        <w:t>La Presidenta de la Comisión, Honorable Senadora señora Alvear</w:t>
      </w:r>
      <w:r>
        <w:rPr>
          <w:rFonts w:cs="Arial" w:ascii="Arial" w:hAnsi="Arial"/>
        </w:rPr>
        <w:t>, compartió el criterio de la Cámara de Diputados en orden a establecer que el beneficiado con la conmutación de una pena privativa libertad también obtendrá un beneficio similar respecto de las sanciones pecuniarias accesorias que se le hubieren impues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En relación a las restantes modificaciones, expresó que ellas representan mejoras para el proyecto y que, por tanto, procedería aprobarl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Sometidas a votación las enmiendas introducidas por la Cámara de Diputados al artículo 1º, fueron aprobadas por la unanimidad de los miembros presentes de la Comisión, Honorables Senadores señora Alvear (Presidenta) y señores Orpis y Walker, don Patric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2º</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En primer trámite constitucional, </w:t>
      </w:r>
      <w:r>
        <w:rPr>
          <w:rFonts w:cs="Arial" w:ascii="Arial" w:hAnsi="Arial"/>
          <w:b/>
        </w:rPr>
        <w:t>el Senado</w:t>
      </w:r>
      <w:r>
        <w:rPr>
          <w:rFonts w:cs="Arial" w:ascii="Arial" w:hAnsi="Arial"/>
        </w:rPr>
        <w:t xml:space="preserve"> aprobó un artículo 2º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rtículo 2º.- Si la condenada hubiere obtenido, con anterioridad a la vigencia de esta ley, reducción de su condena por indulto particular u otra causa, el cómputo de los plazos previstos en la letra a) del artículo anterior operará respecto de la pena ya reduci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suprimió este precep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La Honorable Senadora señora Alvear</w:t>
      </w:r>
      <w:r>
        <w:rPr>
          <w:rFonts w:cs="Arial" w:ascii="Arial" w:hAnsi="Arial"/>
        </w:rPr>
        <w:t xml:space="preserve"> hizo notar que esta disposición fue trasladada como nuevo párrafo tercero de la letra a) del artículo 1º, modificación que anteriormente fue aprobada por la Comisión. Por ello, sugirió acoger esta enmien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Sometida a votación la supresión del artículo 2º, fue aprobada por la unanimidad de los miembros presentes de la Comisión, Honorables Senadores señora Alvear (Presidenta) y señores Orpis y Walker, don Patric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3º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2º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En primer trámite constitucional </w:t>
      </w:r>
      <w:r>
        <w:rPr>
          <w:rFonts w:cs="Arial" w:ascii="Arial" w:hAnsi="Arial"/>
          <w:b/>
        </w:rPr>
        <w:t>el Senado</w:t>
      </w:r>
      <w:r>
        <w:rPr>
          <w:rFonts w:cs="Arial" w:ascii="Arial" w:hAnsi="Arial"/>
        </w:rPr>
        <w:t xml:space="preserve"> aprobó, como artículo 3º, el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rtículo 3°.- Concédese, asimismo, un indulto general a los condenados por sentencia ejecutoriada que, a la fecha de entrada en vigencia de esta ley, estuvieren beneficiados con el permiso de salida controlada al medio libr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dicionalmente, para acceder a este indulto el condenado deberá suscribir un compromiso de no volver a cometer un crimen o simple deli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introdujo las siguientes modificaciones a esta disposi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Inciso primer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Sustituyó la oración inicial “Concédese, asimismo, un indulto general a los condenados por sentencia ejecutoriada que,” por la siguiente: “Concédese, respecto de la pena privativa de libertad y de la multa, un indulto general a los condenados por sentencia ejecutoriada qu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Inciso segun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Reemplazó la expresión “Adicionalmente, para” por la preposición “Par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demás, adecuó la numeración del artículo, pasando éste a ser 2°.</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 xml:space="preserve">La señora Subsecretaria de Justicia </w:t>
      </w:r>
      <w:r>
        <w:rPr>
          <w:rFonts w:cs="Arial" w:ascii="Arial" w:hAnsi="Arial"/>
        </w:rPr>
        <w:t>explicó que la modificación propuesta al inciso primero guarda armonía con la enmienda introducida al artículo 1°, en el sentido de hacer extensivo el indulto a las penas accesorias de multa a que pueda haber sido condenado el beneficiario. Agregó que, por su parte, la segunda modificación corresponde a una enmienda de estil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 xml:space="preserve">La Honorable Senadora señora Alvear (Presidenta) </w:t>
      </w:r>
      <w:r>
        <w:rPr>
          <w:rFonts w:cs="Arial" w:ascii="Arial" w:hAnsi="Arial"/>
        </w:rPr>
        <w:t>expresó que, para mantener la coherencia con los acuerdos anteriormente adoptados, estas enmiendas debían aprobars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Sometidas a votación las modificaciones introducidas a este precepto, fueron aprobadas por la unanimidad de los miembros presentes de la Comisión, Honorables Senadores señora Alvear (Presidenta) y señores Larraín, don Hernán, Orpis y Walker, don Patric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4º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3º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En primer trámite constitucional, </w:t>
      </w:r>
      <w:r>
        <w:rPr>
          <w:rFonts w:cs="Arial" w:ascii="Arial" w:hAnsi="Arial"/>
          <w:b/>
        </w:rPr>
        <w:t>el Senado</w:t>
      </w:r>
      <w:r>
        <w:rPr>
          <w:rFonts w:cs="Arial" w:ascii="Arial" w:hAnsi="Arial"/>
        </w:rPr>
        <w:t xml:space="preserve"> aprobó un artículo 4º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rtículo 4°.- Concédese un indulto general a las personas que, por sentencia ejecutoriada, a la fecha de entrada en vigencia de la presente ley, estuvieren cumpliendo condena de reclusión nocturna en establecimientos de Gendarmería de Chil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En todo caso, para acceder a este indulto, los condenados deberán suscribir un compromiso de no volver a cometer un crimen o simple deli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le introdujo las siguientes modificacion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Inciso primer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Lo sustituyó por el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Concédese un indulto general respecto de la pena privativa de libertad y de la multa, a las personas que, por sentencia ejecutoriada, a la fecha de entrada en vigencia de esta ley, estuvieren cumpliendo condena de reclusión nocturn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Inciso segun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Reemplazó la expresión “En todo caso, para” por el vocablo “Par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demás, adecuó la numeración del precepto, pasando éste a ser artículo 3°.</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La señora Subsecretaria de Justicia</w:t>
      </w:r>
      <w:r>
        <w:rPr>
          <w:rFonts w:cs="Arial" w:ascii="Arial" w:hAnsi="Arial"/>
        </w:rPr>
        <w:t xml:space="preserve"> explicó que la  primera modificación introducida por la Cámara de Diputados a esta norma busca el mismo objetivo antes explicado en cuanto a incluir las penas accesorias de multa en el ámbito de aplicación del indulto en estudio. Añadió que la segunda enmienda, corresponde a un ajuste de índole más bien form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 xml:space="preserve">La Presidenta de la Comisión, Honorable Senadora señora Alvear, </w:t>
      </w:r>
      <w:r>
        <w:rPr>
          <w:rFonts w:cs="Arial" w:ascii="Arial" w:hAnsi="Arial"/>
        </w:rPr>
        <w:t>sostuvo que, en concordancia con lo acordado precedentemente, correspondía acoger las modificaciones propuest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Puestas en votación estas enmiendas, fueron aprobadas por la unanimidad de los miembros presentes de la Comisión, Honorables Senadores señora Alvear (Presidenta) y señores Larraín, don Hernán, Orpis y Walker, don Patric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5º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4º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En primer trámite constitucional, </w:t>
      </w:r>
      <w:r>
        <w:rPr>
          <w:rFonts w:cs="Arial" w:ascii="Arial" w:hAnsi="Arial"/>
          <w:b/>
        </w:rPr>
        <w:t>el Senado</w:t>
      </w:r>
      <w:r>
        <w:rPr>
          <w:rFonts w:cs="Arial" w:ascii="Arial" w:hAnsi="Arial"/>
        </w:rPr>
        <w:t xml:space="preserve"> aprobó un artículo 5º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rtículo 5º.- Los condenados a los que se les hubiere conmutado la pena en conformidad a los artículos 1°, 3° y 4° quedarán sujetos a las siguientes condicion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 Someterse a un período de control y observación, mediante firmas mensuales, por el lapso correspondiente al doble del tiempo que les rest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Control Penitenciario de Gendarmería de Chile, en la oportunidad señalada en el artículo 8°.</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b) En caso de ser condenados por crimen o simple delito dentro del período señalado en el literal precedente, deberán cumplir de manera efectiva el saldo de pena que se les hubiere conmutado, sin perjuicio de la aplicación de la pena que corresponda por el nuevo crimen o simple deli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sustituyó este precepto por el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rtículo 4°.- Los condenados a los que se les hubiere conmutado la pena en conformidad a los artículos 1°, 2° y 3°, quedarán sometidos a la vigilancia de la autoridad, consistente en fijar residencia en la oportunidad prevista en el artículo 7° de esta ley, y firmar una vez al mes por el lapso correspondiente al doble del tiempo que les rest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la Sección Control Penitenciario de Gendarmería de Chile, en la oportunidad señalada en el artículo 7°.</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El incumplimiento de estas obligaciones dará lugar al cumplimiento efectivo del saldo de la pena conmuta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En caso de ser condenados por crimen o simple delito cometido dentro del período señalado en el inciso primero, deberán cumplir de manera efectiva el saldo de pena que se les hubiere conmutado, sin perjuicio de la aplicación de la pena que corresponda por el nuevo crimen o simple deli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Para los efectos de esta ley, no será aplicable lo señalado en el artículo 45 del Código Pe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b/>
        </w:rPr>
        <w:tab/>
        <w:t>La señora Subsecretaria de Justicia</w:t>
      </w:r>
      <w:r>
        <w:rPr>
          <w:rFonts w:cs="Arial" w:ascii="Arial" w:hAnsi="Arial"/>
        </w:rPr>
        <w:t xml:space="preserve"> explicó que la proposición de la Cámara de Diputados precisa las medidas de sujeción a la vigilancia de la autoridad que se impondrán al beneficiado por el indulto. Señaló que, al efecto, se establece la obligación de firmar mensualmente por el lapso correspondiente al doble de tiempo que resta para el cumplimiento de la condena, con un tope de tres años, y la de fijar residencia y que también se contemplan los efectos del incumplimiento de tales obligaciones. Agregó que igualmente se precisa que, para estos efectos, no tendrá aplicación supletoria lo dispuesto en el artículo 45 del Código Pe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Los miembros de la Comisión</w:t>
      </w:r>
      <w:r>
        <w:rPr>
          <w:rFonts w:cs="Arial" w:ascii="Arial" w:hAnsi="Arial"/>
        </w:rPr>
        <w:t xml:space="preserve"> consideraron que la norma propuesta por la Cámara de Diputados regula de mejor manera la situación que sobreviene con posterioridad a la concesión del beneficio y asegura que los indultados serán debidamente supervigil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b/>
        </w:rPr>
        <w:tab/>
        <w:t>Sometida a votación la sustitución propuesta, fue aprobada por la unanimidad de los miembros presentes de la Comisión, Honorables Senadores señora Alvear (Presidenta) y señores Larraín, don Hernán, Orpis y Walker, don Patric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5º de la Cámara de Diputados, nuev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incorporó un artículo 5º, nuevo,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rtículo 5°.- Concédese un indulto general, consistente en la conmutación del saldo de la o las penas privativas de libertad que les restan por cumplir y las multas, por la pena de extrañamiento especial en su país de origen, a los extranjeros que, a la fecha de entrada en vigencia de esta ley, se encuentren privados de libertad en virtud de una condena por sentencia ejecutoriada y que satisfagan las siguientes condiciones copulativ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 Que no hayan contado, al momento de cometer el delito por el cual se encuentran cumpliendo condena privativa de libertad, con el permiso de permanencia definitiva a que se refiere el artículo 41 del decreto ley N° 1.094, de 1975.</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b) Que tengan cumpli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Un tercio de la pena, si se tratare de una pena privativa de libertad no superior a cinco añ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La mitad de la pena, si se tratare de una pena privativa de libertad superior a cinco años e igual o inferior a diez añ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Tres cuartas partes de la pena, si se tratare de una pena privativa de libertad superior a diez añ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c) Que suscriban un compromiso de no volver a ingresar al país en un período de diez años, contado desde su salida del territorio nac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El presente indulto no se aplicará a condenados a la pena de presidio perpetuo y presidio perpetuo calific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En caso que el condenado regresare al país dentro del plazo señalado en la letra c) precedente, deberá cumplir el saldo de la pena privativa de libertad que se le hubiere conmut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La señora Subsecretaria de Justicia</w:t>
      </w:r>
      <w:r>
        <w:rPr>
          <w:rFonts w:cs="Arial" w:ascii="Arial" w:hAnsi="Arial"/>
        </w:rPr>
        <w:t xml:space="preserve"> explicó que esta norma contempla una nueva modalidad de indulto conmutativo que se aplicará a los extranjeros sin permiso de permanencia definitiva que sean condenados por la justicia nacional, que consiste en el extrañamiento especial en su país de origen, luego de cumplida una parte de la conden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gregó que los extranjeros que opten a este beneficio deberán suscribir un compromiso de no volver a ingresar al país por un período de diez años, el que, de no cumplirse, dará lugar a que el condenado sea conducido a un recinto penal tan pronto como vuelva al territorio nacional, para cumplir efectivamente el saldo insoluto de la pena conmuta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b/>
        </w:rPr>
        <w:tab/>
        <w:t>El Honorable Senador señor Orpis</w:t>
      </w:r>
      <w:r>
        <w:rPr>
          <w:rFonts w:cs="Arial" w:ascii="Arial" w:hAnsi="Arial"/>
        </w:rPr>
        <w:t xml:space="preserve"> hizo presente que compartía la idea de expulsar del país a los extranjeros que cumplen condenas al interior de los penales chilenos, pero objetó el hecho de que esta medida proceda sólo si el condenado se compromete a no regresar al país durante un determinado lapso. Opinó que más que un compromiso en este sentido, debería contemplarse una prohibición de ingreso al territorio nac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El Honorable Senador señor Larraín, don Hernán</w:t>
      </w:r>
      <w:r>
        <w:rPr>
          <w:rFonts w:cs="Arial" w:ascii="Arial" w:hAnsi="Arial"/>
        </w:rPr>
        <w:t>, coincidió con esta aprecia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r>
      <w:r>
        <w:rPr>
          <w:rFonts w:cs="Arial" w:ascii="Arial" w:hAnsi="Arial"/>
          <w:b/>
        </w:rPr>
        <w:t>La señora Subsecretaria de Justicia</w:t>
      </w:r>
      <w:r>
        <w:rPr>
          <w:rFonts w:cs="Arial" w:ascii="Arial" w:hAnsi="Arial"/>
        </w:rPr>
        <w:t xml:space="preserve"> observó que este proyecto establece un mecanismo de conmutación de penas, por lo que necesariamente requiere que el beneficiado acceda voluntariamente al mismo. Añadió que en el caso de los nacionales, quedarán sujetos a la vigilancia de la autoridad, en tanto que los extranjeros sufrirán la pena de extrañamien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gregó que el extranjero que voluntariamente se someta al extrañamiento quedará imposibilitado de volver al territorio nacional, en los términos previstos por esta disposición, la que también regula los efectos del incumplimiento de este compromiso, que representa una condición perentoria y no optativ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r>
      <w:r>
        <w:rPr>
          <w:rFonts w:cs="Arial" w:ascii="Arial" w:hAnsi="Arial"/>
          <w:b/>
        </w:rPr>
        <w:t>La Honorable Senadora señora Alvear (Presidenta)</w:t>
      </w:r>
      <w:r>
        <w:rPr>
          <w:rFonts w:cs="Arial" w:ascii="Arial" w:hAnsi="Arial"/>
        </w:rPr>
        <w:t xml:space="preserve"> expresó que el punto en análisis puede generar una serie de dudas, por lo que, atendido el trámite constitucional en que se encuentra la iniciativa, sugirió desechar este literal c), que precisamente contiene el sistema de acceso voluntario al extrañamiento, de manera de posibilitar un mayor debate a su respecto en la Comisión Mixta que habrá de formars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rPr>
        <w:tab/>
      </w:r>
      <w:r>
        <w:rPr>
          <w:rFonts w:cs="Arial" w:ascii="Arial" w:hAnsi="Arial"/>
          <w:b/>
        </w:rPr>
        <w:t>Sometida a votación la inclusión de un nuevo artículo 5º propuesto por la Cámara de Diputados, fue aprobada por la unanimidad de los miembros de la Comisión presentes, Honorables Senadores señora Alvear y señores Larraín, don Hernán, Orpis y Walker, don Patricio, con excepción de lo dispuesto en la letra c) de su inciso primero, la que fue rechazada por la misma unanimidad. Como consecuencia de lo anterior, con la misma votación fue desechado también el inciso final de este precep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Se dejó constancia de que este rechazo obedece a la conveniencia de examinar con mayor detenimiento la situación de los condenados extranjeros, particularmente de aquellos condenados por crímenes o simples delitos tipificados en la Ley de Drogas, ilícitos que se excluirían del indulto en virtud de lo dispuesto por el inciso segundo del artículo 7° del Senado y 6° de la Cámara de Diputados. Igualmente, se puntualizó que este rechazo responde a la necesidad de fijar de una manera más categórica en la norma en estudio una prohibición para que dichas personan retornen al territorio nac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6º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En primer trámite constitucional, </w:t>
      </w:r>
      <w:r>
        <w:rPr>
          <w:rFonts w:cs="Arial" w:ascii="Arial" w:hAnsi="Arial"/>
          <w:b/>
        </w:rPr>
        <w:t>el Senado</w:t>
      </w:r>
      <w:r>
        <w:rPr>
          <w:rFonts w:cs="Arial" w:ascii="Arial" w:hAnsi="Arial"/>
        </w:rPr>
        <w:t xml:space="preserve"> aprobó un artículo 6º,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rtículo 6º.- Respecto de los condenados por alguno de los delitos previstos y sancionados en el artículo 196 del decreto con fuerza de ley N° 1, del Ministerio de Transportes y Telecomunicaciones, de 2009, que fija el texto refundido, coordinado y sistematizado de la ley N° 18.290, de Tránsito, el indulto conmutativo que se concede no afectará el cumplimiento de las penas accesorias de multa, de cancelación y de suspensión de licencia para conducir vehículos motorizados, las que deberán ejecutarse siempre en los términos y plazos que fueron impuestos por la sentencia condenatoria respectiv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lo suprimió.</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 xml:space="preserve">La señora Subsecretaria de Justicia </w:t>
      </w:r>
      <w:r>
        <w:rPr>
          <w:rFonts w:cs="Arial" w:ascii="Arial" w:hAnsi="Arial"/>
        </w:rPr>
        <w:t>explicó que en primer trámite, se especificaba que el indulto abarcaría sólo a los condenados a la pena de presidio, por lo que el artículo 6º excluyó del beneficio de manera específica a los condenados por la Ley de Tránsito, por las sanciones accesorias que les hubieren correspondido, como multas o suspensiones de licenc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Indicó que en segundo trámite constitucional, se amplió el ámbito de aplicación del proyecto a las penas pecuniarias impuestas accesoriamente a las personas que cumplen las condiciones para acceder al indulto, dejándose constancia expresa de que ello no abarcaría, en ningún caso, las demás penas accesorias que el juez les hubiere impuesto, como es el caso de las inhabilidades para ejercer determinados cargos u oficios o las suspensiones de licencias de conduci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En razón de lo anterior, la Cámara de Diputados consideró que debía excluirse cualquier mención a tipos penales específicos, pues si se indicaba que el indulto no procedería respecto de las penas accesorias de un caso concreto -como los delitos de la Ley de Tránsito- se podría interpretar, a contrario sensu, que las demás penas accesorias de otros ilícitos, también quedarían consideradas en el beneficio por no haber sido excluidas expresam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Señaló que, en consecuencia, la referida Cámara propuso suprimir el artículo 6º aprobado por 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La Honorable Senadora señora Alvear (Presidenta)</w:t>
      </w:r>
      <w:r>
        <w:rPr>
          <w:rFonts w:cs="Arial" w:ascii="Arial" w:hAnsi="Arial"/>
        </w:rPr>
        <w:t xml:space="preserve"> concordó con este razonamiento expuesto y propuso aprobar la supresión plantea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Sometida ésta a votación, fue aprobada por la unanimidad de los miembros presentes de la Comisión, Honorables Senadores señora Alvear (Presidenta) y señores Larraín, don Hernán, Orpis y Walker, don Patric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7º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6º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En primer trámite constitucional, </w:t>
      </w:r>
      <w:r>
        <w:rPr>
          <w:rFonts w:cs="Arial" w:ascii="Arial" w:hAnsi="Arial"/>
          <w:b/>
        </w:rPr>
        <w:t>el Senado</w:t>
      </w:r>
      <w:r>
        <w:rPr>
          <w:rFonts w:cs="Arial" w:ascii="Arial" w:hAnsi="Arial"/>
        </w:rPr>
        <w:t xml:space="preserve"> aprobó un artículo 7º,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rtículo 7°.- No procederán los indultos contemplados en esta ley respecto de los condenados por los delitos consumados previstos en los artículos 141 incisos tercero, cuarto y quinto; 142; 361; 372 bis; 390 y 391 número 1° 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 20.000, que sanciona el tráfico ilícito de estupefacientes y sustancias sicotrópicas, y en la ley N° 19.913, que crea la Unidad de Análisis Financiero y modifica diversas disposiciones en materia de lavado y blanqueo de activ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Normal"/>
        <w:tabs>
          <w:tab w:val="clear" w:pos="720"/>
          <w:tab w:val="left" w:pos="2835" w:leader="none"/>
        </w:tabs>
        <w:ind w:firstLine="2835"/>
        <w:jc w:val="both"/>
        <w:rPr/>
      </w:pPr>
      <w:r>
        <w:rPr>
          <w:rFonts w:cs="Arial" w:ascii="Arial" w:hAnsi="Arial"/>
          <w:lang w:val="es-MX"/>
        </w:rPr>
        <w:t>Tampoco procederán estos indultos respecto de los condenados por los delitos contemplados en la ley N° 18.314, que determina conductas terroristas y fija su penalidad.”</w:t>
      </w:r>
      <w:r>
        <w:rPr>
          <w:rFonts w:cs="Arial" w:ascii="Arial" w:hAnsi="Arial"/>
          <w:lang w:val="es-CL"/>
        </w:rPr>
        <w:t>.</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introdujo a este precepto las siguientes modificacion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En el inciso primero, sustituyó la expresión “391 número 1°” por “391 números 1° y 2°”; y eliminó la frase “en la ley N° 20.000, que sanciona el tráfico ilícito de estupefacientes y sustancias sicotrópicas, y”.</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Luego, intercaló el siguiente inciso segundo, nuev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No procederán los indultos respecto de los condenados por crímenes o simples delitos tipificados en las leyes N° 20.000, N° 19.366 y N° 18.403, que sancionan el tráfico ilícito de estupefacientes y sustancias sicotrópic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demás, cambió la numeración del artículo, pasando éste a ser 6°.</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 xml:space="preserve">La señora Subsecretaria de Justicia </w:t>
      </w:r>
      <w:r>
        <w:rPr>
          <w:rFonts w:cs="Arial" w:ascii="Arial" w:hAnsi="Arial"/>
        </w:rPr>
        <w:t>manifestó que el primer cambio tuvo por objeto incluir, dentro del catálogo de delitos excluidos por el beneficio establecido en el proyecto, a los condenados por el delito consumado de homicidio simpl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Indicó que la segunda enmienda contempla, en un inciso aparte, una regla general de exclusión del beneficio respecto de las personas condenadas por crímenes o simples delitos tipificados en las leyes N° 20.000, N° 19.366 y N° 18.403, sobre tráfico ilícito de estupefacientes y sustancias sicotrópic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Señaló que esta disposición tuvo su inicio en una indicación del Ejecutivo, que originalmente incluía, al inicio del nuevo inciso, la frase “Salvo el caso contemplado en el artículo 6º de esta ley”. Explicó que esa redacción buscaba permitir que se expulsara del territorio nacional a los extranjeros condenados por tráfico ilícito de estupefacientes y sustancias sicotrópicas. Agregó que cuando dicha propuesta fue sometida a votación en la Sala de la Cámara de Diputados, faltó sólo un voto para alcanzar el quórum que se requería para su aprobación, por lo cual dicha frase no pasó a tercer trámite constituc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Hizo notar que la exclusión de la misma disminuiría sensiblemente los efectos prácticos de la medida de expulsión de los extranjeros que cumplen condena en Chile, los que en su gran mayoría están sentenciados por el ya mencionado tipo de delit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b/>
        </w:rPr>
        <w:tab/>
        <w:t>El Honorable Senador señor Orpis</w:t>
      </w:r>
      <w:r>
        <w:rPr>
          <w:rFonts w:cs="Arial" w:ascii="Arial" w:hAnsi="Arial"/>
        </w:rPr>
        <w:t xml:space="preserve"> compartió la apreciación de la señora Subsecretaria. Informó que en los penales de las localidades del extremo norte del país una gran proporción de los extranjeros condenados lo ha sido por delitos contemplados en la Ley de Drogas, los que muchas veces incluso organizan sus negocios ilícitos desde las cárceles. Por estas razones, estimó que sería muy conveniente establecer la medida propuesta e impedirles reingresar al país por un período considerabl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La Honorable Senadora señora Alvear (Presidenta)</w:t>
      </w:r>
      <w:r>
        <w:rPr>
          <w:rFonts w:cs="Arial" w:ascii="Arial" w:hAnsi="Arial"/>
        </w:rPr>
        <w:t xml:space="preserve"> coincidió con lo planteado por el Honorable Senador señor Orpi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Igualmente, concordó con la inclusión del homicidio simple dentro del catálogo de delitos excluidos del indul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En consecuencia, propuso aprobar la modificación introducida por la Cámara de Diputados al inciso primero del precepto en estudio y desechar la inclusión del inciso segundo, nuevo, con el objetivo de permitir que este aspecto específico se debata en la Comisión Mixt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rPr>
        <w:tab/>
      </w:r>
      <w:r>
        <w:rPr>
          <w:rFonts w:cs="Arial" w:ascii="Arial" w:hAnsi="Arial"/>
          <w:b/>
        </w:rPr>
        <w:t>Sometida a votación la modificación planteada por la Cámara de Diputados al inciso primero del artículo, fue aprobada por la unanimidad de los miembros de la Comisión presentes, Honorables Senadores señora Alvear (Presidenta) y señores Larraín, don Hernán, Orpis y Walker, don Patricio. Por la misma unanimidad, fue rechazada la inclusión de un nuevo inciso segun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8º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7º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En primer trámite constitucional, </w:t>
      </w:r>
      <w:r>
        <w:rPr>
          <w:rFonts w:cs="Arial" w:ascii="Arial" w:hAnsi="Arial"/>
          <w:b/>
        </w:rPr>
        <w:t>el Senado</w:t>
      </w:r>
      <w:r>
        <w:rPr>
          <w:rFonts w:cs="Arial" w:ascii="Arial" w:hAnsi="Arial"/>
        </w:rPr>
        <w:t xml:space="preserve"> aprobó un artículo 8º,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Artículo 8°.- Corresponderá al Jefe de la Sección Control Penitenciario verificar la procedencia de los indultos que establece esta ley, previa constatación de los requisitos pertinentes en cada caso. Para tal efecto, cada interesado deberá firmar ante el Alcaide del establecimiento en que esté cumpliendo su condena o ante el Director Regional de Gendarmería de Chile, según se tratare de una pena privativa o restrictiva de libertad, la respectiva solicitud, la que irá acompañada del compromiso de no volver a cometer un crimen o simple deli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La procedencia del indulto respectivo deberá ser comunicada por Gendarmería de Chile al Tribunal de Ejecución que corresponda dentro del plazo de cinco dí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le introdujo las siguientes modificacion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En el inciso primero, sustituyó los vocablos “el Director” por “la Direc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En el inciso segundo, reemplazó la expresión “Tribunal de Ejecución” por “tribunal encargado de la ejecución de pen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demás, cambió la numeración del artículo, pasando el mismo a ser 7°.</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La señora Subsecretaria de Justicia</w:t>
      </w:r>
      <w:r>
        <w:rPr>
          <w:rFonts w:cs="Arial" w:ascii="Arial" w:hAnsi="Arial"/>
        </w:rPr>
        <w:t xml:space="preserve"> explicó que la primera modificación tiene por objetivo permitir que la solicitud de indulto sea firmada por el interesado ante el alcaide del penal donde cumple la condena o ante la Dirección Regional respectiva de Gendarmería de Chile y no únicamente, como lo estableció el Senado, ante el Director de tal reparti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Indicó que la segunda enmienda busca aclarar conceptos, pues en la actualidad no existen en nuestro país tribunales propiamente de ejecución de penas, sino tribunales encargados de dicha labor, la que corresponde a los jueces de garantía, en virtud de lo dispuesto en la letra f) del artículo 14 del Código Orgánico de Tribunal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 xml:space="preserve">La Presidenta de la Comisión, Honorable Senadora señora Alvear, </w:t>
      </w:r>
      <w:r>
        <w:rPr>
          <w:rFonts w:cs="Arial" w:ascii="Arial" w:hAnsi="Arial"/>
        </w:rPr>
        <w:t>consideró adecuadas las modificaciones propuestas por la Cámara de Diputados y sugirió aprobarl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r>
      <w:r>
        <w:rPr>
          <w:rFonts w:cs="Arial" w:ascii="Arial" w:hAnsi="Arial"/>
          <w:b/>
        </w:rPr>
        <w:t>Sometidas a votación estas enmiendas, fueron aprobadas por la unanimidad de los miembros presentes de la Comisión, Honorables Senadores señora Alvear (Presidenta) y señores Larraín, don Hernán, Orpis y Walker, don Patric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b/>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En mérito de las consideraciones precedentemente expuestas y de las resoluciones indicadas, la Comisión de Constitución, Legislación, Justicia y Reglamento tiene el honor de proponer que se adopten los siguientes acuerdos en relación a las enmiendas introducidas por la Cámara de Diputados, en segundo trámite constitucional, al proyecto de ley aprobado por el Senado en primer trámite constituc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1º</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Aprobar las modificaciones de la Cámara de Diputados. </w:t>
      </w:r>
      <w:r>
        <w:rPr>
          <w:rFonts w:cs="Arial" w:ascii="Arial" w:hAnsi="Arial"/>
          <w:b/>
        </w:rPr>
        <w:t>(Unanimidad, 3x0).</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2º</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Aprobar su supresión. </w:t>
      </w:r>
      <w:r>
        <w:rPr>
          <w:rFonts w:cs="Arial" w:ascii="Arial" w:hAnsi="Arial"/>
          <w:b/>
        </w:rPr>
        <w:t>(Unanimidad, 3x0).</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3º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2º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Aprobar las enmiendas de la Cámara de Diputados. </w:t>
      </w:r>
      <w:r>
        <w:rPr>
          <w:rFonts w:cs="Arial" w:ascii="Arial" w:hAnsi="Arial"/>
          <w:b/>
        </w:rPr>
        <w:t>(Unanimidad, 4x0).</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4º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3º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Aprobar las modificaciones de la Cámara de Diputados. </w:t>
      </w:r>
      <w:r>
        <w:rPr>
          <w:rFonts w:cs="Arial" w:ascii="Arial" w:hAnsi="Arial"/>
          <w:b/>
        </w:rPr>
        <w:t>(Unanimidad 4x0).</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5º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4º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probar su sustitución.</w:t>
      </w:r>
      <w:r>
        <w:rPr>
          <w:rFonts w:cs="Arial" w:ascii="Arial" w:hAnsi="Arial"/>
          <w:b/>
        </w:rPr>
        <w:t xml:space="preserve"> (Unanimidad 4x0).</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pPr>
      <w:r>
        <w:rPr>
          <w:rFonts w:cs="Arial" w:ascii="Arial" w:hAnsi="Arial"/>
          <w:b/>
        </w:rPr>
        <w:t>Artículo 5º, nuevo,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Aprobarlo, con excepción de la letra c) de su inciso primero, y de su inciso final. </w:t>
      </w:r>
      <w:r>
        <w:rPr>
          <w:rFonts w:cs="Arial" w:ascii="Arial" w:hAnsi="Arial"/>
          <w:b/>
        </w:rPr>
        <w:t>(Unanimidad 4x0).</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6º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Aprobar su supresión. </w:t>
      </w:r>
      <w:r>
        <w:rPr>
          <w:rFonts w:cs="Arial" w:ascii="Arial" w:hAnsi="Arial"/>
          <w:b/>
        </w:rPr>
        <w:t>(Unanimidad 4x0).</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7º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6º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Inciso primer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tab/>
        <w:t xml:space="preserve">Aprobar la modificación de la Cámara de Diputados. </w:t>
      </w:r>
      <w:r>
        <w:rPr>
          <w:rFonts w:cs="Arial" w:ascii="Arial" w:hAnsi="Arial"/>
          <w:b/>
        </w:rPr>
        <w:t>(Unanimidad 4x0).</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Inciso segundo, nuev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Rechazar su incorporación.</w:t>
      </w:r>
      <w:r>
        <w:rPr>
          <w:rFonts w:cs="Arial" w:ascii="Arial" w:hAnsi="Arial"/>
          <w:b/>
        </w:rPr>
        <w:t xml:space="preserve"> (Unanimidad 4x0).</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Artículo 8º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rPr>
      </w:pPr>
      <w:r>
        <w:rPr>
          <w:rFonts w:cs="Arial" w:ascii="Arial" w:hAnsi="Arial"/>
          <w:b/>
        </w:rPr>
        <w:t>(7º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 xml:space="preserve">Aprobar las enmiendas de la Cámara de Diputados. </w:t>
      </w:r>
      <w:r>
        <w:rPr>
          <w:rFonts w:cs="Arial" w:ascii="Arial" w:hAnsi="Arial"/>
          <w:b/>
        </w:rPr>
        <w:t>(Unanimidad 4x0).</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rPr>
      </w:pPr>
      <w:r>
        <w:rPr>
          <w:rFonts w:cs="Arial" w:ascii="Arial" w:hAnsi="Arial"/>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cordado en sesión celebrada el día 18 de enero de 2012, con la asistencia de los Honorables Senadores señora Soledad Alvear Valenzuela (Presidenta) y señores Hernán Larraín Fernández, Jaime Orpis Bouchon y Patricio Walker Prie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rPr>
        <w:tab/>
        <w:tab/>
        <w:tab/>
        <w:t>Valparaíso, 19 de enero de 2012.</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40"/>
        <w:jc w:val="center"/>
        <w:rPr>
          <w:rFonts w:ascii="Arial" w:hAnsi="Arial" w:cs="Arial"/>
        </w:rPr>
      </w:pPr>
      <w:r>
        <w:rPr>
          <w:rFonts w:cs="Arial" w:ascii="Arial" w:hAnsi="Arial"/>
        </w:rPr>
        <w:t>NORA VILLAVICENCIO GONZALEZ</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40"/>
        <w:jc w:val="center"/>
        <w:rPr>
          <w:rFonts w:ascii="Arial" w:hAnsi="Arial" w:cs="Arial"/>
        </w:rPr>
      </w:pPr>
      <w:r>
        <w:rPr>
          <w:rFonts w:cs="Arial" w:ascii="Arial" w:hAnsi="Arial"/>
        </w:rPr>
        <w:t>Abogada Secretaria</w:t>
      </w:r>
    </w:p>
    <w:sectPr>
      <w:headerReference w:type="even" r:id="rId2"/>
      <w:headerReference w:type="default" r:id="rId3"/>
      <w:headerReference w:type="first" r:id="rId4"/>
      <w:footerReference w:type="even" r:id="rId5"/>
      <w:footerReference w:type="default" r:id="rId6"/>
      <w:footerReference w:type="first" r:id="rId7"/>
      <w:type w:val="nextPage"/>
      <w:pgSz w:w="12472" w:h="18709"/>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jc w:val="right"/>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0"/>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0"/>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0"/>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0"/>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0"/>
      <w:numFmt w:val="bullet"/>
      <w:lvlText w:val="←"/>
      <w:lvlJc w:val="left"/>
      <w:pPr>
        <w:tabs>
          <w:tab w:val="num" w:pos="7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1:00Z</dcterms:created>
  <dc:creator>Comisiones</dc:creator>
  <dc:description/>
  <cp:keywords/>
  <dc:language>en-US</dc:language>
  <cp:lastModifiedBy>LMERY</cp:lastModifiedBy>
  <cp:lastPrinted>2012-01-31T10:19:00Z</cp:lastPrinted>
  <dcterms:modified xsi:type="dcterms:W3CDTF">2012-01-31T13:41:00Z</dcterms:modified>
  <cp:revision>2</cp:revision>
  <dc:subject/>
  <dc:title/>
</cp:coreProperties>
</file>