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558</w:t>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rPr>
                            </w:pPr>
                            <w:r>
                              <w:rPr>
                                <w:i w:val="false"/>
                              </w:rPr>
                              <w:t>pog/pvw</w:t>
                            </w:r>
                          </w:p>
                          <w:p>
                            <w:pPr>
                              <w:pStyle w:val="Normal"/>
                              <w:rPr>
                                <w:sz w:val="16"/>
                                <w:szCs w:val="16"/>
                                <w:lang w:val="en-US"/>
                              </w:rPr>
                            </w:pPr>
                            <w:r>
                              <w:rPr>
                                <w:sz w:val="16"/>
                                <w:szCs w:val="16"/>
                                <w:lang w:val="en-US"/>
                              </w:rPr>
                              <w:t>S. 123°</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i w:val="false"/>
                          <w:i w:val="false"/>
                        </w:rPr>
                      </w:pPr>
                      <w:r>
                        <w:rPr>
                          <w:i w:val="false"/>
                        </w:rPr>
                        <w:t>pog/pvw</w:t>
                      </w:r>
                    </w:p>
                    <w:p>
                      <w:pPr>
                        <w:pStyle w:val="Normal"/>
                        <w:rPr>
                          <w:sz w:val="16"/>
                          <w:szCs w:val="16"/>
                          <w:lang w:val="en-US"/>
                        </w:rPr>
                      </w:pPr>
                      <w:r>
                        <w:rPr>
                          <w:sz w:val="16"/>
                          <w:szCs w:val="16"/>
                          <w:lang w:val="en-US"/>
                        </w:rPr>
                        <w:t>S. 123°</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28 de enero de 2010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szCs w:val="24"/>
                        </w:rPr>
                      </w:pPr>
                      <w:r>
                        <w:rPr>
                          <w:rFonts w:cs="Courier New" w:ascii="Courier New" w:hAnsi="Courier New"/>
                          <w:sz w:val="20"/>
                          <w:szCs w:val="24"/>
                        </w:rPr>
                      </w:r>
                    </w:p>
                  </w:txbxContent>
                </v:textbox>
                <w10:wrap type="square" side="largest"/>
              </v:rect>
            </w:pict>
          </mc:Fallback>
        </mc:AlternateContent>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zCs w:val="24"/>
        </w:rPr>
        <w:tab/>
      </w:r>
      <w:r>
        <w:rPr>
          <w:rFonts w:cs="Courier New" w:ascii="Courier New" w:hAnsi="Courier New"/>
          <w:spacing w:val="0"/>
          <w:sz w:val="20"/>
          <w:lang w:val="es-ES_tradnl"/>
        </w:rPr>
        <w:t>Tengo a honra poner en conocimiento de V.E. que la Cámara de Diputados, por oficio Nº8491, de 5 de enero de 2010, remitió al Excmo. Tribunal Constitucional el proyecto que moderniza el Ministerio de Defensa Nacional, boletín N°  3994-02, por contener  materias propias de normas de carácter orgánico constitucional.</w: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rFonts w:ascii="Courier New" w:hAnsi="Courier New" w:cs="Courier New"/>
          <w:sz w:val="20"/>
        </w:rPr>
      </w:pPr>
      <w:r>
        <w:rPr>
          <w:rFonts w:cs="Courier New" w:ascii="Courier New" w:hAnsi="Courier New"/>
          <w:sz w:val="20"/>
        </w:rPr>
        <w:tab/>
        <w:tab/>
        <w:tab/>
        <w:t>En virtud de lo anterior, el Excmo. Tribunal Constitucional, por oficio recibido en el día de hoy, ha remitido la sentencia recaída en la materia, en la cual declara que el proyecto de ley en cuestión, es constitucional, salvo la frase “que no haya ejercido el cargo de Jefe del Estado Mayor Conjunto,” contenida en el artículo 38 del proyecto y que se ha suprimido de su texto.</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DE LA ORGANIZACIÓN DE LA DEFENSA NACIONAL</w:t>
      </w:r>
    </w:p>
    <w:p>
      <w:pPr>
        <w:pStyle w:val="Normal"/>
        <w:jc w:val="center"/>
        <w:rPr>
          <w:rFonts w:ascii="Courier New" w:hAnsi="Courier New" w:cs="Courier New"/>
          <w:szCs w:val="24"/>
        </w:rPr>
      </w:pPr>
      <w:r>
        <w:rPr>
          <w:rFonts w:cs="Courier New" w:ascii="Courier New" w:hAnsi="Courier New"/>
          <w:szCs w:val="24"/>
        </w:rPr>
        <w:t>PÁRRAFO 1º</w:t>
      </w:r>
    </w:p>
    <w:p>
      <w:pPr>
        <w:pStyle w:val="Normal"/>
        <w:jc w:val="center"/>
        <w:rPr>
          <w:rFonts w:ascii="Courier New" w:hAnsi="Courier New" w:cs="Courier New"/>
          <w:szCs w:val="24"/>
        </w:rPr>
      </w:pPr>
      <w:r>
        <w:rPr>
          <w:rFonts w:cs="Courier New" w:ascii="Courier New" w:hAnsi="Courier New"/>
          <w:szCs w:val="24"/>
        </w:rPr>
        <w:t>DEL MINISTERI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º.- El Estado tiene el deber de resguardar la seguridad exterior del país y dar protección a su pobl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tiene autoridad en todo cuanto tiene por objeto la seguridad externa de la República, de acuerdo con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n caso de crisis internacional que afecte la seguridad exterior del país, el Presidente de la República dispondrá la activación de los planes de la defensa nacional respec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n caso de guerra exterior, el Presidente de la República asumirá la jefatura suprema de las Fuerzas Armadas, en los términos y en la forma establecidos por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En ambas circunstancias, el Presidente de la República ordenará el empleo de las fuerzas militares, entregando bajo el mando del Jefe del Estado Mayor Conjunto la conducción estratégica de los medios asignad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2°.- Las Fuerzas Armadas dependen del Ministerio de Defensa Nacional, según lo dispuesto en el artículo 101 de la Constitución Política de la República y en el artículo 1º de la ley N°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º.- El Ministerio de Defensa Nacional es el órgano superior de colaboración del Presidente de la República en las funciones de gobierno y administración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orresponderá a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roponer y evaluar la política de defensa, la política militar y las planificaciones primaria y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studiar, proponer y evaluar las políticas y normas aplicables a los órganos que integran el sector defensa y velar por su cumpl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studiar las necesidades financieras y presupuestarias del sector y proponer el anteproyecto de presupuesto anu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Asignar y administrar los recursos que corresponda en conformidad a l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Fiscalizar las actividades del sector defensa y velar por una eficiente administración en los organismos que lo compone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Informar al Congreso Nacional respecto de las políticas y planes de la defensa nacional. Le corresponderá, especialmente, informar sobre la planificación de desarrollo de la fuerza y los proyectos específicos en que se materialic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ind w:firstLine="2268"/>
        <w:jc w:val="both"/>
        <w:rPr>
          <w:rFonts w:ascii="Courier New" w:hAnsi="Courier New" w:cs="Courier New"/>
          <w:szCs w:val="24"/>
        </w:rPr>
      </w:pPr>
      <w:r>
        <w:rPr>
          <w:rFonts w:cs="Courier New" w:ascii="Courier New" w:hAnsi="Courier New"/>
          <w:szCs w:val="24"/>
        </w:rPr>
        <w:t>g) Supervisar, sin perjuicio de las facultades del Ministerio de Hacienda,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4º.- La organización del Ministerio de Defensa Nacional será la sigui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1) El Ministr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2) La Subsecretaría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3)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4) 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ind w:firstLine="2268"/>
        <w:jc w:val="both"/>
        <w:rPr>
          <w:rFonts w:ascii="Courier New" w:hAnsi="Courier New" w:cs="Courier New"/>
          <w:szCs w:val="24"/>
        </w:rPr>
      </w:pPr>
      <w:r>
        <w:rPr>
          <w:rFonts w:cs="Courier New" w:ascii="Courier New" w:hAnsi="Courier New"/>
          <w:szCs w:val="24"/>
        </w:rPr>
        <w:t>Artículo 5º.- El Ministro de Defensa Nacional tiene la responsabilidad de la conducción del Ministerio, en conformidad con las políticas e instrucciones que el Presidente de la República imparta. Tendrá, además, todas las atribuciones que le confieren la Constitución y las ley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Ministro de Defensa Nacional le corresponderá especialm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roponer, para el conocimiento y la aprobación del Presidente de la República, la política de defensa nacional, la política militar y las restantes políticas públicas del sector defensa, así como la documentación de la planificación prim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Aprobar, en conformidad con las instrucciones que el Presidente de la República imparta al efecto, la planificación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Colaborar con el Presidente de la República en la conducción de la defensa nacional en situación de guerra externa o crisis internacional que afecte la seguridad exterior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Proponer para la resolución del Presidente de la República los objetivos estratégicos propios de la función de las Fuerzas Armadas y sus prioridad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f) Determinar, en conformidad con la legislación vigente, las necesidades de personal, financieras y de bienes y servicios para el funcionamiento del ministerio bajo su responsabilidad.</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b/>
        <w:t>g) Proponer para la aprobación del Presidente de la República los proyectos de adquisición e inversión de material de guerra, cuando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Asumir, cuando el Presidente de la República lo disponga, la coordinación de la labor de los distintos Ministerios en materias necesarias para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Aprobar la doctrina y reglamentación conjuntas, propuestas por 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Tanto el Jefe de Gabinete como los asesores que sean parte del mismo, serán funcionarios de exclusiva confianza del Ministro. El Jefe de Gabinete mantendrá relaciones de servicio directas con los restantes organismos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7°.-  Para p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8º.- 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ARRAFO 2°</w:t>
      </w:r>
    </w:p>
    <w:p>
      <w:pPr>
        <w:pStyle w:val="Normal"/>
        <w:jc w:val="center"/>
        <w:rPr>
          <w:rFonts w:ascii="Courier New" w:hAnsi="Courier New" w:cs="Courier New"/>
          <w:szCs w:val="24"/>
        </w:rPr>
      </w:pPr>
      <w:r>
        <w:rPr>
          <w:rFonts w:cs="Courier New" w:ascii="Courier New" w:hAnsi="Courier New"/>
          <w:szCs w:val="24"/>
        </w:rPr>
        <w:t>DE LA JUNTA DE COMANDANTES EN JEF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0.- La Junta de Comandantes en Jefe será el órgano consultor del Ministro de Defensa Nacional en materias comunes de las Fuerzas Armadas relativas al desarrollo y empleo de los medios milit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El Ministro de Defensa Nacional deberá requerir la opinión de la Junta de Comandantes en Jefe respecto de las siguientes mater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obre la planificación primaria y secundaria de la defensa nacional y respecto de la doctrina y reglamentación conjunt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Sobre la creación o activación de comandos, fuerzas u otros órganos de maniobra, reparticiones o unidades de naturaleza conjunt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Sobre las adquisiciones institucionales, comunes y conjuntas de material de guerr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Sobre otras materias de carácter común o conjunto que el Ministro estime conveniente someter a su consider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1.- La Junta de Comandantes en Jefe será convocada por el Ministro de Defensa Nacional, quien la presidirá, y estará integrada por el Comandante en Jefe del Ejército, de la Armada, de la Fuerza Aérea y por el Jefe del Estado Mayor Conjunto. El subjefe del Estado Mayor Conjunto actuará como secretario de la mism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3.- El funcionamiento de la Junta de Comandantes en Jefe será materia de un Reglam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S SUBSECRETARÍAS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PÁRRAFO 1º</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SUBSECRETARÍA DE DEFENS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4.- La Subsecretaría de Defensa es el órgano de colaboración del Ministro en asuntos de política de defensa y su jefe superior será el Subsecretario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organización de la Subsecretaría y la de sus divisiones estará compuesta en sus distintos niveles jerárquicos por funcionarios civiles y milit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5.- A la Subsecretaría de Defensa le corresponderá:</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ugerir al Ministro la política de defensa nacional y la política militar, y encargarse de su actualización y explicitación periód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fectuar el análisis político y estratégico para la elaboración, actualización y proposición al Ministro de la apreciación de los riesgos y amenazas para el país en el ámbito de su seguridad exteri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Sugerir al Ministro la planificación primaria de la defensa nacional y su actualización periódica, asegurando la correspondencia de la planificación secundaria con aquéll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d) Proponer al Ministro el texto de los informes al Congreso Nacional sobre las políticas y planes de la defensa nacional, en aquellas materias que sean competencia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Requerir de las autoridades correspondientes la información necesaria para el cumplimiento de sus fi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Coordinar, en conformidad con las instrucciones del Ministro, la acción internacional de los organismos del sector defensa, entendiendo por tal el conjunto de los que dependen del Ministerio o se vinculan con el Gobierno a través del mism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Proponer al Estado Mayor Conjunto orientaciones para las actividades de los Agregados de Defensa, y por intermedio de éste, recabar de ellos informaciones o la realización de gestiones dentro del ámbito de las competencias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 y derecho internacional humanitario y de los conflictos armad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k) Proponer al Ministro las orientaciones para las adquisiciones de las Fuerzas Armadas, incluyendo aquéllas para sistemas de armas y otros equip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l)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m) Evaluar los proyectos de adquisición e inversión presentados por los organismos del sector defensa, sin perjuicio de las facultades que las leyes otorgan a los Comandantes en Jefe o a otras autoridades del Estado en esta mate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n)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ñ) Concurrir a la formulación del anteproyecto de presupuesto del Ministerio de Defensa Nacional y a la evaluación del mism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o) Proponer al Ministro el anteproyecto de presupuesto anual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6.- La Subsecretaría de Defensa contará con las siguientes divisiones para el desempeño de las funciones a las que se refiere el artículo anteri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visión de planes y polític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División de evaluación de proyec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ivisión de relaciones internacion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División de desarrollo tecnológico e indust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7.- La Academia Nacional de Estudios Políticos y Estratégicos  dependerá del Ministerio de Defensa Nacional, a través de la Subsecretaría de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18.- Las siguientes empresas estratégicas se relacionarán con el Supremo Gobierno por medio de la Subsecretaría de Defensa del Ministerio de Defensa Nacional, sin perjuicio de las dependencias orgánicas establecidas por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1) Fábricas y Maestranzas del Ejérci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2) Astilleros y Maestranzas de la Arma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3) Empresa Nacional de Aeronáut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19.- En caso de ausencia o inhabilidad del Subsecretario de Defensa, éste será subrogado por el Subsecretario para las Fuerzas Armadas, y en ausencia de éste, por el Jefe de División de la Subsecretaría que corresponda según el orden de precedencia que establezca el Reglamento complementario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PÁRRAFO 2º</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 xml:space="preserve">Artículo 21.- A la Subsecretaría para las Fuerzas Armadas le corresponderá: </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Realizar la gestión de los asuntos de naturaleza administrativa y la tramitación de la documentación respectiva proveniente de las Fuerzas Armadas o de los organismos del sector que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Proponer al Ministro y coordinar políticas sectoriales para el personal de la defensa nacional en materias que sean de su competenc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Proponer al Ministro y evaluar la política sectorial sobre recluta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Desempeñar todas las funciones administrativas que corresponda llevar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Proponer al Ministro la programación financiera y presupuestaria de largo plazo de los recursos del sect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Estudiar el financiamiento de los proyectos de adquisición e inversión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Dar cumplimiento a los actos que se derivan de la aplicación de los artículos 19 bis y 71 del decreto ley N°1263, de 1975.</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k) Proponer al Ministro el texto de los informes al Congreso Nacional sobre las políticas y planes de la defensa nacional, en aquellas materias que sean competencia de la Subsecreta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n)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ñ) Adquirir y abastecer oportunamente a los órganos del Ministerio de los elementos y servicios básicos que requieran para el desempeñ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o) Proponer al Ministro e implementar la política de informática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p) Administrar y mantener equipos, infraestructuras y bienes muebles e inmuebles del Ministeri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2.-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3.- La Subsecretaría para las Fuerzas Armadas contará con las siguientes divisiones para el desempeño de las funciones a las que se refiere el artículo 21:</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visión de asuntos instituciona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División administrativ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ivisión juríd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División de presupuesto y finanz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División de auditorí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Dirección General de Movilización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Caja de Previsión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Defensa Civil de Chil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ESTADO MAYOR CONJUNT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SU FUNCIONAMIENTO Y ORGANIZ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 xml:space="preserve">Artículo 25.- El Estado Mayor Conjunto es el organismo de trabajo y asesoría permanente del Ministro de Defensa Nacional en materias que tengan relación con la preparación y empleo conjunto de las Fuerzas Armadas. </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Estado Mayor Conjunto le corresponderán las siguiente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Servir de órgano de asesoría y trabajo en la conducción estratégica para enfrentar las situaciones que puedan demandar los estados de excepción constitucional y, en particular, los casos de guerra externa o crisis internacional que afecte a la seguridad exterior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b) Elaborar y mantener actualizada la planificación secundaria.</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b/>
        <w:t>d) Asegurar la correspondencia, en materia de desarrollo y empleo de la fuerza, entre la planificación secundaria y la planificación institucional y operativ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 Proponer al Ministro la doctrina y reglamentación conjunta y asegurar que la documentación institucional respectiva corresponda con aquéll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 Planificar, preparar, disponer y apoyar el entrenamiento conjunto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g) Servir de órgano de asesoría y trabajo para la planificación y coordinación de las actividades de los medios chilenos que participen en misiones de paz.</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h) Participar en la evaluación de los proyectos de adquisición e inversión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i) Elaborar y proponer al Ministro los proyectos de adquisición e inversión conjun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j)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6.- El Estado Mayor Conjunto estará a cargo de un Oficial General especialista en Estado May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Jefe del Estado Mayor Conjunto será designado por el Presidente de la República de entre el conjunto de los Oficiales Generales que tengan el grado de General de División, Vicealmirante o General de Avia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l Jefe del Estado Mayor Conjunto le corresponderá el rango propio de su grado y carg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Subjefe del Estado Mayor Conjunto subrogará al Jefe del Estado Mayor Conjunto en caso de ausencia o inhabilidad y deberá pertenecer a una institución de las Fuerzas Armadas distinta a la de és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7.- El mando de las tropas y medios nacionales que participen en misiones de paz corresponderá al Jefe del Estado Mayor Conjunto, quien será la Autoridad Militar Nacional para tales efec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8.- Las Agregadurías de Defensa dependerán, para efectos del desempeño de sus funciones, d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PERSONAL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y al régimen de remuneraciones del decreto ley Nº 249, de 1974,  y su legislación complementaria. En materia de previsión social y de salud, el personal civil de planta y a contrata se regirá por el decreto ley Nº 3.500, de 1980.</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1.- Las jefaturas de las divisiones en el Ministerio serán ejercidas por personal de exclusiva confianza del respectivo Ministr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En caso que el nombramiento de un jefe de división recaiga sobre un militar, éste se hará en conformidad a lo dispuesto en el inciso primero del artículo 8º de la ley Nº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2.- El personal de las Fuerzas Armadas destinado a prestar servicios en el Ministerio de Defensa Nacional percibirá, exclusivamente, las remuneraciones que les correspondan como miembros de sus respectivas institu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 calificación del personal militar del Ministerio será siempre hecha por sus correspondientes superiores militares. La calificación del personal civil del Ministerio será siempre hecha por sus correspondientes superiores civil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A FISCALIZACIÓN DE LAS ACTIVIDADES DEL SECTOR DEFENSA</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3.- El Ministerio de Defensa Nacional será responsable de supervisar la inversión de los recursos asignados a los organismos, servicios e instituciones del sector defens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metodologías de evaluación de los estudios y proyectos de inversión institucionales o conjuntos, se fijarán mediante decreto supremo del Ministerio de Defensa Nacional suscrito, además, por el Ministro de Hacie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as Empresas del Estado a que se refiere el artículo 18 serán evaluadas por 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4.- Los actos y resoluciones presupuestarios de la defensa nacional son públic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fundamentos de los actos y resoluciones presupuestarios de la defensa nacional, incluidos los que acompañan el proyecto de Ley de Presupuestos del Sector Público, serán secretos o reservados en todo lo relativo 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Planes de empleo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Estándares en los que operan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Especificaciones técnicas y cantidades de equipamiento bélico y material de guerr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 Estudios y proyectos de inversión institucionales o conjuntos referidos al desarrollo de capacidades estratégic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simismo, los gastos institucionales y conjuntos de las Fuerzas Armadas para los efectos de la ley Nº 19.974 serán secre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La planificación de desarrollo de la fuerza, incluyendo la planificación financiera asociada, y el estado de avance en su ejecu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Los proyectos de adquisición e inversión en sistemas de armas aprobados, incluyendo su financiamiento, en todo aquello que revista el carácter de secreto o reserv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FINALE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6.- La Subsecretaría para las Fuerzas Armadas es la sucesora para todos los efectos legales, reglamentarios y contractuales de las Subsecretarías de Guerra, de Marina y de  Aviación y de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 referida, a partir de esa fecha, a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37.-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Conservador de Bienes Raíces efectuará las inscripciones, subinscripciones y anotaciones que procedan, las que estarán exentas del pago de derechos e impuest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38.- Sustitúyese, en el artículo 46 de la ley Nº 18.948, Orgánica Constitucional de las Fuerzas Armadas, el inciso segundo por el siguient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Su designación recaerá siempre en un Oficial de Estado Mayor perteneciente a los escalafones de Armas, Ejecutivo y del Aire, de conformidad, además, con lo establecido en el artículo 104 de la Constitución Política de la Repúbl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3°.- Derógase a partir de la fecha señalada por el Presidente de la República en conformidad al inciso final del artículo 6º transitorio, la ley Nº 7.144, que crea el Consejo Superior de Defensa Nacional, y sus modificaciones. Sin perjuicio de lo anterior, el Reglamento Complementario de la ley N° 7.144, contenido en el decreto supremo Nº 124, de 2004, del Ministerio de Defensa Nacional, mantendrá su vigencia en todo lo que no sea contrario a la presente ley, en tanto no se dicte por el Presidente de la República el reglamento que lo reemplace.</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rógase la letra a) del artículo 62 de la ley Nº 18.948, Orgánica Constitucional de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rógase, también, toda norma que se contraponga a lo establecido en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5°.- Derógase el decreto con fuerza de ley Nº 181, de 1960, del Ministerio de Hacienda, que creó el Consejo Superior de Seguridad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268"/>
        <w:jc w:val="both"/>
        <w:rPr>
          <w:rFonts w:ascii="Courier New" w:hAnsi="Courier New" w:cs="Courier New"/>
          <w:szCs w:val="24"/>
        </w:rPr>
      </w:pPr>
      <w:r>
        <w:rPr>
          <w:rFonts w:cs="Courier New" w:ascii="Courier New" w:hAnsi="Courier New"/>
          <w:szCs w:val="24"/>
        </w:rPr>
        <w:t>Artículo 6º.- 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El ejercicio de esta facultad delegada no podrá alterar las normas de personal vigentes para las Subsecretarías de Carabineros y de Investigaciones al momento de su entrada en vigor.</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Del mismo modo, el Presidente de la República dictará las normas para disponer el traspaso y encasillamiento del personal de planta y a contrata, en servicio a la fecha de publicación de la presente ley, desde las Subsecretarías de Guerra, Marina y Aviación y de la Dirección Administrativa del Ministerio de Defensa Nacional a las nuevas plantas de personal que fije o bien, a plantas de personal transitorias y en extinción.</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No obstante lo dispuesto en los incisos precedentes, el ejercicio de estas facultades se sujetará a las siguientes disposicion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b) No podrá tener como consecuencia, ni podrá ser considerada como causal de término de servicios, supresión de cargos, cese de funciones o término de la relación laboral del personal traspasado o encasillad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Facúltase al Presidente de la República para establecer la fecha de supresión de las Subsecretarías  de Guerra, Marina y Aviación, del Consejo Superior de Defensa Nacional y de la Dirección Administrativa del Ministerio de Defensa Nacional, y la consecuente data de inicio del funcionamiento de las Subsecretarías de Defensa y para las Fuerzas Armad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Artículo 8°.- Para todos los efectos legales, reglamentarios y contractuales, el Ministerio de Defensa Nacional es el sucesor del Consejo Superior de Defensa Nacional, y le corresponderá hacerse cargo de los derechos y obligaciones de los que aqué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t>Los archivos y la documentación del Consejo Superior de Defensa Nacional, en cualquiera de sus soportes, pasarán a custodia del Ministerio de Defensa Nacional.”.</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compaño a V.E. copia de la sentencia respectiv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39:00Z</dcterms:created>
  <dc:creator>María Eugenia González Silva</dc:creator>
  <dc:description/>
  <cp:keywords/>
  <dc:language>en-US</dc:language>
  <cp:lastModifiedBy>PVelasquez</cp:lastModifiedBy>
  <cp:lastPrinted>2010-01-28T16:24:00Z</cp:lastPrinted>
  <dcterms:modified xsi:type="dcterms:W3CDTF">2010-01-28T19:25:00Z</dcterms:modified>
  <cp:revision>9</cp:revision>
  <dc:subject>oficio senado</dc:subject>
  <dc:title>cooperativas</dc:title>
</cp:coreProperties>
</file>