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tencia Rol 274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L Nº 274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OYECTO DE LEY QUE MODIFICA EL CÓDIGO DE PROCEDIMIENTO PENAL Y EL CÓDIGO PENAL EN LO RELATIVO A LA DETENCIÓN, Y DICTA NORMAS DE PROTECCIÓN A LOS DERECHOS DEL CIUDADANO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ntiago, diez de junio de mil novecientos noventa y och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STOS Y CONSIDERANDO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º. Que por oficio Nº 1.981, de 3 de junio de 1998, la Honorable Cámara de Diputados ha enviado el proyecto de ley, aprobado por el Congreso Nacional, que modifica el Código de Procedimiento Penal y el Código Penal en lo relativo a la detención, y dicta normas de protección a los derechos del ciudadano, a fin de que este Tribunal, en conformidad a lo dispuesto en el artículo 82, Nº 1º, de la Constitución Política de la República, ejerza el control de constitucionalidad respecto de los artículos 3º y 4º del mismo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º. Que el artículo 82, Nº 1º, de la Constitución Política establece que es atribución de este Tribunal: "Ejercer el control de la constitucionalidad de las leyes orgánicas constitucionales antes de su promulgación y de las leyes que interpreten algún precepto de la Constitución"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º. Que el artículo 74 de la Carta Fundamental dispone que: "Una ley orgánica constitucional determinará la organización y atribuciones de los tribunales que fueren necesarios para la pronta y cumplida administración de justicia en todo el territorio de la República. La misma ley señalará las calidades que respectivamente deban tener los jueces y el número de años que deban haber ejercido la profesión de abogado las personas que fueren nombradas ministros de Corte o jueces letrado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La ley orgánica constitucional relativa a la organización y atribuciones de los tribunales sólo podrá ser modificada oyendo previamente a la Corte Suprema."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º. Que las normas sometidas a control constitucional prescriben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ículo 3º.- Sustitúyese la letra d) del Nº 2º del artículo 45 del Código Orgánico de Tribunales, por la siguiente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d) De las causas por crimen o simple delito;”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ículo 4º.- Derógase el Nº 7º de la letra c) del artículo 13 de la ley Nº 15.231, sobre Organización y Atribuciones de los Juzgados de Policía Local.”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º. Que, de acuerdo al considerando segundo de esta sentencia, corresponde a este Tribunal pronunciarse sobre las normas del proyecto remitido que estén comprendidas dentro de las materias que el constituyente ha reservado a una ley orgánica constitucional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º. Que las normas contempladas en los artículos 3º y 4º del proyecto sometido a control, son propias de la ley orgánica constitucional indicada en el artículo 74 de la Constitución Política de la República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º. Que las disposiciones a que hace referencia el considerando anterior no son contrarias a la Constitución Política de la República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º. Que consta de autos que se ha oído previamente a la Corte Suprema de acuerdo a lo dispuesto en el inciso segundo del artículo 74 de la Constitución Política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º. Que consta, asimismo, de autos, que las disposiciones sometidas a control de constitucionalidad han sido aprobadas en ambas Cámaras del Congreso Nacional con las mayorías requeridas por el inciso segundo del artículo 63 de la Constitución Polític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, VISTO, lo dispuesto en los artículos 63, 74 y 82, Nº 1º, de la Constitución Política de la República, y lo prescrito en los artículos 34 al 37 de la Ley Nº 17.997, de 1981, Orgánica Constitucional de este Tribunal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DECLARA: Que las disposiciones contempladas en los artículos 3º y 4º del proyecto remitido son constitucionale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vuélvase el proyecto a la Honorable Cámara de Diputados, rubricado en cada una de sus hojas por el Secretario del Tribunal, oficiándo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ístrese, déjese fotocopia del proyecto y archíve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l Nº 274.-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certifica que la Ministro señora Luz Bulnes Aldunate concurrió a la vista de la causa y al acuerdo del fallo, pero no firma por estar ausen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nunciada por el Excmo. Tribunal Constitucional, integrado por su Presidente don Osvaldo Faúndez Vallejos, y los Ministros señor Eugenio Valenzuela Somarriva,, señora Luz Bulnes Aldunate, señores Servando Jordán López, Juan Colombo Campbell, Mario Verdugo Marinkovic y Hernán Alvarez Garcí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iza el Secretario del Tribunal Constitucional, don Rafael Larrain Cruz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8:51:00Z</dcterms:created>
  <dc:creator>rfigueroa</dc:creator>
  <dc:description/>
  <cp:keywords/>
  <dc:language>en-US</dc:language>
  <cp:lastModifiedBy>rfigueroa</cp:lastModifiedBy>
  <dcterms:modified xsi:type="dcterms:W3CDTF">2010-03-08T18:52:00Z</dcterms:modified>
  <cp:revision>1</cp:revision>
  <dc:subject/>
  <dc:title>Sentencia Rol 274</dc:title>
</cp:coreProperties>
</file>