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b/>
        <w:t>Oficio Nº 8561</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23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23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8 de marzo de 2010</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pacing w:val="-2"/>
          <w:sz w:val="24"/>
          <w:szCs w:val="24"/>
        </w:rPr>
        <w:tab/>
      </w:r>
      <w:r>
        <w:rPr>
          <w:rFonts w:cs="Courier New" w:ascii="Courier New" w:hAnsi="Courier New"/>
          <w:sz w:val="24"/>
          <w:szCs w:val="24"/>
        </w:rPr>
        <w:t>PROYECTO DE LEY:</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09"/>
          <w:tab w:val="left" w:pos="2552" w:leader="none"/>
        </w:tabs>
        <w:spacing w:lineRule="auto" w:line="360"/>
        <w:ind w:right="2319" w:hanging="0"/>
        <w:jc w:val="both"/>
        <w:rPr>
          <w:rFonts w:ascii="Courier New" w:hAnsi="Courier New" w:cs="Courier New"/>
          <w:spacing w:val="-20"/>
          <w:sz w:val="24"/>
          <w:szCs w:val="24"/>
        </w:rPr>
      </w:pPr>
      <w:r>
        <w:rPr>
          <w:rFonts w:cs="Courier New" w:ascii="Courier New" w:hAnsi="Courier New"/>
          <w:sz w:val="24"/>
          <w:szCs w:val="24"/>
        </w:rPr>
        <w:tab/>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b/>
        <w:t xml:space="preserve">"Artículo 1°.- Introdúcense las siguientes modificaciones en el decreto ley N° 2.859, de 1979, que fija la Ley Orgánica de Gendarmería de Chile: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Reemplázase en el artículo 1° la expresión "rehabilitar a" por la frase "contribuir a la reinserción social d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En el artículo 2°:</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1.- Elimínase la expresión "uniforma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2.-  Agréganse los siguientes incisos segundo, tercero, cuarto y quinto: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personal de Gendarmería de Chile estará constituido por:</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El personal perteneciente a las Plantas de Oficiales Penitenciarios y de Suboficiales y Gendarm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El personal perteneciente a la Planta de Directiv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El personal de las Plantas de Profesionales Funcionarios regidos por la ley N° 15.076, el de Profesionales, de Técnicos, de Administrativos y de Auxiliares, y el de los funcionarios a contrata asimilados a las mism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 2005,  del Ministerio de Hacienda, que fija el texto refundido, coordinado y sistematizado de la ley N° 18.834, sobre Estatuto Administrativo, según correspon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Mientras se encuentre vigente el escalafón de Oficiales Administrativos Penitenciarios, en virtud de lo establecido en el artículo 38 de la ley N° 19.269, constituirá un escalafón especial en extinción perteneciente a la planta de Suboficiales y Gendarm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Modifícase el artículo 3°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Sustitúyense en la letra c) las expresiones "detenidos" y "de Procedimiento" por las siguientes "imputados" y "Procesal", respectivam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Reemplázase la letra f) por la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f) Contribuir a la reinserción social de las personas privadas de libertad, mediante la ejecución de acciones tendientes a eliminar su peligrosidad y lograr su reintegración al grupo soci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Sustitúyense en el inciso segundo las palabras "readaptación" y "procesado" por las siguientes "reinserción" e "imputado", respectivam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Sustitúyese el artículo 4°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4°.- Gendarmería de Chile se organizará en una Dirección Nacional y Direcciones Region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5) Modifícase el artículo 5°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Intercálase en su inciso primero, entre el vocablo "técnica" y la conjunción "y", la palabra "operativa", precedida de una coma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b) Sustitúyense en su inciso tercero las expresiones "por el Subdirector que corresponda en la sucesión de mando", por las siguientes: ",en primer lugar, por el Subdirector Operativo, y en caso de ausencia de éste, la subrogación operará de acuerdo a lo que señale el reglamento orgánico".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6) Modifícase el artículo 6°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Sustitúyese su número 2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Planificar, coordinar y controlar el funcionamiento de la Institución conforme a las políticas fijadas por el Gobierno y generar un plan de acción institucion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Intercálanse los siguientes números 5, 6 y 7, pasando los actuales a ser 8, 9 y 10:</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5.- Generar un plan de comunicaciones coherente y estratégico para el Servici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6.- Ejercer el control sobre la gestión global de la Institución, disponiendo las auditorías que corresponda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7.- Disponer los estudios necesarios para el desarrollo y ejecución de las políticas penitenciari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En el actual número 5.-, que pasa a ser número 8.-, sustitúyese la frase "el Estatuto del Personal del Servicio" por lo siguiente "las normas de personal del estatuto respec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En el actual número 8.-: pasa a ser número 24.-; sustitúyese el punto final(.) por una coma (,) y agrégase a continuación la frase "en especial por la observancia del principio de probidad funcionaria al interior de la Institu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5.- El actual número 9.- pasa a ser número 11.-, sin modifica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6.- En el actual número 10.-, que pasa a ser número 12.-, sustitúyense las expresiones "reos rematados" y "condenas" por "condenados" y "penas", respectivam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7.- En el actual número 11.-, que pasa a ser número 13.-, reemplázanse los términos "y procesados" por los siguientes "e imputad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8.- Los actuales números 12, 13, 14, 15, 16 y 17 pasan a ser números 14, 15, 16, 17, 18 y 19, respectivamente, sin modifica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9.- Agréganse los siguientes números 20, 21, 22, 23 y 2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0.- Deducir querella de conformidad al artículo 111 del Código Procesal Penal, cuando se refiera a hechos que revistan caracteres de delito, tales com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Aquellos contemplados en los artículos 15 A,15 B,15 C y 15 D de este decreto le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b) Aquellos en que se afectaren gravemente los bienes de la Institución, especialmente de los delitos de daño e incendio;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Aquellos cometidos por funcionarios de la Institución en el ejercicio de sus cargos, de conformidad con lo previsto en el Título V, Libro II del Código Penal, 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Aquellos que afectaren gravemente la continuidad del Servicio, poniendo en riesgo la integridad de los funcionarios o de la población atendi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1.- Proponer anualmente al Ministerio de Justicia, el proyecto de presupuesto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2.- Aprobar los cursos de formación de los Oficiales Penitenciarios y de los Suboficiales y Gendarmes, que impartirá la Escuela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3.-. Establecer los programas de capacitación y de perfeccionamiento, necesarios para que se cumplan los requisitos para la promoción que establezcan los estatutos de personal respectivos. Para los efectos de desarrollo de estos programas, el Director Nacional celebrará, previa licitación pública, convenios con universidades o institutos profesionales reconocidos por el Estado u otras entidades públicas o privadas, con reconocida experiencia en materias propias para el cumplimiento de las funciones y necesidades institucion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5.- Ejercer las demás atribuciones que ésta u otras leyes le confiera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7) Sustitúyese el artículo 7°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sta Subdirección tendrá las siguientes fun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 Administrar y ocuparse del desarrollo del recurso humano de la Institu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Gestionar y administrar los bienes y servicios que la Institución requier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Asesorar y estudiar las materias relacionadas con la legislación y reglamentación institucion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Estudiar, desarrollar y ejecutar proyectos de arquitectura, estructuras y especialidades de la infraestructura penitenciaria en la administración directa y concesiona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 Administrar y desarrollar las redes, sistemas informáticos y computacionales que apoyen la gestión del Servici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f) Supervisar financiera y contablemente los servicios prestados en los establecimientos concesionados y de los proyectos de reinserción soci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g) Dirigir, controlar y administrar el sistema de información financiero contable de la Institu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h) Procesar el sistema de remuneraciones del personal del Servici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Jefatura de esta Subdirección será asumida por el Subdirector de Administración y Finanzas quien será designado por el Director Nacional, de conformidad con lo dispuesto en el Título VI de la ley N° 19.882.".</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8) Sustitúyese el artículo 8°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sta Subdirección tendrá las siguientes fun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Supervisar técnicamente los servicios que se prestan en los establecimientos concesionad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Ejercer el control y gestionar los programas de atención y asistencia de los condenados que gocen de medidas alternativas a la reclus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Gestionar los planes y programas de asistencia de las personas que habiendo cumplido sus condenas, requieran de apoyo para su reinserción soci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 Diseñar, supervisar y controlar técnicamente los programas y proyectos que se adjudiquen para el apoyo de la reinserción social en los diferentes sistem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f) Generar y mantener bases de datos estadísticos de la población privada de libertad y sujeta a una de las medidas establecidas en la ley N° 18.216, relativas a sus características socioeconómicas, el quebrantamiento de la pena, la reincidencia luego del cumplimiento de la condena, y todas aquellas que establezcan otras leyes y reglament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La Jefatura de esta Subdirección será asumida por el Subdirector Técnico quien será designado por el Director Nacional, de conformidad con lo dispuesto en el Título VI de la ley N° 19.882.".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9) Agrégase el siguiente artículo 8° 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8° A.- La Subdirección Operativa estará encargada de implementar las políticas institucionales destinadas al fortalecimiento de la seguridad de los establecimientos penitenciarios del paí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sta Subdirección tendrá las siguientes fun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Asesorar, controlar y coordinar las acciones relativas a la seguridad penitenciaria y de los bienes y recursos que Gendarmería de Chile ha asignado a los distintos establecimientos penitenciarios del paí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Velar por el adecuado diseño, ejecución, desarrollo y control de los proyectos de seguridad electrónica, en los establecimientos penitenciari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0) Modifícase el artículo 9°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Reemplázase en el número 1.-, la expresión  "los Departamentos" por  "las Unidad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Reemplázase en el número 4.-, la expresión "directivas" por "directric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Sustitúyese en el número 5.-, la expresión "políticas" por "directric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Reemplázase en el número 6.-, la expresión  "los Departamentos" por "las Unidad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5.- Suprímese el inciso segun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1) Modifícase el artículo 10°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Sustitúyense en el inciso primero las expresiones "Planta de Oficiales y Vigilantes Penitenciarios" por "Plantas de Oficiales Penitenciarios y de Suboficiales y Gendarm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Reemplázase el inciso segundo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simismo, la Escuela de Gendarmería se ocupará de desarrollar los programas de capacitación, perfeccionamiento y exámenes habilitantes necesarios para el ascenso que se establecen en el decreto con fuerza de ley N° 1.791, de 1980, del Ministerio de Justicia. Para tal efecto, podrá celebrar, previa licitación pública, convenios con universidades o institutos profesionales reconocidos por el Estado u otras entidades públicas o privadas con reconocida experiencia en materias propias para el cumplimiento de las funciones y necesidades institucion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Agrégase el siguiente inciso fin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2) Derógase el artículo 11.</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3) Sustitúyese el artículo 12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2.- Las Direcciones Regionales estarán encargadas de la conducción administrativa, técnica y operativa de Gendarmería de Chile en la reg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Coroneles pertenecientes a la Planta de Oficiales Penitenciarios podrán ser destinados por el Director Nacional de Gendarmería de Chile a las Direcciones Regionales para desempeñar funciones de Director Regional. En caso que el personal destinado no pueda ejercer, por cualquier causa, dichas funciones, éstas serán desempeñadas por el Oficial que les suceda en antigüedad y grado en la reg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término de la destinación a que se refiere el inciso anterior, no alterará el nombramiento, en calidad de titular de los funcionarios que fueron objeto de ell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Directores Regionales tendrán, entre otras, las siguientes fun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Supervisar y controlar el funcionamiento administrativo-financiero de la Dirección Regional y de las Unidades Penales y Especiales que de ella dependa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Velar por el eficaz desempeño del personal a su cargo y por la adecuada administración del presupues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Comunicar al Director Nacional las necesidades presupuestarias de la Dirección Regional y de las Unidades Penales y Especiales que de ella dependan, 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Supervisar y controlar los programas y proyectos de reinserción social en establecimientos penitenciarios de administración directa, concesionados y aquellos del medio libr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4) Intercálase el siguiente artículo 12 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2 A.- En Gendarmería de Chile el mando corresponde por naturaleza al Oficial Penitenciario y por excepción al personal de otra plant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e entiende por mando la potestad emanada de la jerarquía, la que será ejercida por los Oficiales Penitenciarios y demás personal de planta de Gendarmería de Chile sobre sus subalternos y subordinados en virtud del grado jerárquico, antigüedad en él o el cargo que desempeñ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e entiende por sucesión de mando el orden de precedencia para asumir las funciones, responsabilidades y atribuciones inherentes al carg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5) Sustitúyese el inciso primero del artículo 13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13.- El personal perteneciente a las plantas de Oficiales Penitenciarios y de Gendarmes de usará armas para el adecuado desempeño de sus funciones, de acuerdo con las disposiciones legales y reglamentari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6) Reemplázase el artículo 14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4.- Al personal de Gendarmería de Chile le será aplicable la ley N° 19.296, que establece normas sobre asociaciones de funcionarios de la Administración del Esta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7) Sustitúyense en el artículo 15 las expresiones "privada de libertad" por los términos "bajo su cuida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8) Reemplázanse en el artículo 17 los términos "las normas del Estatuto del Personal de Gendarmería de Chile", por lo siguiente: "las normas de los Estatutos de Personal aplicables a cada una de las distintas categorías de funcionarios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19) Sustitúyese el inciso primero del artículo 18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20) Reemplázanse en el inciso primero del artículo 20 los términos "D.L. 2.763" por los siguientes: "Capítulo II del Libro I del decreto con fuerza de ley N° 1, de 2005, del Ministerio de Salud, Subsecretaría de Salud Públic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1) Agrégase en el artículo 21 el siguiente inciso segun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funcionarios de Gendarmería de Chile que cumplan jornada no inferior a 44 horas semanales de trabajo, tendrán derecho a alimentación de cargo fiscal de conformidad a lo establecido en el reglamen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2) Agréganse los siguientes artícul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aportes fiscales y las cotizaciones del personal serán administrados en la forma que determine el reglamen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4.- Tendrán derecho a la asignación de responsabilidad superior establecida en el artículo 6° del decreto ley N° 1.770, de 1977 y sus modificaciones, quienes se desempeñen en cargos de grado 4° o superiores, de las plantas de Oficiales Penitenciarios y de Directiv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5.- La Dirección Nacional de Gendarmería de Chile facilitará y estimulará la formación, perfeccionamiento y especialización profesional y cultural del personal de la Institución a través de todo medio idóneo para alcanzar dichos objetivos, tales como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funcionarios que asistan a cursos de perfeccionamiento y especialización dispuestos por la Dirección Nacional y los Aspirantes a Oficiales y los Gendarmes Alumnos que deban trasladarse para estos efectos fuera de su lugar de residencia y no pudieran recibir alojamiento y alimentación de cargo fiscal, tendrán derecho a la asignación contemplada en la letra e) del artículo 98, del decreto con fuerza de ley N° 29, de 2005, del Ministerio de Hacien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6.- Las resoluciones e instrucciones generales relacionadas con la administración de la Institución, deberán ser publicadas en el Boletín Oficial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2°.- Introdúcense las siguientes modificaciones en el decreto con fuerza de ley N° 1.791, de 1980, del Ministerio de Justicia, que fija el Estatuto del Personal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Sustitúyese la denominación del Estatuto por la siguiente: "Estatuto de Personal perteneciente a las Plantas I y II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Reemplázase el artículo 1°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 El personal de las Plantas de Oficiales Penitenciarios y de Suboficiales y Gendarmes es esencialmente profesional, jerarquizado, disciplinado, uniformado y obediente, y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 xml:space="preserve">El personal perteneciente a las restantes plantas de la Institución a que se refiere el artículo 2° del decreto ley N° 2.859, </w:t>
      </w:r>
      <w:r>
        <w:rPr>
          <w:rFonts w:cs="Courier New" w:ascii="Courier New" w:hAnsi="Courier New"/>
          <w:spacing w:val="-20"/>
          <w:sz w:val="24"/>
          <w:szCs w:val="24"/>
        </w:rPr>
        <w:t>de 1979, se</w:t>
      </w:r>
      <w:r>
        <w:rPr>
          <w:rFonts w:cs="Courier New" w:ascii="Courier New" w:hAnsi="Courier New"/>
          <w:sz w:val="24"/>
          <w:szCs w:val="24"/>
        </w:rPr>
        <w:t xml:space="preserve"> regirá por las normas del decreto con fuerza de ley N° 1, de 2001, del Ministerio de Salud, que fija el texto refundido, coordinado y sistematizado de la ley N° 15.076 o por el precitado decreto con fuerza de ley N° 29, de 2005, del Ministerio de Hacienda, según correspon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3) Sustitúyese el artículo 2° por el siguiente: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2°.- El personal perteneciente a las plantas de Oficiales Penitenciarios y de Suboficiales y Gendarmes deberá cumplir las funciones de seguridad y vigilancia que establezca el marco jurídico vigente, correspondiéndole, en especial, la realización de las funciones establecidas en el artículo 8° A del decreto ley N° 2.859, de 1979.".</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Reemplázanse en el artículo 3° las expresiones "El personal penitenciario de Gendarmería de Chile" por las siguientes:"El personal perteneciente a las plantas de Oficiales Penitenciarios y de Suboficiales y Gendarm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5) En el artículo 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Sustitúyese su encabezado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on deberes especiales del personal de Gendarmería de Chile afecto al presente Estatuto, sin perjuicio de los otros que imponga el marco jurídico vigente lo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Agrégase en la letra a) a continuación de la palabra "institución", sustituyendo el punto y coma (;) por una coma (,), lo siguiente: "conforme a la normativa que contenga el reglamento respec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Suprímense en la letra b) las expresiones  "privadas de libertad o con libertad restringi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Reemplázase la letra e) por la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 Realizar los cursos de formación, capacitación y perfeccionamiento, así como rendir los exámenes habilitantes para el ascenso que se determinen en este Estatuto y en los reglamentos correspondientes, 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6) En el artículo 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Agrégase en su encabezado, a continuación de la palabra "Gendarmería", lo siguiente: "de Chile, afecto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Sustitúyese la letra b) por la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Ejercer influencia sobre los detenidos, imputados y condenados para la designación de defensor o apoderado, 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7) Sustitúyese en el artículo 6° la frase "de la institución" por los términos "afecto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8) Reemplázase el artículo 7°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7°.- La responsabilidad administrativa del personal afecto a este Estatuto, se determinará conforme a las reglas contenidas en el Título V del decreto con fuerza de ley N° 29, de 2005, del Ministerio de Hacienda, que fija el texto refundido, coordinado y sistematizado de la ley N° 18.834, sobre Estatuto Administra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9) Derógase el artículo 10.</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0) Sustitúyense en el artículo 11 las expresiones  "determine este Estatuto y la reglamentación respectiva." por las siguientes: "determinen los respectivos decretos con fuerza de le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1) Sustitúyese el artículo 12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12.- El reclutamiento, selección y formación de Oficiales Penitenciarios y de Suboficiales y Gendarmes a excepción del Director Nacional, se efectuará por la Escuela de Gendarmería.".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2) Introdúcense las siguientes modificaciones en el artículo 1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Sustitúyense sus incisos primero y segundo por lo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Para ingresar a las plantas de Oficiales Penitenciarios y de Suboficiales y Gendarmes será indispensable haber aprobado los cursos de formación de Aspirante a Oficial o Gendarme–Alumno, según corresponda, en la Escuela de Gendarmerí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Aspirantes a Oficiales y los Gendarmes–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Reemplázanse en sus incisos tercero, cuarto, sexto y noveno las expresiones "Vigilantes–Alumnos" por las siguientes "Gendarmes– Alumn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3) Sustitúyese el artículo 15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5.- El Director Nacional de Gendarmería de Chile proveerá los cargos de Subtenientes grado 16° y de Gendarmes grado 26° consultados en las plantas de Oficiales Penitenciarios y de Suboficiales y Gendarmes, respectivamente, exclusivamente, entre aquellos Aspirantes a Oficiales y Gendarmes–Alumnos que hayan aprobado los cursos de formación correspondientes, en la Escuela de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nombramiento se hará considerando el promedio final de notas obtenidas en los cursos de formación señalados en el inciso anterior.".</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4) Derógase el artículo 16.</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5) Sustitúyese el artículo 17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7.- La formación, perfeccionamiento y especialización del personal de las plantas de Oficiales Penitenciarios y de Suboficiales y Gendarmes incluirá los cursos, actividades y exámenes habilitante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I.- PARA OFICIALES PENITENCIARIOS.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Curso de Formación para Aspirantes a Oficiales, con un mínimo de dos años académicos de forma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Curso de Perfeccionamiento en el grado de Capitán para ascender a Mayor, grado 8°.</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Exámenes Habilita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i) En el grado de Teniente Segundo para ascender a Teniente Primero, grado 12°.</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ii) En el grado de Mayor para ascender a Teniente Coronel, grado 6°.</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Cursos de Especialización para Ofici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caso de reprobación de los exámenes habilitantes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caso de una segunda reprobación, dichos funcionarios serán clasificados en lista 4, en el período correspond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II PARA SUBOFICIALES Y GENDARM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Curso de Formación para Gendarmes – Alumnos, de un año académico de duración a lo menos, habilitante para ser nombrado Gendarme grado 26°.</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Curso de Perfeccionamiento en el grado de Cabo Primero para ascender a Sargento Segundo, grado 1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Examen Habilitante en el grado de Sargento Segundo para ascender a Sargento Primero, grado 12°.</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Cursos de especialización para Suboficiales y Gendarm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caso de reprobación del examen habilitante a que se refiere el literal c) precedente, el personal llamado a rendirlo deberá repetirlo por una sola vez en la próxima convocatoria que se disponga, para efectos del ascenso respectivo. Con todo, la aprobación en una segunda convocatoria, en caso alguno lo habilitará para ascender mientras no lo hayan hecho todos los egresados de la promoción correspondiente que lo aprobaron en primera convocatori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caso de una segunda reprobación, los funcionarios serán clasificados en listas 3 ó 4, en función del puntaje que se determine sobre la base de la ponderación que se le asigne al referido examen y al proceso calificatorio correspondiente, de conformidad a lo que establezca el o los decretos con fuerza de ley respectiv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6) Reemplázase el artículo 18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18.- Los exámenes habilitantes para el ascenso a que se refiere el artículo anterior, estarán sometidos a los requisitos establecidos en los decretos con fuerza de ley y el reglamento respec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7) Derógase el artículo 19.</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8) Introdúcense las siguientes modificaciones en el artículo 20:</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Suprímese su letra 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Intercálase en la letra b), entre la palabra "exámenes" y la coma (,) que la sigue, la expresión "habilita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9) Intercálase en el encabezamiento del inciso primero del artículo 21, entre la expresión "Gendarmería" y los términos "que se encuentre en retiro temporal", la frase "afecto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0) Reemplázase el artículo 22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22.- Los ascensos de los Oficiales Penitenciarios y de los Suboficiales y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uando por falta de requisitos legales, en la planta de Suboficiales y Gendarmes quedaren cargos sin proveer, ubicados entre los grados 24° al 9°, ambos inclusive, y mientras los ascensos se producen, podrán aumentarse transitoriamente los cargos de Gendarmes grado 26° en proporción a las vacantes no provist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1) Sustitúyese el artículo 23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3.- La fecha de los ascensos del personal afecto a este Estatuto será la misma de la respectiva vacante, siempre que se cumplan todos los requisitos para ascender. En caso contrario la fecha será la de la respectiva resolu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2) Reemplázase el artículo 24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4.- Los ascensos se concederán en las plantas de Oficiales Penitenciarios y de Suboficiales y Gendarmes,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ponderación de los factores mencionados en el inciso anterior estará contenida en el decreto con fuerza de ley respec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3) Derógase el artículo 2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4) Sustitúyese el artículo 26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26.- El personal de las Plantas de Oficiales Penitenciarios y de Suboficiales y Gendarmes para tener derecho al ascenso deberá cumplir los siguientes requisit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1) Que exista vacante en el grado al cual ascenderá;</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Que esté clasificado en lista N° 1 o N° 2;</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 Haber aprobado los cursos de perfeccionamiento y los exámenes habilitantes a que se refiere el artículo 17, en las condiciones que determine el reglamento, 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Cumplir con el requisito del tiempo mínimo en el gra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5) Derógase el artículo 27.</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6)  Sustitúyense en el artículo 28 las palabras "de Gendarmería de Chile" por las siguientes: "de las plantas afectas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7)  Elimínase en el inciso primero del artículo 29 la frase "o no fuere posible excusarlo de su cumplimien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8) Derógase el artículo 31.</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9)  Sustitúyense los incisos primero y segundo del artículo 32 por lo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32.- Las resoluciones que dispusieren ascensos o que determinen lugares en las diversas plantas, sólo podrán ser reclamadas dentro del plazo de 30 días contado desde la fecha en que se tome conocimiento de las respectivas resolu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reclamo deberá interponerse ante la autoridad que dictó la resolución respectiva, observando el debido conducto regular.".</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0) Sustitúyese el artículo 33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33.- Los requisitos de tiempo mínimo de permanencia en el grado para el ascenso de los Oficiales de la Planta de Oficiales Penitenciarios, son lo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Subteniente</w:t>
        <w:tab/>
        <w:t>4 añ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Teniente Segundo</w:t>
        <w:tab/>
        <w:t>4 añ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Teniente Primero</w:t>
        <w:tab/>
        <w:t>5 añ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Capitán</w:t>
        <w:tab/>
        <w:t>6 añ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Mayor</w:t>
        <w:tab/>
        <w:t>6 añ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Teniente Coronel</w:t>
        <w:tab/>
        <w:t>5 añ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ronel</w:t>
        <w:tab/>
        <w:t>--------</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on todo, tratándose de los cargos de Subteniente y Teniente Segundo, grados 16° y 14°, respectivamente, el tiempo señalado precedentemente será considerado tiempo máxim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1) Reemplázase el artículo 34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34.- El tiempo mínimo de permanencia en el grado para el ascenso del personal de la Planta de  Suboficiales y Gendarmes será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4253" w:leader="none"/>
        </w:tabs>
        <w:jc w:val="center"/>
        <w:rPr/>
      </w:pPr>
      <w:r>
        <w:rPr>
          <w:rFonts w:cs="Courier New" w:ascii="Courier New" w:hAnsi="Courier New"/>
          <w:sz w:val="24"/>
          <w:szCs w:val="24"/>
        </w:rPr>
        <w:t>Gendarme</w:t>
        <w:tab/>
        <w:tab/>
        <w:t>3 años</w:t>
      </w:r>
    </w:p>
    <w:p>
      <w:pPr>
        <w:pStyle w:val="Normal"/>
        <w:tabs>
          <w:tab w:val="clear" w:pos="709"/>
          <w:tab w:val="left" w:pos="2552" w:leader="none"/>
          <w:tab w:val="left" w:pos="4253" w:leader="none"/>
        </w:tabs>
        <w:jc w:val="center"/>
        <w:rPr/>
      </w:pPr>
      <w:r>
        <w:rPr>
          <w:rFonts w:cs="Courier New" w:ascii="Courier New" w:hAnsi="Courier New"/>
          <w:sz w:val="24"/>
          <w:szCs w:val="24"/>
        </w:rPr>
        <w:t>Gendarme Segundo</w:t>
        <w:tab/>
        <w:tab/>
        <w:t>3 años</w:t>
      </w:r>
    </w:p>
    <w:p>
      <w:pPr>
        <w:pStyle w:val="Normal"/>
        <w:tabs>
          <w:tab w:val="clear" w:pos="709"/>
          <w:tab w:val="left" w:pos="2552" w:leader="none"/>
          <w:tab w:val="left" w:pos="4253" w:leader="none"/>
        </w:tabs>
        <w:jc w:val="center"/>
        <w:rPr/>
      </w:pPr>
      <w:r>
        <w:rPr>
          <w:rFonts w:cs="Courier New" w:ascii="Courier New" w:hAnsi="Courier New"/>
          <w:sz w:val="24"/>
          <w:szCs w:val="24"/>
        </w:rPr>
        <w:t>Gendarme Primero</w:t>
        <w:tab/>
        <w:tab/>
        <w:t>3 años</w:t>
      </w:r>
    </w:p>
    <w:p>
      <w:pPr>
        <w:pStyle w:val="Normal"/>
        <w:tabs>
          <w:tab w:val="clear" w:pos="709"/>
          <w:tab w:val="left" w:pos="2552" w:leader="none"/>
          <w:tab w:val="left" w:pos="4253" w:leader="none"/>
        </w:tabs>
        <w:jc w:val="center"/>
        <w:rPr/>
      </w:pPr>
      <w:r>
        <w:rPr>
          <w:rFonts w:cs="Courier New" w:ascii="Courier New" w:hAnsi="Courier New"/>
          <w:sz w:val="24"/>
          <w:szCs w:val="24"/>
        </w:rPr>
        <w:t>Cabo</w:t>
        <w:tab/>
        <w:tab/>
        <w:t>3 años</w:t>
      </w:r>
    </w:p>
    <w:p>
      <w:pPr>
        <w:pStyle w:val="Normal"/>
        <w:tabs>
          <w:tab w:val="clear" w:pos="709"/>
          <w:tab w:val="left" w:pos="2552" w:leader="none"/>
          <w:tab w:val="left" w:pos="4253"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 w:val="left" w:pos="3686"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Cabo Segundo</w:t>
        <w:tab/>
        <w:tab/>
        <w:t>4 años</w:t>
      </w:r>
    </w:p>
    <w:p>
      <w:pPr>
        <w:pStyle w:val="Normal"/>
        <w:tabs>
          <w:tab w:val="clear" w:pos="709"/>
          <w:tab w:val="left" w:pos="2552" w:leader="none"/>
          <w:tab w:val="left" w:pos="3686"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Cabo Primero </w:t>
        <w:tab/>
        <w:tab/>
        <w:t>4 años</w:t>
      </w:r>
    </w:p>
    <w:p>
      <w:pPr>
        <w:pStyle w:val="Normal"/>
        <w:tabs>
          <w:tab w:val="clear" w:pos="709"/>
          <w:tab w:val="left" w:pos="2552" w:leader="none"/>
          <w:tab w:val="left" w:pos="3686"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Sargento Segundo</w:t>
        <w:tab/>
        <w:tab/>
        <w:t>4 años</w:t>
      </w:r>
    </w:p>
    <w:p>
      <w:pPr>
        <w:pStyle w:val="Normal"/>
        <w:tabs>
          <w:tab w:val="clear" w:pos="709"/>
          <w:tab w:val="left" w:pos="2552" w:leader="none"/>
          <w:tab w:val="left" w:pos="3686"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Sargento Primero</w:t>
        <w:tab/>
        <w:tab/>
        <w:t>3 años</w:t>
      </w:r>
    </w:p>
    <w:p>
      <w:pPr>
        <w:pStyle w:val="Normal"/>
        <w:tabs>
          <w:tab w:val="clear" w:pos="709"/>
          <w:tab w:val="left" w:pos="2552" w:leader="none"/>
          <w:tab w:val="left" w:pos="3686"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Suboficial</w:t>
        <w:tab/>
        <w:tab/>
        <w:t>3 años</w:t>
      </w:r>
    </w:p>
    <w:p>
      <w:pPr>
        <w:pStyle w:val="Normal"/>
        <w:tabs>
          <w:tab w:val="clear" w:pos="709"/>
          <w:tab w:val="left" w:pos="2552" w:leader="none"/>
          <w:tab w:val="left" w:pos="3686" w:leader="none"/>
        </w:tabs>
        <w:jc w:val="center"/>
        <w:rPr/>
      </w:pPr>
      <w:r>
        <w:rPr>
          <w:rFonts w:eastAsia="Courier New" w:cs="Courier New" w:ascii="Courier New" w:hAnsi="Courier New"/>
          <w:sz w:val="24"/>
          <w:szCs w:val="24"/>
        </w:rPr>
        <w:t xml:space="preserve"> </w:t>
      </w:r>
      <w:r>
        <w:rPr>
          <w:rFonts w:cs="Courier New" w:ascii="Courier New" w:hAnsi="Courier New"/>
          <w:sz w:val="24"/>
          <w:szCs w:val="24"/>
        </w:rPr>
        <w:t xml:space="preserve">Suboficial Mayor </w:t>
        <w:tab/>
        <w:tab/>
        <w:t>----</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on todo, tratándose de los cargos de Gendarme y Gendarme Segundo, grados 26° y 24°, respectivamente, el tiempo señalado precedentemente será considerado tiempo máxim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2) Agréganse los siguientes artículos 34 A y 34 B:</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el caso que los funcionarios a que se refiere este artículo, cesen en funciones por cualquier causa, sin haber obtenido la titularidad del cargo correspondiente, se entenderá que la obtuvieron para todos los efectos leg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34 B.- Transcurrido el tiempo máximo de permanencia a que se refiere el inciso final del artículo 34, los funcionarios titulares de los cargos de Gendarmes grado 26° y Gendarmes Segundo grado 24°, ambos de la Planta de Suboficiales y Gendarmes , ascenderán a Gendarme Segundo grado 24° y Gendarme Primero grado 22°, respectivamente.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n el caso que los funcionarios a que se refiere este artículo, cesen en funciones por cualquier causa, sin haber obtenido la titularidad del cargo correspondiente, se entenderá que la obtuvieron para todos los efectos leg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3) Derógase el artículo 3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4) En el artículo 36:</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Reemplázase en su inciso primero la expresión "escalafón" por "plant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Elíminanse en su inciso segundo los términos "el decreto o" y agrégase el artículo "la" antes de la palabra "resolu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Suprímese su inciso fin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5) Sustitúyese el inciso primero del artículo 37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37.- La calificación tendrá por objeto evaluar el desempeño del personal afecto a este Estatuto, y servirá de base para el ascenso, perfeccionamiento y la eliminación del Servici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36) En el artículo 38: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Sustitúyese el inciso primero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erá calificado anualmente todo el personal sujeto al régimen del presente Estatuto, con excepción del Director Nacional, los miembros de la Junta Nacional y los delegados del personal, quienes conservarán la clasificación del año anterior, cuando corresponda. Con todo si el delegado del personal lo pidiere será calificado por su jefe direc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Agréganse los siguientes incisos cuarto y quin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infracción de una obligación o deber funcionario que se establezca en virtud de una investigación sumaria o sumario administrativo, sólo podrá ser considerada una vez en las calificaciones del funcionario, correspondientes al período de calificaciones en que se dicte el acto administrativo que la formalic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7) Agrégase el siguiente inciso final en el artículo 39:</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jefes directo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38) Agrégase en el inciso segundo del artículo 40, sustituyendo el punto final (.) por un punto seguido (.) lo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i éste decide rechazar las solicitudes del funcionario, deberá dejarse constancia de los fundamentos de su rechazo, agregando a la hoja de servicio tales solicitud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39) Modifícase el artículo 41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Sustitúyese en su inciso segundo las expresiones "calificados en lista 4" por las siguientes "clasificados en lista 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Reemplázase en su inciso tercero la frase "propondrá al Presidente de la República" por la expresión "determinará".</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0) Intercálanse en el inciso primero del artículo 42, entre las expresiones "1 de Méritos;" y "3, Condicional", lo siguiente "2 Buen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1) En el artículo 43:</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Sustitúyense en el inciso cuarto del artículo 43, las expresiones "el Oficial ayudante del Director Regional respectivo" por las siguientes "el encargado de esta área en la reg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Agréganse los siguientes incisos quinto y sexto, nuev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ichas juntas estarán integradas, además, por un representante, titular o suplente, del personal elegido por éste, según la planta a clasificar, el que tendrá derecho a voz y vo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Asociación de Funcionarios de cada planta a clasificar, a que se refiere el inciso final del artículo 35 del decreto con fuerza de ley N° 29, del Ministerio de Hacienda, de 2005, que fija el texto refundido, coordinado y sistematizado de la ley Nº 18.834, sobre Estatuto Administrativo, podrá designar a un delegado ante las respectivas juntas, que solo tendrá derecho a voz.".</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2) Modifícase el artículo 44 en el siguiente sentid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Intercálase en su inciso primero, entre la palabra "Clasificadoras" y la coma (,) que la sigue, la expresión "Region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Sustitúyese su inciso tercero por el sigu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Director Nacional calificará y clasificará al Subdirector Operativo y a los coroneles, todos de la planta de Oficiales Penitenciari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3) Sustitúyense en el artículo 46 las expresiones "46 del decreto con fuerza de ley N° 338, de 1960" por las siguientes "160 del decreto con fuerza de ley N° 29, del Ministerio de Hacienda, de 2005, que fija el texto refundido, coordinado y sistematizado de la ley N° 18.834, sobre Estatuto Administra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4) Deróganse los artículos 48, 49, 50 y 51.</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5) Intercálase en el artículo 52, entre las expresiones "El personal" e "y los becarios", los términos "afecto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6) Deróganse los artículos 53 y 54.</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47) En  el artículo 55: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Intercálase en el encabezamiento de su inciso primero, entre las palabras "del personal" y "en actos", las expresiones "afecto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Sustitúyense en su inciso segundo las expresiones "un procedimiento breve" por las siguientes "una investigación intern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8) Intercálanse en el inciso primero del artículo 56, entre las palabras "permisos" y "podrán ser", los términos "del personal afecto a este Estatut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9) Deróganse los artículos 57, 58, 59, 60, 61, 62, 64 y 6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3°.- Establécese, a contar de la fecha de publicación en el Diario Oficial de el o los decretos con fuerza de ley a que se refiere el artículo primero transitorio de esta ley, un bono de permanencia para los Suboficiales Mayores, grado 9° de la Planta de Suboficiales y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on todo, la opción a que se refiere el inciso anterior estará sujeta a la existencia de cupos, los que no podrán exceder de 5.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funcionarios que resulten seleccionados constituirán dotación adicional; en consecuencia los cargos de Suboficial Mayor grado 9° consultados en la Planta de Suboficiales y Gendarmes de la Institución que se fije de conformidad al artículo primero transitorio de esta ley, no se verán disminuidos por esta caus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beneficios mencionados en el inciso anterior serán compatibles entre sí.</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bono de permanencia no constituirá remuneración para ningún efecto legal y, consecuentemente, no estará afecto a tributación ni a descuento algun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4°.- Las denominaciones que las Plantas  de Oficiales Penitenciarios y de Suboficiales y Gendarmes consulten en leyes, reglamentos y demás normas jurídicas, se sustituirán, una vez publicados en el Diario Oficial el o los decretos con fuerza de ley a que se refiere el artículo primero transitorio de esta ley, por la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I.- PLANTA DE OFICIALES PENITENCIARIOS</w:t>
      </w:r>
    </w:p>
    <w:p>
      <w:pPr>
        <w:pStyle w:val="Normal"/>
        <w:tabs>
          <w:tab w:val="clear" w:pos="709"/>
          <w:tab w:val="left" w:pos="851" w:leader="none"/>
          <w:tab w:val="left" w:pos="1560" w:leader="none"/>
          <w:tab w:val="left" w:pos="2552" w:leader="none"/>
          <w:tab w:val="left" w:pos="3686" w:leader="none"/>
          <w:tab w:val="left" w:pos="5103" w:leader="none"/>
        </w:tabs>
        <w:jc w:val="both"/>
        <w:rPr/>
      </w:pPr>
      <w:r>
        <w:rPr>
          <w:rFonts w:cs="Courier New" w:ascii="Courier New" w:hAnsi="Courier New"/>
          <w:sz w:val="24"/>
          <w:szCs w:val="24"/>
        </w:rPr>
        <w:t>Grado  Actual denominación     Nueva denominación.</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1°C   Director Nacional        Director Nacional</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 xml:space="preserve">3°  </w:t>
        <w:tab/>
        <w:t>Subdirector              Subdirector Operativo</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 xml:space="preserve">4°  </w:t>
        <w:tab/>
        <w:t>Inspector                Coronel</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 xml:space="preserve">6°  </w:t>
        <w:tab/>
        <w:t>Subinspector             Teniente Coronel</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 xml:space="preserve">8°  </w:t>
        <w:tab/>
        <w:t>Alcaide Mayor            Mayor</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pPr>
      <w:r>
        <w:rPr>
          <w:rFonts w:cs="Courier New" w:ascii="Courier New" w:hAnsi="Courier New"/>
          <w:sz w:val="24"/>
          <w:szCs w:val="24"/>
        </w:rPr>
        <w:t xml:space="preserve">10° </w:t>
        <w:tab/>
        <w:t>Alcaide 1°</w:t>
        <w:tab/>
        <w:tab/>
        <w:t>Capitán</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pPr>
      <w:r>
        <w:rPr>
          <w:rFonts w:cs="Courier New" w:ascii="Courier New" w:hAnsi="Courier New"/>
          <w:sz w:val="24"/>
          <w:szCs w:val="24"/>
        </w:rPr>
        <w:t xml:space="preserve">12  </w:t>
        <w:tab/>
        <w:t>Alcaide 2°</w:t>
        <w:tab/>
        <w:tab/>
        <w:t>Teniente Primero</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pPr>
      <w:r>
        <w:rPr>
          <w:rFonts w:cs="Courier New" w:ascii="Courier New" w:hAnsi="Courier New"/>
          <w:sz w:val="24"/>
          <w:szCs w:val="24"/>
        </w:rPr>
        <w:t xml:space="preserve">14°       </w:t>
        <w:tab/>
        <w:tab/>
        <w:tab/>
        <w:t>Teniente Segundo</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pPr>
      <w:r>
        <w:rPr>
          <w:rFonts w:cs="Courier New" w:ascii="Courier New" w:hAnsi="Courier New"/>
          <w:sz w:val="24"/>
          <w:szCs w:val="24"/>
        </w:rPr>
        <w:t xml:space="preserve">16° Subalcaide </w:t>
        <w:tab/>
        <w:tab/>
        <w:t>Subteniente</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II PLANTA DE SUBOFICIALES Y GENDARMES</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t>Grado   Actual denominación       Nueva denominación</w:t>
      </w:r>
    </w:p>
    <w:p>
      <w:pPr>
        <w:pStyle w:val="Normal"/>
        <w:tabs>
          <w:tab w:val="clear" w:pos="709"/>
          <w:tab w:val="left" w:pos="851" w:leader="none"/>
          <w:tab w:val="left" w:pos="1560"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9°     Gendarme Mayor             Suboficial Mayor</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10°    Vigilante Mayor            Suboficial</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12°    Gendarme 1°                Sargento Primer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14°    Gendarme 2°                Sargento Segund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16°    Vigilante 1°               Cabo Primer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18°    Vigilante 2°               Cabo Segund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 xml:space="preserve">20°    </w:t>
        <w:tab/>
        <w:tab/>
        <w:t xml:space="preserve">         Cab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22°    Gendarme                   Gendarme Primer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24°                               Gendarme Segundo</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51" w:leader="none"/>
          <w:tab w:val="left" w:pos="2552" w:leader="none"/>
          <w:tab w:val="left" w:pos="3686" w:leader="none"/>
          <w:tab w:val="left" w:pos="5103" w:leader="none"/>
        </w:tabs>
        <w:jc w:val="both"/>
        <w:rPr/>
      </w:pPr>
      <w:r>
        <w:rPr>
          <w:rFonts w:cs="Courier New" w:ascii="Courier New" w:hAnsi="Courier New"/>
          <w:sz w:val="24"/>
          <w:szCs w:val="24"/>
        </w:rPr>
        <w:t>26°    Vigilante                  Gendarme</w:t>
      </w:r>
    </w:p>
    <w:p>
      <w:pPr>
        <w:pStyle w:val="Normal"/>
        <w:tabs>
          <w:tab w:val="clear" w:pos="709"/>
          <w:tab w:val="left" w:pos="851" w:leader="none"/>
          <w:tab w:val="left" w:pos="2552" w:leader="none"/>
          <w:tab w:val="left" w:pos="3686" w:leader="none"/>
          <w:tab w:val="left" w:pos="5103"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5°.- Al personal de la Planta I de Oficiales Penitenciarios, en servicio a la fecha de publicación de esta ley, no le serán aplicables los nuevos tiempos mínimos fijados en el número 30) del artículo 2° de esta ley, que modifica el artículo 33 del decreto con fuerza de ley N° 1.791, de 1980, del Ministerio de Justici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regulación de los tiempos mínimos para el personal que resulte encasillado en la planta de Oficiales Penitenciarios, a fin de cumplir lo señalado en el inciso precedente, se sujetará a las reglas que fije el o los decretos con fuerza de ley a que se refiere el artículo primero transitorio  de esta le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s transitori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primero.- 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1) Fijar las plantas de personal de Oficiales Penitenciarios y de Suboficiales y Gendarmes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on todo, la determinación de los nuevos grados de las plantas que se fijen de conformidad al inciso anterior, no podrá alterar los actuales grados iniciales y superiores de las respectivas plantas, establecidos en la ley N° 19.851.</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s plantas de personal que se fijen en virtud de lo dispuesto en este numeral, se deberán proveer, según corresponda, de conformidad a lo previsto en los artículos sigu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PLANTA                         NÚMERO MÁXIMO DE CARG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De Oficiales Penitenciarios              348</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De Gendarmes                            5802</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 distribución de los cargos señalados precedentemente se efectuará en los decretos con fuerza de ley que se dicten en virtud de la facultad a que se refiere el numeral anterior.</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3) Respecto de la Planta de Directivos fijada en el artículo 1° del decreto con fuerza de ley N° 9, del Ministerio de Justicia, de 1990, complementada por las reglas establecidas en la letra b) del artículo 1° del decreto con fuerza de ley N° 34, de 2004, del Ministerio de Haciend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Crear 25 nuevos cargos, determinando los grados de la Escala Única de Sueldos que se les asignen y sus denominaciones. Asimismo, podrá aumentar la dotación máxima de personal fijada a la institución para cada uno de los años de vigencia de esta ley, de conformidad a lo previsto en el artículo cuarto transitorio, a objeto de proveer los cargos que se creen en virtud de este liter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Establecer los requisitos especiales de ingreso y promo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Determinar los niveles jerárquicos para la aplicación de lo dispuesto en el Título VI de la ley N° 19.882 y en el artículo 8° del decreto con fuerza de ley N° 29, de 2005, del Ministerio de Hacienda. Con todo, no quedará afecto a dicho sistema el Subdirector Operati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Planta de Suboficiales y Gendarmes y el valor de la asignación de responsabilidad contemplada en el artículo 5° de la ley N° 19.851.</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6) Establecer los criterios para ponderar los resultados de los exámenes habilitantes y el proceso calificatorio para efectos de lo previsto en los incisos finales de los artículos 17 y 24 del decreto con fuerza de ley N° 1.791, de 1980, del Ministerio de Justici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7) Fijar las materias que se considerarán en cada uno de los exámenes habilitantes para el ascenso, su periodicidad y, en general, todas aquéllas relacionadas con sus exigencias, aplicación, evaluación y ponderació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8) Incrementar el número de cargos grado 9° del Escalafón de Oficiales Administrativos Penitenciarios establecido en el artículo 38 de la ley N° 19.269. El encasillamiento derivado de la presente modificación se efectuará de conformidad a la normativa contenida en el artículo segundo transitorio de esta ley, en lo que resultare aplicable.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9) Aumentar en 100 cupos la glosa 01, letra a) del Programa 02 del Presupuesto de Gendarmería de Chile. Este incremento permitirá el ingreso de hasta igual número de profesionales en calidad de funcionarios a contrata asimilados al grado 16° de la planta correspond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10) Modificar las plantas de personal correspondientes a los profesionales, técnicos, administrativos y auxiliares de Gendarmería de Chile, fijadas en la ley N° 19.851 y en el decreto con fuerza de ley N° 9, de 1990, de Justicia, permitiendo aumentar en un grado los cargos desempeñados por titulares, al 31 de diciembre de 2009. Para estos efectos, creará y suprimirá, en las respectivas plantas, los cargos correspond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s modificaciones establecidas en el inciso anterior no se aplicarán respecto de los funcionarios que, a la fecha indicada, sean titulares de cargos cuyos grados correspondan al tope de las respectivas planta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segundo.- El encasillamiento del personal de Oficiales Penitenciarios y de Suboficiales y Gendarmes,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Para efectos del encasillamiento a que se refiere el inciso anterior se aplicarán las reglas especiales que a continuación se indica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En primer lugar se encasillará a los titulares por estricto orden de antigüedad resultante del escalafón vigente a la fecha de publicación en el Diario Oficial del o los decretos con fuerza de ley correspondient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Si existieren aún vacantes en los cargos de Subteniente grado 16° y,o Gendarme grado 26°, se encasillarán en éstos a los funcionarios que durante el año 2009 hayan aprobado los cursos de formación, tanto de Aspirantes a Oficiales como de Gendarmes – Alumnos, respectivam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Vigilantes, los que se encasillarán como Coroneles grado 4° y Suboficiales Mayores grado 9°, respectivam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No obstante lo anterior, los Inspectores grado 4° de la Planta de Oficiales Penitenciarios que resulten encasillados como Coroneles grado 4°, mantendrán su calidad de funcionarios de exclusiva confianza de la autoridad competent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l encasillamiento del personal quedará sujeto a las siguientes condicion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No podrá tener como consecuencia ni podrá ser considerado como causal de término de servicios, supresión de cargos, cese de funciones o término de la relación labor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No podrá significar pérdida del empleo, disminución de las remuneraciones respecto del personal titular en un cargo de planta  y del a contrata asimilado a la misma, ni modificación de los derechos prevision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Artículo tercero.- 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Esta provisión se efectuará de conformidad a las reglas que regulen la carrera funcionaria, que se establezcan en el o los decretos con fuerza de ley  a que se refiere el numeral 1) del citado artículo primero transitorio y en la forma que dichos actos administrativos determine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cuarto.- El encasillamiento del personal titular a que se refiere el número 10) del artículo primero transitorio, y que se encuentre en servicio a la fecha de publicación de los correspondientes decretos con fuerza de ley en los cargos que se creen en virtud de la referida facultad, se efectuará por resolución del Director Nacional, sin sujeción a las normas del artículo 15 del decreto con fuerza de ley N° 29, de 2005, del Ministerio de Hacienda, dentro del plazo de ciento ochenta días contado desde la publicación de el o los decretos con fuerza de ley que modifiquen las plantas de profesionales, técnicos, administrativos y auxiliares de Gendarmería de Chile. El referido encasillamiento surtirá efectos desde el día 1 del mes siguiente a la total tramitación de la o las resoluciones que lo practiquen.</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 xml:space="preserve">El encasillamiento quedará sujeto a las siguientes condiciones: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 No podrá tener como consecuencia ni podrá ser considerado como causal de cesación de funciones, de supresión o fusión de cargos, ni de término de la relación labor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b) No podrá significar pérdida del empleo, modificación de los derechos previsionales, ni disminución de las remuneraciones. Cualquier diferencia deberá ser pagada por planilla suplementaria. Dicha planilla se absorberá por los futuros mejoramientos de remuneraciones que correspondan a los funcionarios, excepto los derivados de reajustes generales que se otorguen a los trabajadores del sector público. Esta planilla mantendrá la misma imponibilidad de aquella de las remuneraciones que compens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c) Los cambios de grado que se produzcan como efecto del encasillamiento no serán considerados promoción o ascenso. En consecuencia, los funcionarios conservarán el número de bienios que estuvieren percibiendo como, asimismo, el tiempo de permanencia en el grado para la obtención de uno nuev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Artículo quinto.- El mayor gasto que se pueda derivar de lo dispuesto en los artículos primero, segundo,  tercero y cuarto transitorios, no podrá exceder de los montos señalados en la siguiente tabla para cada uno de los años de vigencia:</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ÑO DE VIGENCIA      GASTO MÁXIMO EN MILES DE $</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Primer año           16.336.306</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Segundo año          11.203.266</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Tercer año           6.589.003</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Cuarto año           8.098.160</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Quinto año           9.402.827</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Sexto año            7.812.817</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pPr>
      <w:r>
        <w:rPr>
          <w:rFonts w:cs="Courier New" w:ascii="Courier New" w:hAnsi="Courier New"/>
          <w:sz w:val="24"/>
          <w:szCs w:val="24"/>
        </w:rPr>
        <w:tab/>
        <w:t>El primer año de vigencia corresponde al año en que se efectúe el encasillamiento a que se refiere los  artículos segundo y cuarto transitorios de esta ley. Los años posteriores corresponderán a los años calendarios sucesiv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sexto.- Las normas que sean reemplazadas o modificadas producto de la dictación de el o los decretos con fuerza de ley a que se refieren los artículos precedentes, se entenderán derogadas desde la fecha que determinen los respectivos decretos con fuerza de le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séptimo.- 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 desde la entrada en vigencia de la nueva planta que se fije, debiendo llamarse a concurso concluido dicho plazo.</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octavo.- A los funcionarios de las Plantas de Oficiales Penitenciarios y de Suboficiales y Gendarmes 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noveno.- Las referencias que las leyes, reglamentos y demás normas jurídicas hagan a la Planta de Vigilantes Penitenciarios, se entenderán, a partir de la entrada en vigencia del o los decretos con fuerza de ley a que se refiere el artículo primero transitorio de esta ley, efectuadas a la Planta de Gendarmes y Suboficiale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décimo.- 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Artículo undécimo.- Corresponderá a los Ministerios de Justicia y de Hacienda, en el ejercicio de sus funciones y dentro del ámbito de sus competencias, formular y presentar al Presidente de la República una propuesta de rediseño de la institucionalidad en materia de reinserción social y rehabilitación de las personas sujetas a control penal.".</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RLOS LOYOLA OPAZO</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rPr>
  </w:style>
  <w:style w:type="paragraph" w:styleId="Heading8">
    <w:name w:val="Heading 8"/>
    <w:basedOn w:val="Normal"/>
    <w:next w:val="Normal"/>
    <w:qFormat/>
    <w:pPr>
      <w:keepNext w:val="true"/>
      <w:numPr>
        <w:ilvl w:val="0"/>
        <w:numId w:val="3"/>
      </w:numPr>
      <w:jc w:val="both"/>
      <w:outlineLvl w:val="7"/>
    </w:pPr>
    <w:rPr>
      <w:b/>
      <w:sz w:val="24"/>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Indicacin">
    <w:name w:val="indicación"/>
    <w:basedOn w:val="Normal"/>
    <w:qFormat/>
    <w:pPr>
      <w:tabs>
        <w:tab w:val="clear" w:pos="709"/>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Estilo2">
    <w:name w:val="Estilo2"/>
    <w:basedOn w:val="Normal"/>
    <w:qFormat/>
    <w:pPr>
      <w:numPr>
        <w:ilvl w:val="0"/>
        <w:numId w:val="5"/>
      </w:numPr>
      <w:tabs>
        <w:tab w:val="clear" w:pos="709"/>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709"/>
        <w:tab w:val="left" w:pos="2835" w:leader="none"/>
      </w:tabs>
      <w:jc w:val="both"/>
    </w:pPr>
    <w:rPr>
      <w:rFonts w:ascii="Arial" w:hAnsi="Arial" w:cs="Arial"/>
      <w:sz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2:00Z</dcterms:created>
  <dc:creator>MARIA EUGENIA GONZALEZ SILVA</dc:creator>
  <dc:description/>
  <cp:keywords/>
  <dc:language>en-US</dc:language>
  <cp:lastModifiedBy>MEGonzalez</cp:lastModifiedBy>
  <cp:lastPrinted>2010-03-08T18:28:00Z</cp:lastPrinted>
  <dcterms:modified xsi:type="dcterms:W3CDTF">2010-03-08T21:32:00Z</dcterms:modified>
  <cp:revision>2</cp:revision>
  <dc:subject/>
  <dc:title>oficios de ley</dc:title>
</cp:coreProperties>
</file>