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618</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VALPARAISO, 2 de noviembre de 1999</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proyecto  de ese H. Senado que modifica la ley N° 18.700, Orgánica Constitucional sobre Votaciones Populares y Escrutinios, en los aspectos que indica,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v:textbox>
                <w10:wrap type="square" side="largest"/>
              </v:rect>
            </w:pict>
          </mc:Fallback>
        </mc:AlternateConten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ind w:right="-143" w:hanging="0"/>
        <w:rPr>
          <w:rFonts w:ascii="Courier New" w:hAnsi="Courier New" w:eastAsia="Courier New" w:cs="Courier New"/>
          <w:sz w:val="20"/>
          <w:szCs w:val="20"/>
        </w:rPr>
      </w:pPr>
      <w:r>
        <w:rPr>
          <w:rFonts w:eastAsia="Courier New" w:cs="Courier New" w:ascii="Courier New" w:hAnsi="Courier New"/>
          <w:sz w:val="20"/>
          <w:szCs w:val="20"/>
        </w:rPr>
        <w:tab/>
        <w:t>Artículo 1°</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Número 4</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etra a)</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ha sustituido por la siguiente:</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 Reemplázase el inciso primero por el siguiente:</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la identificación de ese Servicio y la indicación de sus pliegues. Asimismo, las cédulas llevarán serie y numeración correlativas, las que deberán constar en un talón desprendible constituyendo una sola unidad con la cédula. Al efecto, el referido talón podrá ser parte original de la confección de la cédula o ser adherido a ella con posterioridad; en este último caso, la cédula deberá contemplar además la sección en donde deberá adherirse el talón desprendible.".". </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etra b)</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ha suprimido.</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etra c)</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pasado a ser b), eliminando en su encabezamiento "que ha pasado a ser cuarto,".</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etra d)</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pasado a ser c), reemplazando en su encabezamiento "quinto" por "cuarto".</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intercalado a continuación del número 13, el siguiente, nuevo:</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14.- Agrégase, antes del punto aparte del segundo acápite del número 5 del artículo 71, la siguiente oración: "como igualmente aquéllas en que el talón desprendible sea adherido fuera de la sección establecida para este efecto en la cédula.".".</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Números 14, 15 y 16</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n pasado a ser 15, 16 y 17, sin otra enmienda.</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Número 17</w:t>
      </w:r>
    </w:p>
    <w:p>
      <w:pPr>
        <w:pStyle w:val="BodyText2"/>
        <w:spacing w:lineRule="auto" w:line="240"/>
        <w:rPr>
          <w:sz w:val="20"/>
          <w:szCs w:val="20"/>
        </w:rPr>
      </w:pPr>
      <w:r>
        <w:rPr>
          <w:sz w:val="20"/>
          <w:szCs w:val="20"/>
        </w:rPr>
        <w:tab/>
        <w:t>Ha pasado a ser 18, reemplazando el inciso primero del artículo 99 bis, nuevo, por el siguiente:</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respectiva votación, acompañándose en el mismo acto los antecedentes en que aquéllas se fundaren. Dentro del plazo fatal de dos días, contado desde la fecha del respectivo reclamo, se rendirán ante el Tribunal las informaciones y contrainformaciones que se produzcan. En todo caso, el Tribunal fallará las solicitudes y reclamaciones, sin ulterior recurso, a más tardar el noveno día posterior al de la votación, notificándose su sentencia por el estado diario.".</w:t>
        <w:tab/>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Números 18, 19, 20, 21 y 22</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n pasado a ser 19, 20, 21, 22 y 23, respectivamente, sin otra enmienda.</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Disposiciones transitorias</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suprimido este epígrafe.</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1°</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 pasado a ser artículo transitorio.</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2°</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o ha desechado.</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Hago presente a V.E. que los artículos 1° permanente y transitorio, fueron aprobados en general, con el voto afirmativo de 79 señores Diputados, en tanto que en particular, como se indica: artículo 1° permanente, con excepción de su número 18 (17 en ese H. Senado),  y el artículo transitorio, con el voto a favor de 79 señores Diputados, en tanto que el número 18 del artículo 1° (ex 17), con el voto conforme de 82 señores Diputados, en todos los casos de 120 en ejercicio, dándose cumplimiento a lo preceptuado en el inciso segundo del artículo 63 de la Carta Fundamental.</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º 15.049, de 17 de septiembre de 1999.</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694" w:leader="none"/>
      </w:tabs>
      <w:spacing w:lineRule="auto" w:line="360"/>
      <w:ind w:right="-143" w:hanging="0"/>
      <w:jc w:val="both"/>
      <w:outlineLvl w:val="0"/>
    </w:pPr>
    <w:rPr>
      <w:rFonts w:ascii="Courier;Courier New" w:hAnsi="Courier;Courier New" w:eastAsia="Courier;Courier New" w:cs="Courier;Courier New"/>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694" w:leader="none"/>
      </w:tabs>
      <w:spacing w:lineRule="auto" w:line="360"/>
      <w:ind w:right="-143" w:hanging="0"/>
      <w:jc w:val="both"/>
    </w:pPr>
    <w:rPr>
      <w:rFonts w:ascii="Courier New" w:hAnsi="Courier New" w:eastAsia="Courier New" w:cs="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