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603</w:t>
      </w:r>
    </w:p>
    <w:p>
      <w:pPr>
        <w:pStyle w:val="NormalWeb"/>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treinta de marzo de dos mil di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STOS Y CONSIDERANDO: </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8532, de 14 de enero de 2009 [debió decir 2010], la H. Cámara de Diputados ha remitido el proyecto de ley, aprobado por el Congreso Nacional, que modifica la Ley N° 17.336, sobre propiedad intelectual (Boletín Nº 5012-03), a fin de que este Tribunal, en conformidad a lo dispuesto en el N° 1° del inciso primero del artículo 93 de la Constitución Política de la República, ejerza el control de constitucionalidad respecto </w:t>
      </w:r>
      <w:r>
        <w:rPr>
          <w:rFonts w:cs="Courier New" w:ascii="Courier New" w:hAnsi="Courier New"/>
          <w:i/>
          <w:iCs/>
        </w:rPr>
        <w:t>“del artículo 85 Q, contenido en el número 11), y de los artículos 100 bis y 100 ter, contenidos en el N° 15), del proyecto”</w:t>
      </w:r>
      <w:r>
        <w:rPr>
          <w:rFonts w:cs="Courier New" w:ascii="Courier New" w:hAnsi="Courier New"/>
        </w:rPr>
        <w:t xml:space="preserve">, debiendo entenderse hecha la referencia a los números 11) y 15) del artículo 1° del proyecto; </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artículo 93, inciso primero, Nº 1º de la Carta Fundamental establece que es atribución del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considerando anterior, corresponde a esta Magistratura pronunciarse sobre las normas del proyecto de ley remitido que incidan en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w:t>
      </w:r>
      <w:r>
        <w:rPr>
          <w:rFonts w:cs="Courier New" w:ascii="Courier New" w:hAnsi="Courier New"/>
        </w:rPr>
        <w:t xml:space="preserve"> Que el artículo 77 de la Constitución Política dispone, en sus incisos primero y segundo, lo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 xml:space="preserve">Que las disposiciones del proyecto de ley remitido sometidas a consideración de esta Magistratura son del siguiente teno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 Introdúcense las siguientes modificaciones en la ley N° 17.33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11) […] </w:t>
      </w:r>
      <w:r>
        <w:rPr>
          <w:rFonts w:cs="Courier New" w:ascii="Courier New" w:hAnsi="Courier New"/>
          <w:b/>
          <w:bCs/>
          <w:i/>
          <w:iCs/>
        </w:rPr>
        <w:t>Artículo 85 Q.-</w:t>
      </w:r>
      <w:r>
        <w:rPr>
          <w:rFonts w:cs="Courier New" w:ascii="Courier New" w:hAnsi="Courier New"/>
          <w:i/>
          <w:iCs/>
        </w:rPr>
        <w:t xml:space="preserve">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y siempre que existan razones graves para ello, se podrán decretar sin audiencia del proveedor del contenido, pero debiendo el solicitante rendir caución previa, a satisfacción del tribunal. Esta solicitud será conocida por el juez de letras en lo civil del domicilio del prestador de servicios, sin perjuicio de las acciones penales que pudieran interponer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stos efectos, la solicitud, además de cumplir con los requisitos de los números 1º, 2º y 3º del artículo 254 del Código de Procedimiento Civil, deberá indicar clar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Los derechos supuestamente infringidos, con indicación precisa de la titularidad de éstos y la modalidad de la infra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El material infractor,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La localización del material infractor en las redes o sistemas del prestador de servicios respec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Cumplido lo dispuesto en el inciso anterior, el tribunal decretará sin demora el retiro o bloqueo de los contenidos infractores. Dicha resolución se notificará por cédula al prestador de servicios respectivo y por el estado diario al solicita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ste procedimiento se tramitará breve y sumariamente, y las apelaciones se concederán en el solo efecto devolutivo, gozando de preferencia para su conocimiento y vista por el tribunal de alz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15) Agréganse los siguientes artículos 100 bis y 100 ter, nue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00 bis.-</w:t>
      </w:r>
      <w:r>
        <w:rPr>
          <w:rFonts w:cs="Courier New" w:ascii="Courier New" w:hAnsi="Courier New"/>
          <w:i/>
          <w:iCs/>
        </w:rPr>
        <w:t xml:space="preserve"> No obstante lo establecido en el inciso tercero del artículo anterior, las asociaciones con personalidad jurídica que representen a usuarios de derechos de autor o conexos, que no hubiesen alcanzado un acuerdo con una entidad de gestión colectiva sobre el monto de la tarifa, deberán someter la controversia a mediación, la que será obligatoria para ambas par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mediación será un procedimiento no adversarial y tendrá por objeto propender a que, mediante la comunicación directa entre las partes y con intervención de un mediador, éstas lleguen a una solución extrajudicial de la controversia. Los mediadores deberán inscribirse en un Registro Público de Mediadores y Árbitros de Propiedad Intelectual que llevará el Consejo Nacional de la Cultura y las Artes. Los mediadores y árbitros a que alude el artículo siguiente deberán contar con un título profesional, con al menos cinco años de ejercicio profesional y con experiencia calificada en el ámbito de propiedad intelectual o en el área de la actividad económica. Los procedimientos de inscripción en el Registro, la forma y características de éste, y los honorarios que mediadores y árbitros deberán percibir serán determinados por un reglamento dictado, dentro de los seis meses siguientes a la publicación de esta ley en el Diario Oficial, por el Ministerio de Educación y firmado, además, por el Ministro de Economía, Fomento y Reconstrucción. La publicación del aviso a que alude el inciso cuarto de este artículo será solventado por la parte que impugna la tarif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mediador será nombrado de común acuerdo por las partes y, a falta de acuerdo, la designación será realizada por el juez de letras en lo civil del domicilio de la entidad de gestión respectiva, a requerimiento de la asociación de usuarios o de la entidad de gestión, de entre los inscritos en el Registro Público de Mediadores y Árbitros de Propiedad Intelectual, sujetándose al procedimiento de designación de peritos establecido en el Código de Procedimiento Civil. La designación efectuada por el tribunal no será susceptible de recurso alguno. Para efectuar esta designación el juez deberá verificar, mediante los antecedentes aportados por las partes, que no se trata de una tarifa vigente determinada convencionalmente o por sentencia arbitral ejecutoriada, dictada dentro de los tres años anteriores a la fecha de presentación y que el asunto controvertido no se encuentre sometido a mediación o arbitraje, ni haya sido sometido a mediación o arbitraje en igual plazo. De verificar alguna de estas circunstancias, el juez rechazará de plano la solicitud de medi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vez nombrado el mediador, el juez ordenará poner en conocimiento de los interesados, mediante la publicación de un aviso en un diario de circulación nacional, la circunstancia de encontrarse sometida a mediación una determinada tarifa, para que éstos se hagan parte en la mediación, de conformidad a lo dispuesto en el inciso segundo del artículo 21 [d]el Código de Procedimiento Civ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roceso de mediación no durará más de sesenta días, contados desde la publicación del aviso a que alude el inciso anterior. Con todo, las partes, de común acuerdo, podrán solicitar la ampliación de este plaz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urante el procedimiento el mediador podrá citar a todas las audiencias necesarias para el cumplimiento de los fines de la medi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ntro de los diez días siguientes a la notificación del nombramiento del mediador las partes deberán presentar sus propuestas fundadas de tarifa y las utilizaciones respecto de las cuales se aplica, así como los antecedentes en que se fundan. Sin perjuicio de lo anterior, en el transcurso de la mediación, las partes podrán presentar nuevas propuestas de tarif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que una parte no comparezca, no haga una propuesta fundada de tarifa o se desista de la mediación, la propuesta de tarifa hecha por la otra parte se tendrá por aceptada por el solo ministerio de la ley y tendrá valor de sentencia ejecutoriada. El mediador dejará constancia de las circunstancias anteriores en el ac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llegarse a acuerdo sobre todos o algunos de los puntos sometidos a mediación, se dejará constancia en un acta de mediación, la que, luego de ser leída por los participantes, será firmada por ellos y por el mediador, quedando copia en poder de cada una de las partes y del mediador. Dicha acta tendrá valor de sentencia ejecutoriada. La tarifa adoptada bajo este procedimiento, al igual que la que se determine conforme al inciso anterior, no podrá ser modificada por la entidad de gestión respectiva, ni someterse a una nueva mediación, en un plazo de tres años contado desde la fecha del acta de medi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dentro del plazo original o ampliado no hubiera acuerdo, se entenderá fracasado el procedimiento y se levantará un acta, que deberá ser firmada por ambas partes. En caso que alguna no quiera o no pueda firmar, dejará constancia de ello el mediador, quien actuará como ministro de fe. Luego de esto, las partes podrán someterse al arbitraje que regula el artícu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00 ter.-</w:t>
      </w:r>
      <w:r>
        <w:rPr>
          <w:rFonts w:cs="Courier New" w:ascii="Courier New" w:hAnsi="Courier New"/>
          <w:i/>
          <w:iCs/>
        </w:rPr>
        <w:t xml:space="preserve"> En caso que la mediación fracase total o parcialmente, el o los asuntos controvertidos deberán ser sometidos a arbitraje, a requerimiento de cualquiera de las partes. Para ello, cualquiera de las partes podrá concurrir dentro de treinta días, contados desde la fecha del acta a que alude el inciso final del artículo anterior, al juez de letras en lo civil del domicilio de la entidad de gestión respectiva, acompañando el acta de la mediación previa, a efectos de dar inicio al procedimiento de designación del tribunal arbit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Vencido el plazo establecido en el inciso anterior, no se podrá someter las tarifas impugnadas a un nuevo proceso de mediación sino transcurrido el término de tres años contado desde la fecha del acta de mediación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tribunal arbitral estará integrado por tres miembros árbitros arbitradores, regidos por los artículos 222 y siguientes del Código Orgánico de Tribunales, uno nombrado por la asociación de usuarios, otro por la entidad de gestión y un tercero de común acuerdo por las partes y, a falta de acuerdo o en ausencia de nombramiento por una de las partes, la o las designaciones serán realizadas por el juez de letras en lo civil del domicilio de la entidad de gestión respectiva y se sujetarán al procedimiento de designación de peritos establecido en el Código de Procedimiento Civil, sin que las partes puedan oponerse a la designación. Los árbitros deberán estar previamente inscritos en el Registro de Mediadores y Árbitros de Propiedad Intelectu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tribunal deberá fijar fecha para la audiencia de las partes, determinar el mecanismo de notificación que utilizará para poner en conocimiento de ella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partes deberán, en la audiencia fijada para el efecto, aportar en sobre cerrado sus respectivas propuestas fundadas de tarifas finales y las utilizaciones respecto de las cuales se aplican, junto a las pruebas y antecedentes que las sustent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incomparecencia injustificada de una de las partes tendrá como efecto la aceptación de la propuesta de la contraparte, en cuyo caso el tribunal deberá dictar sentencia dentro de diez días. Para estos efectos, la parte correspondiente deberá acompañar, dentro de tercero día, antecedentes que a juicio del tribunal justifiquen su incomparec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resolver el arbitraje deberán considerarse, entre otros criterios, la categoría del usuario, el beneficio pecuniario obtenido por los usuarios de esa categoría en la explotación del repertorio o registro de la entidad, la importancia del repertorio en el desarrollo de la actividad de los usuarios de esa categoría, y las tarifas anteriores convenidas por las partes o resueltas en un proces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l curso del procedimiento el tribunal podrá llamar a las partes a conciliación. Asimismo, las partes podrán llegar a acuerdo, poniéndose término al procedimiento por la sola presentación del convenio de tarifas alcanzado. En este último caso, dicho convenio tendrá el valor de sentencia ejecutori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tribunal, al dictar sentencia, deberá limitarse a optar exclusivamente por una de las propuestas de las partes entregadas en sobre cerrado. La sentencia del tribunal tendrá valor de sentencia ejecutoriada y constituirá un plan tarifario alternativo, pudiendo acogerse a estas tarifas especiales cualquier usuario que así lo solicite. Para estos efectos, la entidad de gestión colectiva deberá poner a disposición del público el laudo o, en su caso, el acuerdo. Igualmente, el tribunal remitirá copia al Consejo de la Cultura y las Artes, que llevará un registro público de los laudos y acuer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tarifa adoptada bajo este procedimiento no podrá ser modificada por la entidad de gestión respectiva, ni someterse a una nueva mediación o a un nuevo arbitraje, en un plazo de tres añ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tribunal deberá dictar su fallo dentro de sesenta días contados desde su constitución. En contra de la sentencia arbitral sólo podrá interponerse el recurso de casación en la forma, de acuerdo a lo previsto en el artículo 239 del Código Orgánico de Tribunales, y el recurso de queja, conforme a los artículos 545 y siguientes del mismo Códig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rocederá también el recurso de rectificación, aclaración o enmienda, con el solo efecto de precisar las condiciones necesarias para una mejor aplicación de la tarifa que resulte elegida por el tribunal, sin alterar las condiciones sustantivas de la misma. Dicho recurso podrá ser interpuesto dentro del plazo de quince días contado desde la notificación de la sen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costas del proceso serán solventadas por aquella parte cuya propuesta de tarifas resultare desechada por el tribunal.</w:t>
      </w:r>
    </w:p>
    <w:p>
      <w:pPr>
        <w:pStyle w:val="NormalWeb"/>
        <w:spacing w:lineRule="atLeast" w:line="482" w:before="0" w:after="0"/>
        <w:ind w:left="397" w:right="397" w:firstLine="720"/>
        <w:jc w:val="both"/>
        <w:rPr/>
      </w:pPr>
      <w:r>
        <w:rPr>
          <w:rFonts w:cs="Courier New" w:ascii="Courier New" w:hAnsi="Courier New"/>
          <w:i/>
          <w:iCs/>
        </w:rPr>
        <w:t>Durante el proceso de arbitraje los usuarios podrán utilizar el repertorio o registro de la sociedad de gestión colectiva cuyas tarifas fueron controvertidas, pagando las tarifas que hubiesen estado pagando con anterioridad al arbitraje y si no las hubiese, las que correspondan a la fijada por la entidad de gestión conforme a la ley. La diferencia que resulte entre la tarifa pagada y la definitiva dará origen a reliquidaciones que serán determinadas en el fallo arbitral.”</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Que no se emitirá pronunciamiento -en examen preventivo de constitucionalidad- respecto de los incisos segundo a quinto del artículo 85 Q, contenido en el número 11), ni respecto de los incisos primero, segundo y cuarto a décimo del artículo 100 bis, ni de los incisos segundo y cuarto a decimocuarto del artículo 100 ter, contenidos en el número 15), todos del artículo 1° del proyecto, por no ser, a juicio de este Tribunal Constitucional, propios de la ley orgánica constitucional señalada en el considerando cuarto de esta sentencia, ni de otras leyes orgánicas constitucionales contempladas por la Constitución Política de la República;</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w:t>
      </w:r>
      <w:r>
        <w:rPr>
          <w:rFonts w:cs="Courier New" w:ascii="Courier New" w:hAnsi="Courier New"/>
        </w:rPr>
        <w:t xml:space="preserve"> Que el inciso primero del artículo 85 Q, contenido en el número 11) del artículo 1° del proyecto, es propio de la ley orgánica constitucional a que se refieren los incisos primero y segundo del artículo 77 de la Constitución Política, en cuanto otorga una nueva atribución al juez de letras en lo civil del domicilio del prestador de servicios pertin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el inciso tercero del artículo 100 bis y los incisos primero y tercero del artículo 100 ter, contenidos en el número 15) del artículo 1° del proyecto, son propios de la ley orgánica constitucional a que aluden los incisos primero y segundo del artículo 77 de la Carta Fundamental, en la parte en que conceden una nueva atribución al juez de letras en lo civil del domicilio de la entidad de gestión respectiva;</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w:t>
      </w:r>
      <w:r>
        <w:rPr>
          <w:rFonts w:cs="Courier New" w:ascii="Courier New" w:hAnsi="Courier New"/>
        </w:rPr>
        <w:t xml:space="preserve"> Que el inciso primero del artículo 85 Q, contenido en el número 11); el inciso tercero del artículo 100 bis, y los incisos primero y tercero del artículo 100 ter, contenidos en el número 15), todos del artículo 1° del proyecto objeto de análisis, se encuentran conformes a la Constitución Política de la República y así se declarará; </w:t>
      </w:r>
    </w:p>
    <w:p>
      <w:pPr>
        <w:pStyle w:val="NormalWeb"/>
        <w:spacing w:lineRule="atLeast" w:line="482" w:before="0" w:after="0"/>
        <w:ind w:left="397" w:right="397" w:firstLine="720"/>
        <w:jc w:val="both"/>
        <w:rPr/>
      </w:pPr>
      <w:r>
        <w:rPr>
          <w:rFonts w:cs="Courier New" w:ascii="Courier New" w:hAnsi="Courier New"/>
          <w:b/>
          <w:bCs/>
          <w:u w:val="single"/>
        </w:rPr>
        <w:t>NOVENO</w:t>
      </w:r>
      <w:r>
        <w:rPr>
          <w:rFonts w:cs="Courier New" w:ascii="Courier New" w:hAnsi="Courier New"/>
          <w:b/>
          <w:bCs/>
        </w:rPr>
        <w:t xml:space="preserve">.- </w:t>
      </w:r>
      <w:r>
        <w:rPr>
          <w:rFonts w:cs="Courier New" w:ascii="Courier New" w:hAnsi="Courier New"/>
        </w:rPr>
        <w:t>Que consta en autos que, en lo pertinente, se ha oído previamente a la Corte Suprema, dándose cumplimiento a lo dispuesto en el inciso segundo del artículo 77 de la Constitución Política. Asimismo, consta en el proceso que el inciso primero del artículo 85 Q, contenido en el número 11); el inciso tercero del artículo 100 bis, y los incisos primero y tercero del artículo 100 ter, contenidos en el número 15), todos del artículo 1° del proyecto examinado, fueron aprobados en ambas Cámaras del Congreso Nacional con las mayorías requeridas por el inciso segundo del artículo 66 de la Carta Fundamental y que, respecto de ellos, no se suscitó cuestión de constitucionalidad.</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además, lo dispuesto en los artículos 66, inciso segundo; 77 y 93, inciso primero, Nº 1º, e inciso segundo, de la Constitución Política de la República y lo prescrito en los artículos 34 al 37 de la Ley Nº 17.997, Orgánica Constitucional del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RESUEL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1. Que este Tribunal no emite pronunciamiento respecto de los incisos segundo a quinto del artículo 85 Q, contenido en el número 11); de los incisos primero, segundo y cuarto a décimo del artículo 100 bis, ni de los incisos segundo y cuarto a decimocuarto del artículo 100 ter, contenidos en el número 15), todos del artículo 1° del proyecto de ley remitido, por no ser propios de ley orgánica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el inciso primero del artículo 85 Q, contenido en el número 11); el inciso tercero del artículo 100 bis, y los incisos primero y tercero del artículo 100 ter, contenidos en el número 15), todos del artículo 1° del proyecto de ley remitido, son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de ley a la H. Cámara de Diputados, rubricado en cada una de sus páginas por la Secretaria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gístrese, déjese fotocopia del proyecto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1.603-10-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0:00Z</dcterms:created>
  <dc:creator>mquezada1</dc:creator>
  <dc:description/>
  <cp:keywords/>
  <dc:language>en-US</dc:language>
  <cp:lastModifiedBy>mquezada1</cp:lastModifiedBy>
  <dcterms:modified xsi:type="dcterms:W3CDTF">2010-04-01T13:11:00Z</dcterms:modified>
  <cp:revision>1</cp:revision>
  <dc:subject/>
  <dc:title>Sentencia Rol 1603</dc:title>
</cp:coreProperties>
</file>