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plazos en materia de actuaciones judiciales y declaración de muerte presunta en las zonas afectadas por el terremoto, el cual no fue objeto de observaciones por S.E. la Presidenta de la República, según consta de su Mensaje Nº 30-358, de 7 de abril de 2010,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favorable de 29 señores Senadores, de un total de 37 en ejercicio, y que en particular sus artículos 1° y 2° fueron aprobados también con los votos afirmativos de 29 señores Senadores, de un total de 37 en ejercicio, en el carácter de normas orgánicas constitucionales,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los artículos 1° y 2° habían sido aprobados, tanto en general cuanto en particular, con el voto favorable de 108 señores Diputados, de un total de 120 en ejercicio, dándose así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0-358, de S.E. el Presidente de la República, de 7 de abril de 2010; del oficio número 124/SEC/10, del Senado, de 24 de marzo de 2010, y del oficio número 8.634, de la Honorable Cámara de Diputados, de 6 de abril de 2010.</w:t>
      </w:r>
    </w:p>
    <w:p>
      <w:pPr>
        <w:pStyle w:val="Normal"/>
        <w:spacing w:lineRule="auto" w:line="360"/>
        <w:jc w:val="both"/>
        <w:rPr/>
      </w:pPr>
      <w:r>
        <w:rPr/>
      </w:r>
    </w:p>
    <w:p>
      <w:pPr>
        <w:pStyle w:val="Normal"/>
        <w:spacing w:lineRule="auto" w:line="360"/>
        <w:jc w:val="both"/>
        <w:rPr/>
      </w:pPr>
      <w:r>
        <w:rPr/>
        <w:tab/>
        <w:tab/>
        <w:tab/>
        <w:tab/>
        <w:t>Asimismo, adjunto copia de los oficios números 24 y 27, de la Excelentísima Corte Suprema, de 25 y de 26 de marzo de 2010,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48:00Z</dcterms:created>
  <dc:creator>Departamento de Informática #</dc:creator>
  <dc:description/>
  <cp:keywords/>
  <dc:language>en-US</dc:language>
  <cp:lastModifiedBy>MSARAVENA</cp:lastModifiedBy>
  <cp:lastPrinted>2007-01-25T10:06:00Z</cp:lastPrinted>
  <dcterms:modified xsi:type="dcterms:W3CDTF">2010-04-07T22:48:00Z</dcterms:modified>
  <cp:revision>2</cp:revision>
  <dc:subject/>
  <dc:title/>
</cp:coreProperties>
</file>