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06/SEC/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19 de abril de 20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spacing w:lineRule="auto" w:line="360"/>
        <w:jc w:val="both"/>
        <w:rPr>
          <w:b/>
          <w:b/>
          <w:szCs w:val="24"/>
          <w:lang w:val="es-CL"/>
        </w:rPr>
      </w:pPr>
      <w:r>
        <w:rPr>
          <w:b/>
          <w:szCs w:val="24"/>
          <w:lang w:val="es-CL"/>
        </w:rPr>
      </w:r>
    </w:p>
    <w:p>
      <w:pPr>
        <w:pStyle w:val="Normal"/>
        <w:widowControl w:val="false"/>
        <w:tabs>
          <w:tab w:val="clear" w:pos="708"/>
          <w:tab w:val="left" w:pos="2835" w:leader="none"/>
        </w:tabs>
        <w:autoSpaceDE w:val="false"/>
        <w:spacing w:lineRule="auto" w:line="360"/>
        <w:jc w:val="both"/>
        <w:rPr/>
      </w:pPr>
      <w:r>
        <w:rPr>
          <w:lang w:val="es-CL"/>
        </w:rPr>
        <w:tab/>
      </w:r>
      <w:r>
        <w:rPr/>
        <w:t>“Artículo 1°.- En los procedimientos judiciales en trámite o que deban tramitarse ante los tribunales ordinarios, especiales y arbitrales de las Regiones del Maule y del Biobío; así como ante los treinta juzgados de letras en lo civil con asiento en la comuna de Santiago, los cuatro juzgados de letras en lo civil con competencia sobre las comunas de San Miguel, San Joaquín, La Granja, La Pintana, San Ramón, Pedro Aguirre Cerda, La Cisterna, El Bosque y Lo Espejo, los dos juzgados de letras con asiento en la comuna de San Antonio, los dos juzgados de letras en lo civil con asiento en la comuna de Rancagua y el juzgado con competencia común con asiento en la comuna de Peralillo, los plazos establecidos para diligencias, actuaciones, ejercicio de acciones o derechos y la prescripción extintiva de los mismos, que se encontraban pendientes al 27 de febrero de 2010, se entenderán prorrogados desde la fecha indicada hasta treinta días después de la publicación de la presente ley. De igual forma, los plazos que se hayan iniciado o se iniciaren entre el día 28 de febrero de 2010 y los diez días posteriores a la fecha de publicación de la presente ley, se entenderán prorrogados hasta treinta días después de dicha public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s normas de prórroga contenidas en el inciso anterior no serán aplicables en materia penal, salvo respecto del plazo establecido en el artículo 248 del Código Procesal Penal y de los plazos establecidos en los artículos 424 al 549, ambos inclusive, del Código de Procedimiento Penal.</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n los tribunales de familia y laborales de las Regiones del Maule y del Biobío, el Juez Presidente, a propuesta del Administrador, establecerá a la brevedad un procedimiento objetivo y general para fijar nuevas fechas para las audiencias que se requieran producto de la prórroga decretada, para lo cual deberá tenerse especialmente en cuenta la urgencia del asunto, las materias involucradas, y el tipo de audiencia que deberá fijarse nuevam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n los tribunales del país no incluidos en el inciso primero, las partes, sus abogados, mandatarios, y demás intervinientes que hayan estado impedidos entre el 27 de febrero de 2010 y la fecha de publicación de la presente ley, con ocasión de la catástrofe del 27 de febrero y sus consecuencias, de cumplir plazos establecidos para diligencias, actuaciones o ejercicio de acciones o derechos ante ellos, podrán reclamar del impedimento dentro de los diez días siguientes a la publicación de esta ley. El tribunal resolverá de plano o previa tramitación incidental y apreciará la prueba de acuerdo a las reglas de la sana crític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La prórroga regulada en el inciso primero se aplicará también a los plazos establecidos para requerir inscripciones conservatorias y efectuar publicaciones en el Diario Oficial y en el Boletín Oficial de Minería, de actuaciones y trámites correspondientes a las Regiones del Maule y del Biobío.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2°.- Transcurridos noventa días desde el 27 de Febrero de 2010, cualquiera que tenga interés en ello podrá pedir la declaración de muerte presunta de los desaparecidos con ocasión de la catástrofe ocurrida en esa fecha, que se encontraban en las Regiones de Valparaíso, Libertador Bernardo O’Higgins, del Maule y del Biobí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Será juez competente para conocer del procedimiento el del último domicilio del causante o cualquier otro con competencia en materia civil de la región en que se presume haya desaparecido.</w:t>
      </w:r>
    </w:p>
    <w:p>
      <w:pPr>
        <w:pStyle w:val="Normal"/>
        <w:widowControl w:val="false"/>
        <w:tabs>
          <w:tab w:val="clear" w:pos="708"/>
          <w:tab w:val="left" w:pos="2835" w:leader="none"/>
        </w:tabs>
        <w:autoSpaceDE w:val="false"/>
        <w:spacing w:lineRule="auto" w:line="360"/>
        <w:jc w:val="both"/>
        <w:rPr/>
      </w:pPr>
      <w:r>
        <w:rPr/>
        <w:tab/>
        <w:t>El juez fijará como día presuntivo de la muerte el 27 de febrero de 2010, e inmediatamente oficiará al Servicio del Registro Civil con el fin de que éste proceda a la inscripción de la muerte presunt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n lo que no fuere contrario a lo establecido en los incisos anteriores, regirá lo dispuesto en el párrafo tercero del título II del Libro I del Código Civil.</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Todas las gestiones, trámites y actuaciones a que dieren lugar las declaraciones de muerte presunta a que se refiere este artículo y que digan relación con los desaparecidos con motivo de la catástrofe ocurrida el 27 de Febrero del 2010 gozarán de privilegio de pobreza, por el solo ministerio de la le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3°.- El que solicitare la declaración de muerte presunta, a que se refiere el artículo precedente, conociendo el paradero de la persona que se declara desaparecida o el hecho de que sobrevivió al día 27 de febrero de 2010, será castigado con la pena de presidio menor en su grado medio a máxim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misma pena se aplicará al que consintiere en que otro solicite la declaración de su muerte conforme al artículo 2° de esta ley.”.</w:t>
      </w:r>
    </w:p>
    <w:p>
      <w:pPr>
        <w:pStyle w:val="Normal"/>
        <w:jc w:val="both"/>
        <w:rPr/>
      </w:pPr>
      <w:r>
        <w:rPr/>
      </w:r>
    </w:p>
    <w:p>
      <w:pPr>
        <w:pStyle w:val="Normal"/>
        <w:widowControl w:val="false"/>
        <w:jc w:val="center"/>
        <w:rPr>
          <w:szCs w:val="24"/>
        </w:rPr>
      </w:pPr>
      <w:r>
        <w:rPr>
          <w:szCs w:val="24"/>
        </w:rPr>
        <w:t>- - -</w:t>
      </w:r>
    </w:p>
    <w:p>
      <w:pPr>
        <w:pStyle w:val="Normal"/>
        <w:widowControl w:val="false"/>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4.248, de 16 de abril de 2010, comunicó que ha declarado que el inciso segundo del artículo 2° del proyecto remitido para control preventivo es constitucional.</w:t>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jc w:val="center"/>
        <w:rPr>
          <w:szCs w:val="24"/>
        </w:rPr>
      </w:pPr>
      <w:r>
        <w:rPr>
          <w:szCs w:val="24"/>
        </w:rPr>
      </w:r>
    </w:p>
    <w:p>
      <w:pPr>
        <w:pStyle w:val="Textoindependiente2"/>
        <w:jc w:val="center"/>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708"/>
        <w:jc w:val="both"/>
        <w:rPr/>
      </w:pPr>
      <w:r>
        <w:rPr/>
        <w:t xml:space="preserve">JOSE ANTONIO GÓMEZ URRUTIA </w:t>
      </w:r>
    </w:p>
    <w:p>
      <w:pPr>
        <w:pStyle w:val="Normal"/>
        <w:ind w:firstLine="4820"/>
        <w:jc w:val="both"/>
        <w:rPr/>
      </w:pPr>
      <w:r>
        <w:rPr/>
        <w:t>Vice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25:00Z</dcterms:created>
  <dc:creator>Departamento de Informática #</dc:creator>
  <dc:description/>
  <cp:keywords/>
  <dc:language>en-US</dc:language>
  <cp:lastModifiedBy>MSARAVENA</cp:lastModifiedBy>
  <cp:lastPrinted>2009-12-01T14:35:00Z</cp:lastPrinted>
  <dcterms:modified xsi:type="dcterms:W3CDTF">2010-04-20T20:15:00Z</dcterms:modified>
  <cp:revision>18</cp:revision>
  <dc:subject/>
  <dc:title/>
</cp:coreProperties>
</file>