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168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quince de abril de dos mil die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MERO:</w:t>
        <w:tab/>
        <w:t>Que, por Oficio N° 164, de 7 de abril de 2010, ingresado a esta Magistratura el día 9 del mismo mes y año, el Senado ha remitido copia debidamente autenticada del proyecto de ley, aprobado por el Congreso Nacional, que modifica plazos en materia de actuaciones judiciales y declaración de muerte presunta en las zonas afectadas por el terremoto (Boletín Nº 6.856-07), con el objeto de que este Tribunal, conforme a la atribución que le ha sido conferida en el Nº 1º del inciso primero del artículo 93 de la Constitución Política, ejerza el control preventivo de constitucionalidad respecto de las normas que regulan materias propias de ley orgánica constitucional que aquél contie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O:</w:t>
        <w:tab/>
        <w:t>Que en el mismo oficio referido precedentemente se señala que los artículos 1º y 2º del proyecto de ley remitido fueron aprobados en el carácter de normas orgánicas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O: Que el Nº 1º del inciso primero del artículo 93 de la Ley Fundamental establece que, entre otras, es atribución de este Tribunal “ejercer el control de constitucionalidad (...) de las leyes orgánicas constitucionales”. A su vez, el inciso segundo del mismo precepto fundamental dispone: “En el caso del número 1º, la Cámara de origen enviará al Tribunal Constitucional el proyecto respectivo dentro de los cinco días siguientes a aquél en que quede totalmente tramitado por el Congre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O: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INTO: Que el artículo 77 de la Constitución Política dispone:</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 77.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O: Que el texto del proyecto de ley sometido a control preventivo de constitucionalidad es el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PROYECTO D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 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se iniciaren entre el día 28 de febrero de 2010 y los diez días posteriores a la fecha de publicación de la presente ley, se entenderán prorrogados hasta treinta días después de dicha publicación.</w:t>
      </w:r>
    </w:p>
    <w:p>
      <w:pPr>
        <w:pStyle w:val="Normal"/>
        <w:jc w:val="both"/>
        <w:rPr>
          <w:rFonts w:ascii="Courier New" w:hAnsi="Courier New" w:cs="Courier New"/>
        </w:rPr>
      </w:pPr>
      <w:r>
        <w:rPr>
          <w:rFonts w:cs="Courier New" w:ascii="Courier New" w:hAnsi="Courier New"/>
        </w:rPr>
        <w:t>Las normas de prórroga contenidas en el inciso anterior no serán aplicables en materia penal, salvo respecto del plazo establecido en el artículo 248 del Código Procesal Penal y de los plazos establecidos en los artículos 424 al 549, ambos inclusive, del Código de Procedimiento Penal.</w:t>
      </w:r>
    </w:p>
    <w:p>
      <w:pPr>
        <w:pStyle w:val="Normal"/>
        <w:jc w:val="both"/>
        <w:rPr>
          <w:rFonts w:ascii="Courier New" w:hAnsi="Courier New" w:cs="Courier New"/>
        </w:rPr>
      </w:pPr>
      <w:r>
        <w:rPr>
          <w:rFonts w:cs="Courier New" w:ascii="Courier New" w:hAnsi="Courier New"/>
        </w:rPr>
        <w:t>En los tribunales de familia y laborales de las Regiones del Maule y del Biobío,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jc w:val="both"/>
        <w:rPr>
          <w:rFonts w:ascii="Courier New" w:hAnsi="Courier New" w:cs="Courier New"/>
        </w:rPr>
      </w:pPr>
      <w:r>
        <w:rPr>
          <w:rFonts w:cs="Courier New" w:ascii="Courier New" w:hAnsi="Courier New"/>
        </w:rPr>
        <w:t>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w:t>
      </w:r>
    </w:p>
    <w:p>
      <w:pPr>
        <w:pStyle w:val="Normal"/>
        <w:jc w:val="both"/>
        <w:rPr>
          <w:rFonts w:ascii="Courier New" w:hAnsi="Courier New" w:cs="Courier New"/>
        </w:rPr>
      </w:pPr>
      <w:r>
        <w:rPr>
          <w:rFonts w:cs="Courier New" w:ascii="Courier New" w:hAnsi="Courier New"/>
        </w:rPr>
        <w:t>La prórroga regulada en el inciso primero se aplicará también a los plazos establecidos para requerir inscripciones conservatorias y efectuar publicaciones en el Diario Oficial y en el Boletín Oficial de Minería, de actuaciones y trámites correspondientes a las Regiones del Maule y del Biobí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2°.- 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jc w:val="both"/>
        <w:rPr>
          <w:rFonts w:ascii="Courier New" w:hAnsi="Courier New" w:cs="Courier New"/>
        </w:rPr>
      </w:pPr>
      <w:r>
        <w:rPr>
          <w:rFonts w:cs="Courier New" w:ascii="Courier New" w:hAnsi="Courier New"/>
        </w:rPr>
        <w:t>Será juez competente para conocer del procedimiento el del último domicilio del causante o cualquier otro con competencia en materia civil de la región en que se presume haya desaparecido.</w:t>
      </w:r>
    </w:p>
    <w:p>
      <w:pPr>
        <w:pStyle w:val="Normal"/>
        <w:jc w:val="both"/>
        <w:rPr>
          <w:rFonts w:ascii="Courier New" w:hAnsi="Courier New" w:cs="Courier New"/>
        </w:rPr>
      </w:pPr>
      <w:r>
        <w:rPr>
          <w:rFonts w:cs="Courier New" w:ascii="Courier New" w:hAnsi="Courier New"/>
        </w:rPr>
        <w:t>El juez fijará como día presuntivo de la muerte el 27 de febrero de 2010, e inmediatamente oficiará al Servicio del Registro Civil con el fin de que éste proceda a la inscripción de la muerte presunta.</w:t>
      </w:r>
    </w:p>
    <w:p>
      <w:pPr>
        <w:pStyle w:val="Normal"/>
        <w:jc w:val="both"/>
        <w:rPr>
          <w:rFonts w:ascii="Courier New" w:hAnsi="Courier New" w:cs="Courier New"/>
        </w:rPr>
      </w:pPr>
      <w:r>
        <w:rPr>
          <w:rFonts w:cs="Courier New" w:ascii="Courier New" w:hAnsi="Courier New"/>
        </w:rPr>
        <w:t>En lo que no fuere contrario a lo establecido en los incisos anteriores, regirá lo dispuesto en el párrafo tercero del título II del Libro I del Código Civil.</w:t>
      </w:r>
    </w:p>
    <w:p>
      <w:pPr>
        <w:pStyle w:val="Normal"/>
        <w:jc w:val="both"/>
        <w:rPr>
          <w:rFonts w:ascii="Courier New" w:hAnsi="Courier New" w:cs="Courier New"/>
        </w:rPr>
      </w:pPr>
      <w:r>
        <w:rPr>
          <w:rFonts w:cs="Courier New" w:ascii="Courier New" w:hAnsi="Courier New"/>
        </w:rPr>
        <w:t>Todas las gestiones, trámites y actuaciones a que dieren lugar las declaraciones de muerte presunta a que se refiere este artículo y que digan relación con los desaparecidos con motivo de la catástrofe ocurrida el 27 de Febrero del 2010 gozarán de privilegio de pobreza, por el solo ministerio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3°.- 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jc w:val="both"/>
        <w:rPr>
          <w:rFonts w:ascii="Courier New" w:hAnsi="Courier New" w:cs="Courier New"/>
        </w:rPr>
      </w:pPr>
      <w:r>
        <w:rPr>
          <w:rFonts w:cs="Courier New" w:ascii="Courier New" w:hAnsi="Courier New"/>
        </w:rPr>
        <w:t>La misma pena se aplicará al que consintiere en que otro solicite la declaración de su muerte conforme al artículo 2° de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ÉPTIMO: Que del análisis de la iniciativa legal transcrita se concluye que, por no regular materias que el constituyente ha reservado a ley orgánica constitucional, este Tribunal no emitirá pronunciamiento preventivo de constitucionalidad respecto de sus artículos 1º, 2º, a excepción de su inciso segundo, y 3º;</w:t>
      </w:r>
    </w:p>
    <w:p>
      <w:pPr>
        <w:pStyle w:val="Normal"/>
        <w:jc w:val="both"/>
        <w:rPr>
          <w:rFonts w:ascii="Courier New" w:hAnsi="Courier New" w:cs="Courier New"/>
        </w:rPr>
      </w:pPr>
      <w:r>
        <w:rPr>
          <w:rFonts w:cs="Courier New" w:ascii="Courier New" w:hAnsi="Courier New"/>
        </w:rPr>
        <w:t>OCTAVO: Que, por el contrario, examinará el inciso segundo del artículo 2º del proyecto de ley remitido, en cuanto éste confiere competencia a los tribunales que menciona y, por consiguiente, constituye una materia propia de la ley orgánica constitucional a que se refiere el inciso primero del artículo 77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VENO:</w:t>
        <w:tab/>
        <w:t>Que consta de los antecedentes tenidos a la vista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ÉCIMO:</w:t>
        <w:tab/>
        <w:t>Que igualmente consta en autos que se ha dado cumplimiento a lo dispuesto en el inciso segundo del artículo 77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DÉCIMO:</w:t>
        <w:tab/>
        <w:t>Que la norma orgánica constitucional que contiene el inciso segundo del artículo 2º de la iniciativa legal examinada no es contraria a la Constitución Política y así se declarar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77, 92 y 93, inciso primero, Nº 1º, de la Constitución Política de la República y lo prescrito en los artículos 34 al 37 de la Ley Nº 17.997, Orgánica Constitucional de este Tribunal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e esta Magistratura no emitirá pronunciamiento sobre los artículos 1º, 2º, a excepción de su inciso segundo, y 3º del proyecto de ley remitido, por cuanto no regulan materias que el constituyente ha reservado a una ley orgánica constitucional.</w:t>
      </w:r>
    </w:p>
    <w:p>
      <w:pPr>
        <w:pStyle w:val="Normal"/>
        <w:jc w:val="both"/>
        <w:rPr>
          <w:rFonts w:ascii="Courier New" w:hAnsi="Courier New" w:cs="Courier New"/>
        </w:rPr>
      </w:pPr>
      <w:r>
        <w:rPr>
          <w:rFonts w:cs="Courier New" w:ascii="Courier New" w:hAnsi="Courier New"/>
        </w:rPr>
        <w:t>2) Que el inciso segundo del artículo 2º del proyecto de ley remitido es constitucional.</w:t>
      </w:r>
    </w:p>
    <w:p>
      <w:pPr>
        <w:pStyle w:val="Normal"/>
        <w:jc w:val="both"/>
        <w:rPr>
          <w:rFonts w:ascii="Courier New" w:hAnsi="Courier New" w:cs="Courier New"/>
        </w:rPr>
      </w:pPr>
      <w:r>
        <w:rPr>
          <w:rFonts w:cs="Courier New" w:ascii="Courier New" w:hAnsi="Courier New"/>
        </w:rPr>
        <w:t>El Ministro señor Raúl Bertelsen Repetto estuvo por considerar que todo el inciso cuarto del artículo 1º de la iniciativa legal remitida es materia de la ley orgánica constitucional de organización y atribuciones de los tribunales de justicia, por lo cual disiente en esta parte de lo resuelto en el numeral 1) de la sentencia.</w:t>
      </w:r>
    </w:p>
    <w:p>
      <w:pPr>
        <w:pStyle w:val="Normal"/>
        <w:jc w:val="both"/>
        <w:rPr>
          <w:rFonts w:ascii="Courier New" w:hAnsi="Courier New" w:cs="Courier New"/>
        </w:rPr>
      </w:pPr>
      <w:r>
        <w:rPr>
          <w:rFonts w:cs="Courier New" w:ascii="Courier New" w:hAnsi="Courier New"/>
        </w:rPr>
        <w:t>El Ministro señor Enrique Navarro Beltrán disiente de lo resuelto en el numeral 1) en la parte que declara que el Tribunal no ejercerá el control de constitucionalidad que le corresponde en virtud del artículo 93, inciso primero, Nº 1º, de la Constitución Política, del artículo 1º del proyecto de ley remitido, por considerar que la frase: “El tribunal resolverá de plano o previa tramitación incidental y apreciará la prueba de acuerdo a las reglas de la sana crítica”, del inciso cuarto de dicha disposición, le entrega atribuciones a los tribunales que individualiza y, por consiguiente, regula una materia propia de la ley orgánica constitucional aludida en el artículo 77 de la Carta Fundamental, tal como lo ha manifestado este Tribunal en sentencias anteriores y como lo estimaron las comisiones de ambas cámaras del Congreso Nacional que emitieron informe durante la tramitación de esta iniciativa legal.</w:t>
      </w:r>
    </w:p>
    <w:p>
      <w:pPr>
        <w:pStyle w:val="Normal"/>
        <w:jc w:val="both"/>
        <w:rPr>
          <w:rFonts w:ascii="Courier New" w:hAnsi="Courier New" w:cs="Courier New"/>
        </w:rPr>
      </w:pPr>
      <w:r>
        <w:rPr>
          <w:rFonts w:cs="Courier New" w:ascii="Courier New" w:hAnsi="Courier New"/>
        </w:rPr>
        <w:t>Redactaron la sentencia los Ministros que la suscriben y las disidencias, su aut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l Senado, rubricado en cada una de sus hojas por la Secretaria del Tribunal, oficiándose.</w:t>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t>Rol 1.682-10-CP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s Ministros señores Marcelo Venegas Palacios (Presidente), José Luis Cea Egaña, Raúl Bertelsen Repetto, Hernán Vodanovic Schnake, Mario Fernández Baeza, señora Marisol Peña Torres y señores Enrique Navarro Beltrán, Francisco Fernández Fredes, Carlos Carmona Santander y José Antonio Viera-Gallo Quesney.</w:t>
      </w:r>
    </w:p>
    <w:p>
      <w:pPr>
        <w:pStyle w:val="Normal"/>
        <w:jc w:val="both"/>
        <w:rPr>
          <w:rFonts w:ascii="Courier New" w:hAnsi="Courier New" w:cs="Courier New"/>
        </w:rPr>
      </w:pPr>
      <w:r>
        <w:rPr>
          <w:rFonts w:cs="Courier New" w:ascii="Courier New" w:hAnsi="Courier New"/>
        </w:rPr>
        <w:t>Autoriza la Secretaria del Tribunal Constitucional, señora Marta de la Fuente Olgu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21:00Z</dcterms:created>
  <dc:creator>rfigueroa</dc:creator>
  <dc:description/>
  <cp:keywords/>
  <dc:language>en-US</dc:language>
  <cp:lastModifiedBy>rfigueroa</cp:lastModifiedBy>
  <dcterms:modified xsi:type="dcterms:W3CDTF">2010-04-23T14:24:00Z</dcterms:modified>
  <cp:revision>1</cp:revision>
  <dc:subject/>
  <dc:title>Sentencia Rol 1682</dc:title>
</cp:coreProperties>
</file>