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108</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3 de noviembre de 199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left" w:pos="-720" w:leader="none"/>
          <w:tab w:val="left" w:pos="2552" w:leader="none"/>
          <w:tab w:val="left" w:pos="2999" w:leader="none"/>
        </w:tabs>
        <w:suppressAutoHyphens w:val="true"/>
        <w:spacing w:lineRule="auto" w:line="360"/>
        <w:rPr>
          <w:rFonts w:ascii="Courier New" w:hAnsi="Courier New" w:eastAsia="Courier New" w:cs="Courier New"/>
          <w:spacing w:val="-2"/>
          <w:sz w:val="20"/>
          <w:szCs w:val="20"/>
        </w:rPr>
      </w:pPr>
      <w:r>
        <w:rPr>
          <w:rFonts w:eastAsia="Courier New" w:cs="Courier New" w:ascii="Courier New" w:hAnsi="Courier New"/>
          <w:spacing w:val="-2"/>
          <w:sz w:val="20"/>
          <w:szCs w:val="20"/>
        </w:rPr>
        <w:tab/>
        <w:t>PROYECTO DE LEY:</w:t>
      </w:r>
    </w:p>
    <w:p>
      <w:pPr>
        <w:pStyle w:val="Normal"/>
        <w:tabs>
          <w:tab w:val="clear" w:pos="708"/>
          <w:tab w:val="left" w:pos="2552" w:leader="none"/>
        </w:tabs>
        <w:rPr>
          <w:rFonts w:ascii="Courier New" w:hAnsi="Courier New" w:eastAsia="Courier New" w:cs="Courier New"/>
          <w:spacing w:val="-2"/>
          <w:sz w:val="20"/>
          <w:szCs w:val="20"/>
        </w:rPr>
      </w:pPr>
      <w:r>
        <w:rPr>
          <w:rFonts w:eastAsia="Courier New" w:cs="Courier New" w:ascii="Courier New" w:hAnsi="Courier New"/>
          <w:spacing w:val="-2"/>
          <w:sz w:val="20"/>
          <w:szCs w:val="20"/>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TextBody"/>
        <w:spacing w:before="240" w:after="0"/>
        <w:rPr>
          <w:rFonts w:ascii="Courier New" w:hAnsi="Courier New" w:eastAsia="Courier New" w:cs="Courier New"/>
          <w:sz w:val="20"/>
          <w:szCs w:val="20"/>
        </w:rPr>
      </w:pPr>
      <w:r>
        <w:rPr>
          <w:rFonts w:eastAsia="Courier New" w:cs="Courier New" w:ascii="Courier New" w:hAnsi="Courier New"/>
          <w:sz w:val="20"/>
          <w:szCs w:val="20"/>
        </w:rPr>
        <w:tab/>
        <w:t>“Artículo 1º.-  Los pequeños productores agrícolas podrán recuperar el crédito fiscal, correspondiente al impuesto al valor agregado soportado en las adquisiciones que efectúen o servicios que contraten, mediante su devolución por el Servicio de Tesorerías, de acuerdo con las siguientes normas:</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a) Se entenderá por pequeño productor agrícola a la persona natural, acogida al régimen de renta presunta de la ley sobre Impuesto a la Renta, y que explote uno o varios predios agrícolas cuyo avalúo fiscal no supere el equivalente a 100 unidades tributarias mensuales al mes de enero del ejercicio respectivo.  En cada retasación de los predios agrícolas que se practiquen en virtud de lo dispuesto en el artículo 3º de la ley Nº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reavalúo.  Para estos efectos, el nuevo límite de unidades tributarias mensuales se expresará en números enteros subiéndose al entero el décimo superior a cinco y despreciándose el inferior a este decimal.</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b) Los productos que vendan deberán ser agropecuarios y no podrán ser adquiridos de terceros, salvo que se trate de ventas de animales adquiridos para la crianza y engorda.</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c) El crédito fiscal con derecho a devolución deberá cumplir con todos los requisitos que al respecto establece el decreto ley Nº 825, de 1974.</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d) La devolución del crédito fiscal no recuperado mediante otro mecanismo legal, sólo procederá cuando el pequeño productor agrícola realice ventas a los contribuyentes que se indican en la letra g), por las cuales se emitan facturas de compras, no pudiendo exceder tal devolución al impuesto que corresponda por las compras y servicios que no superen el 70% de esas ventas, en valores netos, en el mismo periodo tributario.  No obstante, el derecho a la devolución del crédito fiscal sólo será aplicable hasta un monto neto de ventas de 200 unidades tributarias mensuales respecto de un pequeño productor agrícola, en el período de doce meses referido en la letra siguiente.</w:t>
      </w:r>
    </w:p>
    <w:p>
      <w:pPr>
        <w:pStyle w:val="Normal"/>
        <w:tabs>
          <w:tab w:val="clear" w:pos="708"/>
          <w:tab w:val="left" w:pos="2552" w:leader="none"/>
        </w:tabs>
        <w:spacing w:before="120" w:after="0"/>
        <w:jc w:val="both"/>
        <w:rPr>
          <w:rFonts w:ascii="Courier New" w:hAnsi="Courier New" w:eastAsia="Courier New" w:cs="Courier New"/>
        </w:rPr>
      </w:pPr>
      <w:r>
        <w:rPr>
          <w:rFonts w:eastAsia="Courier New" w:cs="Courier New" w:ascii="Courier New" w:hAnsi="Courier New"/>
        </w:rPr>
        <w:tab/>
        <w:tab/>
        <w:t>e) La solicitud de devolución del crédito fiscal deberá presentarse en el Servicio de Impuestos Internos en el mes de junio de cada año, respecto de las compras efectuadas o servicios utilizados en los doce meses inmediatamente anteriores.  La solicitud contendrá las especificaciones que establezca dicho Servicio y a ella se acompañarán las facturas del período, tanto de sus adquisiciones y servicios utilizados como de sus ventas.  Dentro de los dos meses siguientes a la presentación de la solicitud, el Servicio de Tesorerías, previo informe del Servicio de Impuestos Internos, devolverá al pequeño productor agrícola, sin más trámite, la cantidad que corresponda por concepto del crédito fiscal, más un reajuste equivalente al 50% de la variación del Indice de Precios al Consumidor determinada en el período de doce meses respectivo.</w:t>
      </w:r>
    </w:p>
    <w:p>
      <w:pPr>
        <w:pStyle w:val="Normal"/>
        <w:tabs>
          <w:tab w:val="clear" w:pos="708"/>
          <w:tab w:val="left" w:pos="2552" w:leader="none"/>
        </w:tabs>
        <w:spacing w:before="120" w:after="0"/>
        <w:jc w:val="both"/>
        <w:rPr>
          <w:rFonts w:ascii="Courier New" w:hAnsi="Courier New" w:eastAsia="Courier New" w:cs="Courier New"/>
        </w:rPr>
      </w:pPr>
      <w:r>
        <w:rPr>
          <w:rFonts w:eastAsia="Courier New" w:cs="Courier New" w:ascii="Courier New" w:hAnsi="Courier New"/>
        </w:rPr>
        <w:tab/>
        <w:t>f) El monto del impuesto de las facturas de compra, referidas en la letra anterior en cuya emisión se detecten infracciones, deberá deducirse íntegramente de la cantidad por la cual se solicita la devolución, o bien se hará exigible el reembolso de la suma proporcional recibida, considerándose para todos los efectos como una diferencia de impuesto al valor agregado. Mientras no se restituyan las cantidades que correspondan por estas devoluciones indebidas, el pequeño productor agrícola no podrá seguir impetrando el beneficio que establece este artículo, sin perjuicio de las sanciones que corresponda aplicar de acuerdo con lo prescrito en otros textos legales.</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g) Para los efectos de lo dispuesto en la letra d), se considerará contribuyente a toda aquella empresa que declare sus impuestos sobre la base de contabilidad efectiva, la que tendrá la obligación de emitir facturas de compra, en las adquisiciones que haga a los pequeños productores agrícolas, y retener, declarar y pagar el impuesto al valor agregado que corresponda a la operación, sin deducción de ninguna especie, asumiendo la empresa todas las obligaciones que establece el decreto ley Nº 825, de 1974, para el contribuyente vendedor de los bienes. En uso de esta atribución, el Director deberá considerar el monto de las ventas de las empresas, su capital o cualquier otro antecedente o requisito que garantice un adecuado control de las facturas o requisito que garantice un adecuado control de las facturas de compras que se emitan. El director podrá suspender o suprimir la obligación de emitir facturas de compras, respecto de las empresas que estime conveniente excluir del sistema a que se refiere este artículo.</w:t>
      </w:r>
    </w:p>
    <w:p>
      <w:pPr>
        <w:pStyle w:val="Normal"/>
        <w:tabs>
          <w:tab w:val="clear" w:pos="708"/>
          <w:tab w:val="left" w:pos="2552" w:leader="none"/>
        </w:tabs>
        <w:spacing w:before="120" w:after="0"/>
        <w:jc w:val="both"/>
        <w:rPr>
          <w:rFonts w:ascii="Courier New" w:hAnsi="Courier New" w:eastAsia="Courier New" w:cs="Courier New"/>
        </w:rPr>
      </w:pPr>
      <w:r>
        <w:rPr>
          <w:rFonts w:eastAsia="Courier New" w:cs="Courier New" w:ascii="Courier New" w:hAnsi="Courier New"/>
        </w:rPr>
        <w:tab/>
        <w:t>h) Las empresas referidas en la letra anterior, para que sea aplicable lo dispuesto en este artículo, deberá inscribirse en un rol, en la forma, plazo y condiciones que establezca el Servicio de Impuestos Internos. Asimismo, este servicio podrá exigir que los pequeños productores agrícolas se inscriben en dicho rol. El mencionado Servicio podrá requerir la información que considere necesaria, imponer la exhibición y la anotación de documentos de identificación en las facturas respectivas; exigir requisitos y obligaciones especiales en la emisión de las facturas de compras, y cualquier otro procedimiento que sea indispensable para el debido resguardo del interés fiscal e incluso suspender o suprimir la exigencia de entregar todas o algunas de las facturas al solicitarse la devolución del crédito fiscal.</w:t>
      </w:r>
    </w:p>
    <w:p>
      <w:pPr>
        <w:pStyle w:val="Normal"/>
        <w:tabs>
          <w:tab w:val="clear" w:pos="708"/>
          <w:tab w:val="left" w:pos="2552" w:leader="none"/>
        </w:tabs>
        <w:spacing w:before="120" w:after="0"/>
        <w:jc w:val="both"/>
        <w:rPr>
          <w:rFonts w:ascii="Courier New" w:hAnsi="Courier New" w:eastAsia="Courier New" w:cs="Courier New"/>
        </w:rPr>
      </w:pPr>
      <w:r>
        <w:rPr>
          <w:rFonts w:eastAsia="Courier New" w:cs="Courier New" w:ascii="Courier New" w:hAnsi="Courier New"/>
        </w:rPr>
        <w:tab/>
        <w:t>i) El no cumplimiento de las disposiciones referidas en los incisos anteriores y de los requisitos o exigencias que se establezcan con motivo de ellos, harán aplicables las sanciones contempladas en el Código Tributario.  Sin perjuicio de la procedencia de estas sanciones, el pequeño productor agrícola que cometa cualesquiera de las infracciones que se contienen en el número 4 del artículo 97 del Código Tributario, quedará definitivamente excluido del derecho a la devolución del crédito fiscal que autoriza este artículo.</w:t>
      </w:r>
    </w:p>
    <w:p>
      <w:pPr>
        <w:pStyle w:val="TextBody"/>
        <w:spacing w:before="120" w:after="0"/>
        <w:rPr>
          <w:rFonts w:ascii="Courier New" w:hAnsi="Courier New" w:eastAsia="Courier New" w:cs="Courier New"/>
          <w:sz w:val="20"/>
          <w:szCs w:val="20"/>
        </w:rPr>
      </w:pPr>
      <w:r>
        <w:rPr>
          <w:rFonts w:eastAsia="Courier New" w:cs="Courier New" w:ascii="Courier New" w:hAnsi="Courier New"/>
          <w:sz w:val="20"/>
          <w:szCs w:val="20"/>
        </w:rPr>
        <w:tab/>
        <w:t>j) Lo dispuesto en este artículo regirá desde el día 1 del mes siguiente al de publicación de esta ley en el “Diario Oficial”, afectando a las adquisiciones o a la utilización de servicios que los pequeños productores agrícolas acrediten por los doce meses anteriores a junio de 1991.</w:t>
      </w:r>
    </w:p>
    <w:p>
      <w:pPr>
        <w:pStyle w:val="Normal"/>
        <w:tabs>
          <w:tab w:val="clear" w:pos="708"/>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2º.- Prorrógase, hasta el 31 de diciembre de 1992, la vigencia de los actuales avalúos de los bienes raíces agrícolas con sujeción a todas las normas que inciden en la determinación de dichos avalúos, en especial, a lo dispuesto en el decreto ley Nº 2.325, de 1978, y fíjase a contar del 1 de enero de 1993 la vigencia de los nuevos avalúos que se determinen de acuerdo con las normas del artículo 3º de la ley Nº 17.235.</w:t>
      </w:r>
    </w:p>
    <w:p>
      <w:pPr>
        <w:pStyle w:val="TextBody"/>
        <w:rPr>
          <w:rFonts w:ascii="Courier New" w:hAnsi="Courier New" w:eastAsia="Courier New" w:cs="Courier New"/>
          <w:sz w:val="20"/>
          <w:szCs w:val="20"/>
        </w:rPr>
      </w:pPr>
      <w:r>
        <w:rPr>
          <w:rFonts w:eastAsia="Courier New" w:cs="Courier New" w:ascii="Courier New" w:hAnsi="Courier New"/>
          <w:sz w:val="20"/>
          <w:szCs w:val="20"/>
        </w:rPr>
        <w:tab/>
        <w:t>Para la fijación de los nuevos avalúos, el Servicio de Impuestos Internos podrá eximir de la obligación de presentar la declaración a que se refiere el citado artículo 3º de la ley Nº 17.235, a todos los contribuyentes o a una parte de ellos.".</w:t>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tab/>
        <w:tab/>
        <w:t>Dios guarde a V.E.</w:t>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tab/>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Acc.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2:00Z</dcterms:created>
  <dc:creator>MARIA EUGENIA GONZALEZ SILVA</dc:creator>
  <dc:description/>
  <dc:language>en-US</dc:language>
  <cp:lastModifiedBy>Alejandra Carvallo Migliaro</cp:lastModifiedBy>
  <dcterms:modified xsi:type="dcterms:W3CDTF">2002-01-15T17:02:00Z</dcterms:modified>
  <cp:revision>2</cp:revision>
  <dc:subject/>
  <dc:title/>
</cp:coreProperties>
</file>