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300"/>
        <w:jc w:val="both"/>
        <w:rPr>
          <w:rFonts w:ascii="Courier New" w:hAnsi="Courier New" w:eastAsia="Courier New" w:cs="Courier New"/>
          <w:sz w:val="28"/>
          <w:szCs w:val="28"/>
        </w:rPr>
      </w:pPr>
      <w:r>
        <w:rPr>
          <w:rFonts w:eastAsia="Courier New" w:cs="Courier New" w:ascii="Courier New" w:hAnsi="Courier New"/>
          <w:sz w:val="28"/>
          <w:szCs w:val="28"/>
        </w:rPr>
        <w:t>Oficio Nº 11.684</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Valparaíso, 16 de octubre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sobre integración del Consejo de la Corporación de Fomento de la Producción y rango del Vicepresidente Ejecutivo, con las siguientes modificaciones:</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Nº 1</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Letra d)</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suprimido, en el número 6), al final, después de las comillas, la conjunción copulativa "y", y ha reemplazado la coma (,) que la precede por un punto y coma (;).</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Letra 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sustituido, en el número 7), después de las comillas, el punto final (.) por la conjunción copulativa "y", antecedida de una coma (,).</w:t>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agregado, a continuación, la siguiente letra f), nuev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f) Agrégase como inciso final, el sigu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s Ministros serán reemplazados por sus subrogantes legales cuando no puedan asistir a las sesiones por cualquier causa, circunstancia que no será necesario acreditar. En caso de ausencia del Ministro de Economía, Fomento y Reconstrucción, presidirá el Consejo el Vicepresidente Ejecutivo de la Corpora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3</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3. Sustitúyese, en el inciso segundo del artículo 9º, el guarismo "10 por ciento" por "20 por ciento".".</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 ha eliminado.</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 ha reemplazado por los siguientes artículos 3º, 4º, 5º y 6º:</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3º.- Reemplázase la Planta de Directivos de la Corporación de Fomento de la Producción, fijada por el decreto con fuerza de ley Nº 9, de 1990, del Ministerio de Economía, Fomento y Reconstrucción, por la sigu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left="2160" w:firstLine="40"/>
        <w:jc w:val="both"/>
        <w:rPr>
          <w:rFonts w:ascii="Courier New" w:hAnsi="Courier New" w:eastAsia="Courier New" w:cs="Courier New"/>
          <w:b/>
          <w:b/>
          <w:bCs/>
          <w:sz w:val="28"/>
          <w:szCs w:val="28"/>
        </w:rPr>
      </w:pPr>
      <w:r>
        <w:rPr>
          <w:rFonts w:eastAsia="Courier New" w:cs="Courier New" w:ascii="Courier New" w:hAnsi="Courier New"/>
          <w:b/>
          <w:bCs/>
          <w:sz w:val="28"/>
          <w:szCs w:val="28"/>
        </w:rPr>
        <w:t>CARGO GRADO Nº DE CARGOS</w:t>
      </w:r>
    </w:p>
    <w:p>
      <w:pPr>
        <w:pStyle w:val="NormalWeb"/>
        <w:ind w:left="2160" w:firstLine="40"/>
        <w:jc w:val="both"/>
        <w:rPr>
          <w:rFonts w:ascii="Courier New" w:hAnsi="Courier New" w:eastAsia="Courier New" w:cs="Courier New"/>
          <w:sz w:val="28"/>
          <w:szCs w:val="28"/>
        </w:rPr>
      </w:pPr>
      <w:r>
        <w:rPr>
          <w:rFonts w:eastAsia="Courier New" w:cs="Courier New" w:ascii="Courier New" w:hAnsi="Courier New"/>
          <w:sz w:val="28"/>
          <w:szCs w:val="28"/>
        </w:rPr>
        <w:t>Fiscal 2º 1</w:t>
      </w:r>
    </w:p>
    <w:p>
      <w:pPr>
        <w:pStyle w:val="NormalWeb"/>
        <w:ind w:left="2160" w:firstLine="40"/>
        <w:jc w:val="both"/>
        <w:rPr>
          <w:rFonts w:ascii="Courier New" w:hAnsi="Courier New" w:eastAsia="Courier New" w:cs="Courier New"/>
          <w:sz w:val="28"/>
          <w:szCs w:val="28"/>
        </w:rPr>
      </w:pPr>
      <w:r>
        <w:rPr>
          <w:rFonts w:eastAsia="Courier New" w:cs="Courier New" w:ascii="Courier New" w:hAnsi="Courier New"/>
          <w:sz w:val="28"/>
          <w:szCs w:val="28"/>
        </w:rPr>
        <w:t>Gerentes 3º 10</w:t>
      </w:r>
    </w:p>
    <w:p>
      <w:pPr>
        <w:pStyle w:val="NormalWeb"/>
        <w:ind w:left="2160" w:firstLine="40"/>
        <w:jc w:val="both"/>
        <w:rPr>
          <w:rFonts w:ascii="Courier New" w:hAnsi="Courier New" w:eastAsia="Courier New" w:cs="Courier New"/>
          <w:sz w:val="28"/>
          <w:szCs w:val="28"/>
        </w:rPr>
      </w:pPr>
      <w:r>
        <w:rPr>
          <w:rFonts w:eastAsia="Courier New" w:cs="Courier New" w:ascii="Courier New" w:hAnsi="Courier New"/>
          <w:sz w:val="28"/>
          <w:szCs w:val="28"/>
        </w:rPr>
        <w:t>Subgerentes 4º 20</w:t>
      </w:r>
    </w:p>
    <w:p>
      <w:pPr>
        <w:pStyle w:val="NormalWeb"/>
        <w:ind w:left="2160" w:firstLine="40"/>
        <w:jc w:val="both"/>
        <w:rPr>
          <w:rFonts w:ascii="Courier New" w:hAnsi="Courier New" w:eastAsia="Courier New" w:cs="Courier New"/>
          <w:sz w:val="28"/>
          <w:szCs w:val="28"/>
        </w:rPr>
      </w:pPr>
      <w:r>
        <w:rPr>
          <w:rFonts w:eastAsia="Courier New" w:cs="Courier New" w:ascii="Courier New" w:hAnsi="Courier New"/>
          <w:sz w:val="28"/>
          <w:szCs w:val="28"/>
        </w:rPr>
        <w:t>Directores Regionales 4º 13</w:t>
      </w:r>
    </w:p>
    <w:p>
      <w:pPr>
        <w:pStyle w:val="NormalWeb"/>
        <w:ind w:left="2160" w:firstLine="40"/>
        <w:jc w:val="both"/>
        <w:rPr>
          <w:rFonts w:ascii="Courier New" w:hAnsi="Courier New" w:eastAsia="Courier New" w:cs="Courier New"/>
          <w:sz w:val="28"/>
          <w:szCs w:val="28"/>
        </w:rPr>
      </w:pPr>
      <w:r>
        <w:rPr>
          <w:rFonts w:eastAsia="Courier New" w:cs="Courier New" w:ascii="Courier New" w:hAnsi="Courier New"/>
          <w:sz w:val="28"/>
          <w:szCs w:val="28"/>
        </w:rPr>
        <w:t>Jefes de Departamento</w:t>
      </w:r>
    </w:p>
    <w:p>
      <w:pPr>
        <w:pStyle w:val="NormalWeb"/>
        <w:ind w:left="2160" w:firstLine="40"/>
        <w:jc w:val="both"/>
        <w:rPr>
          <w:rFonts w:ascii="Courier New" w:hAnsi="Courier New" w:eastAsia="Courier New" w:cs="Courier New"/>
          <w:sz w:val="28"/>
          <w:szCs w:val="28"/>
        </w:rPr>
      </w:pPr>
      <w:r>
        <w:rPr>
          <w:rFonts w:eastAsia="Courier New" w:cs="Courier New" w:ascii="Courier New" w:hAnsi="Courier New"/>
          <w:sz w:val="28"/>
          <w:szCs w:val="28"/>
        </w:rPr>
        <w:t>y Ejecutivos 5º 43</w:t>
      </w:r>
    </w:p>
    <w:p>
      <w:pPr>
        <w:pStyle w:val="NormalWeb"/>
        <w:ind w:left="2160" w:firstLine="40"/>
        <w:jc w:val="both"/>
        <w:rPr>
          <w:rFonts w:ascii="Courier New" w:hAnsi="Courier New" w:eastAsia="Courier New" w:cs="Courier New"/>
          <w:sz w:val="28"/>
          <w:szCs w:val="28"/>
        </w:rPr>
      </w:pPr>
      <w:r>
        <w:rPr>
          <w:rFonts w:eastAsia="Courier New" w:cs="Courier New" w:ascii="Courier New" w:hAnsi="Courier New"/>
          <w:sz w:val="28"/>
          <w:szCs w:val="28"/>
        </w:rPr>
        <w:t>Total 8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Vicepresidente Ejecutivo de la mencionada Corporación encasillará libremente al personal de la Planta de Directivos en actual servicio. Aquellos funcionarios que sean incluidos en el respectivo encasillamiento, conservarán el beneficio contemplado en el artículo 132 del D.F.L. Nº 338, de 1960, en relación al artículo 14 transitorio de la Ley Nº 18.834 y aquellos que no sean encasillados, tendrán derecho a los beneficios contemplados en el artículo 148 de la Ley Nº 18.834 o en el artículo 20 transitorio de dicha ley, en su caso. El encasillamiento no se considerará como ascenso para efectos de la asignación de antigüedad; no afectará el derecho conferido por el artículo 20 transitorio de la Ley Nº 18.834; no será considerado en caso alguno como causal de término de servicios, supresión o fusión de cargos ni, en general, cese de funciones o término de la relación laboral para ningún efecto legal.</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s funcionarios cuyas remuneraciones derivadas del encasillamiento que se haga en conformidad a este artículo sean inferiores a las que percibían con anterioridad, tendrán derecho al pago de una planilla suplementaria compensatoria de dicha diferencia, reajustable en la misma forma y montos del sector público y que se absorberá por todo aumento futuro de remuneraciones con excepción de los derivados de los reajustes legale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4º.- Reemplázanse las plantas de Profesionales, de Administrativos y de Auxiliares de la Corporación de Fomento de la Producción, fijadas por el decreto con fuerza de ley Nº 9, de 1990, del Ministerio de Economía, Fomento y Reconstrucción, por las siguie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left="21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LANTA DE PROFESIONALES</w:t>
      </w:r>
    </w:p>
    <w:p>
      <w:pPr>
        <w:pStyle w:val="NormalWeb"/>
        <w:ind w:left="21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CARGO GRADO Nº DE CARGOS</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Profesionales 6º 27</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Profesionales 7º 27</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Profesionales 8º 23</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Profesionales 9º 12</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Profesionales 10º 25</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Profesionales 11º 3</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Profesionales 12º 1</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Profesionales 13º 1</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Profesionales 14º 1</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Total 120</w:t>
      </w:r>
    </w:p>
    <w:p>
      <w:pPr>
        <w:pStyle w:val="NormalWeb"/>
        <w:ind w:left="21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LANTA DE ADMINISTRATIVOS</w:t>
      </w:r>
    </w:p>
    <w:p>
      <w:pPr>
        <w:pStyle w:val="NormalWeb"/>
        <w:ind w:left="21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CARGO GRADO Nº DE CARGOS</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9º 6</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10º 10</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11º 7</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12º 3</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13º 9</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14º 7</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15º 18</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16º 11</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17º 10</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18º 9</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19º 14</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20º 5</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21º 6</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22º 4</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23º 3</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dministrativos 24º 3</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Total 125</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left="21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LANTA DE AUXILIARES</w:t>
      </w:r>
    </w:p>
    <w:p>
      <w:pPr>
        <w:pStyle w:val="NormalWeb"/>
        <w:ind w:left="21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CARGO GRADO Nº DE CARGOS</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uxiliares 22º 6</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uxiliares 23º 7</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uxiliares 24º 5</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uxiliares 25º 4</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uxiliares 26º 4</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uxiliares 27º 6</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uxiliares 28º 2</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Total 34</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Vicepresidente Ejecutivo de la aludida Corporación encasillará libremente al personal de las plantas de Profesionales, de Administrativos y de Auxiliares referidas en el presente artículo. Los funcionarios incluidos en el respectivo encasillamiento no podrán ser encasillados en un grado inferior al que estén ocupando y conservarán el beneficio contemplado en el artículo 132 del D.F.L. Nº 338, de 1960, en relación al artículo 14 transitorio de la Ley Nº 18.834. En encasillamiento no se considerará como ascenso para efectos de la asignación de antigüedad; no será considerado en caso alguno como causal de término de servicios, supresión o fusión de cargos ni, en general, cese de funciones o término de la relación laboral para ningún efecto legal.</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personal no encasillado, que no podrá exceder de 70, tendrá derecho a recibir una indemnización equivalente a un mes de la última remuneración por cada año de servicio, con tope de once meses, la que será compatible con el desahucio, cuando corresponda, y la pensión de jubilación en su cas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5º.- Los requisitos de ingreso y promoción de las respectivas plantas serán los indicados para cada caso en el decreto con fuerza de ley Nº 9, de 1990, del Ministerio de Economía, Fomento y Reconstruc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6º.- El gasto que implique la aplicación de los artículos 3º y 4º y se financiará con recursos de la Corporación de Fomento de la Producción.".</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7º, sin modificaciones.</w:t>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475, de 5 de junio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SERGIO ROMERO PIZARRO, Presidente del Senado; JOSÉ LUIS LAGOS LÓPEZ, Secretario del Senado."</w:t>
      </w:r>
    </w:p>
    <w:p>
      <w:pPr>
        <w:pStyle w:val="Normal"/>
        <w:ind w:firstLine="23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3:00Z</dcterms:created>
  <dc:creator>JHENRIQUEZ</dc:creator>
  <dc:description/>
  <dc:language>en-US</dc:language>
  <cp:lastModifiedBy>Alejandra Carvallo Migliaro</cp:lastModifiedBy>
  <dcterms:modified xsi:type="dcterms:W3CDTF">2002-12-02T19:43:00Z</dcterms:modified>
  <cp:revision>2</cp:revision>
  <dc:subject/>
  <dc:title>Oficio Nº 11</dc:title>
</cp:coreProperties>
</file>