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 la "Convención  sobre  la  prohibición  del empleo, almacenamiento, producción y transferencia de minas antipersonal y sobre su destrucción",  adoptada  en  Oslo, Noruega, el 18 de septiembre de 1997.  (Boletín Nº 2209-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abe señalar que el Primer Mandatario ha hecho presente la urgencia para el despacho de esta iniciativa, con calificación de "simple", en todos sus trámi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las sesiones en que se consideró este asunto asistieron el H. Senador señor Sergio Bitar; el señor Ministro de Defensa Nacional, don Edmundo Pérez Yoma; el señor Ministro de Relaciones Exteriores Subrogante, don Mariano Fernández; el ex Ministro de Defensa Nacional, don José Florencio Guzmán; el ex Subsecretario de Marina, don Pedro Pablo Cabrera; el Jefe del Estado Mayor de la Defensa Nacional, Vicealmirante Hernán Couyoumdjian, y los Embajadores señores Raimundo González y Mariano Fontecill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rPr>
        <w:t>---------</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E. el Presidente de la República, en el Mensaje con que dio inicio a la tramitación legislativa del proyecto de acuerdo en informe, señala que el instrumento internacional tiene por propósitos fundamentales prohibir el empleo, el desarrollo, la producción, la adquisición, el almacenamiento, la conservación o transferencia, directa o indirectamente, de minas antipersonal; prohibir a los Estados Miembros ayudar, estimular o inducir, de una manera u otra, a cualquiera a participar en una actividad que no pudiese realizar un Estado Parte, conforme a la Convención, y, finalmente, destruir o asegurar la destrucción de todas las minas antipersonal, de acuerdo con lo previsto en el Trat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abe hacer presente que, según antecedentes proporcionados por el Ministerio de Relaciones Exteriores, a la fecha, la Convención ha sido suscrita por 136 Estados y ratificada por 89 de ellos.  Entre los países ratificantes figuran Alemania, Antigua y Barbuda, Argentina, Australia, Austria, Bahamas, Barbados, Bélgica, Belice, Bolivia, Brasil, Canadá, Costa Rica, Croacia, Dinamarca, Ecuador, El Salvador, España, Francia, Granada, Guatemala, Honduras, Italia, Jamaica, Japón, México, Nicaragua, Panamá, Paraguay, Perú, Portugal, Reino Unido, Sudáfrica, Suecia, Suiza y Venezuel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escripción de la Conven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Preámbulo y de 22 artículos, el contenido fundamental de los cuales os reseñaremos a continu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su Preámbulo, los Estados Parte manifiestan su decisión de poner fin al sufrimiento y las muertes causadas por las minas antipersonal, que matan o mutilan a cientos de personas cada semana, en su mayor parte civiles inocentes e indefensos, especialmente niños, obstruyen el desarrollo económico y la reconstrucción, inhiben la repatriación de refugiados y de personas desplazadas internamente, además de ocasionar otras severas consecuencias muchos años después de su emplazamie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ebido a lo anterior, estiman necesario hacer sus mejores esfuerzos para contribuir de manera eficiente y coordinada a enfrentar el desafío de la remoción de minas antipersonal colocadas en todo el mundo y a garantizar su destrucción, prestando también asistencia para el cuidado y rehabilitación de las víctimas de minas, incluidas su reintegración social y económ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inalmente, se subraya que la Convención se basa en el principio del derecho internacional humanitario según el cual el derecho de las Partes en un conflicto armado a elegir los métodos o medios de combate no es ilimitado; en el principio que prohibe el empleo, en dichos conflictos, de armas, proyectiles, materiales y métodos de combate de naturaleza tal que causen daños superfluos o sufrimientos innecesarios, y en el principio de que se debe hacer una distinción entre civiles y combat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continuación, el artículo 1 de la Convención, sobre obligaciones generales, estipula que cada Estado Parte se compromete a nunca, y bajo ninguna circunstancia, emplear minas antipersonal; desarrollar, producir, adquirir de un modo u otro, almacenar, conservar o transferir a cualquiera, directa o indirectamente, minas antipersonal; ayudar, estimular o inducir, de una manera u otra, a cualquiera a participar en una actividad prohibida a un Estado Parte, conforme a esta Conven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ada Estado Parte, además, se compromete a destruir o a asegurar la destrucción de todas las minas antipersonal de conformidad con lo previsto en este Acuer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artículo 2, recoge las definiciones básicas para la aplicación de la Convención, estableciéndose en sus números 1 al 5 lo que ha de entenderse por "mina antipersonal", "mina", "dispositivo antimanipulación", "transferencia" y "zona mina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sí, se entiende por "mina antipersonal" toda mina concebida para que explosione por la presencia, la proximidad o el contacto de una persona, y que incapacite, hiera o mate a una o más personas.  Se agrega que las minas diseñadas para detonar por la presencia, la proximidad o el contacto de un vehículo, y no de una persona, que estén provistas de un dipositivo antimanipulación, no son consideradas minas antipersonal por estar así equipad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 turno, el artículo 3 contempla las excepciones a las obligaciones generales del artículo 1, permitiendo la retención o la transferencia de una cantidad de minas antipersonal para el desarrollo de técnicas de detección, limpieza o destrucción de minas y el adiestramiento en dichas técnicas.  Además, señala que la transferencia de minas antipersonal está permitida cuando se realiza para su destruc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artículo 4, referido a la destrucción de las existencias de minas antipersonal, consigna el compromiso del Estado Parte de proceder a la destrucción, o a asegurar la destrucción de todas las existencias de minas antipersonal que le pertenezcan o posea, o que estén bajo su jurisdicción o control, lo que debe concretarse a más tardar en un plazo de cuatro años, plazo que se contará a partir de la entrada en vigor de la Convención para la Parte Contratante en cuest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iferente al anterior es el caso que contempla el artículo 5, que dice relación con la destrucción de minas antipersonal colocadas en las zonas minadas que estén bajo su jurisdicción o control, toda vez que si bien el compromiso de destrucción también debe materializarse lo antes posible, se les confiere a los Estados Parte un plazo de diez años, desde la entrada en vigor para cada uno de ell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 anterior, según precisa el Mensaje del Ejecutivo, por cuanto la Convención se hace cargo de las dificultades técnicas y financieras involucradas en tareas masivas de desmin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ada Estado Parte se esforzará, también, en identificar las zonas donde haya o pueda haber de este tipo de minas, demarcando, vigilando y protegiendo el perímetro correspondiente para asegurar la eficaz exclusión de civiles, hasta que esas minas se destruya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No obstante, si un Estado Parte cree que será incapaz de destruir o asegurar la destrucción de todas las minas antipersonal sembradas en las zonas minadas, el referido plazo de diez años puede serle prorrogado por la Reunión de los Estados Parte o la Conferencia de Examen por hasta diez años más, previa presentación de una solicitud funda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Más aún, el artículo 5, número 6, prevé la posibilidad de renovación de la prórroga aludida precedentemente (por un plazo que también puede llegar a diez años) tras someter la presentación de una nueva solicitud fundada a la consideración de la Reunión de los Estados Parte o de la Conferencia de Exame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onsecuencia, aplicando todas las disposiciones del referido artículo 5, los Estados Parte pueden teóricamente llegar a disponer de un plazo total de treinta años para destruir las minas antipersonal sembradas en las zonas minad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artículo 6 detalla mecanismos -bilaterales y multilaterales- para articular la cooperación internacional en las tareas de desminado.  Estas provisiones, señala el Primer Mandatario en su Mensaje, son de importancia considerable para Estados pobres en los que se haya plantado cantidades considerables de minas antipers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Convención otorga a todos los Estados Parte el derecho a solicitar y recibir ayuda de otros Estados Parte para dar cumplimiento a las obligaciones que adquiere (número 1).  Cada Estado Parte puede solicitar tanto a las Naciones Unidas, a organizaciones regionales y otros Estados Parte, su ayuda para elaborar un Programa Nacional de Desminado (número 7); al hacerlo, sin embargo, -al igual que el Estado Parte que proporcione ayuda- asume el compromiso de asegurar la completa y rápida puesta en práctica de los programas de asistencia acordados. (número 8).</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aralelamente, todos los Estados Parte asumen el compromiso de facilitar el intercambio más completo posible de equipo, material e información científica y técnica en relación con la aplicación del Tratado y adquieren, además, el derecho de participar en este intercambio (número 2), como también el compromiso de proporcionar información a la base de datos sobre la limpieza de minas establecida en el Sistema de Naciones Unidas. (número 6).</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abe agregar que en el referido número 2 se aclara que los Estados Parte no impondrán restricciones indebidas al suministro de equipos de limpieza de minas, ni a la correspondiente información técnica con fines humanitari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demás, los Estados Parte que estén en condiciones de hacerlo proporcionarán ayuda para el cuidado y rehabilitación de víctimas de minas, y su integración social y económica, así como para los programas de sensibilización sobre minas; para las labores de limpieza de minas y actividades relacionadas, y para la destrucción de existencias de minas antipersonal. (números 3, 4 y 5).</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 dable señalar que el Mensaje destaca que en el universo del desarme los sistemas de verificación constituyen un requisito de eficacia y legitimidad de los tratados pertinentes.  En la Convención, este régimen descansa en las "Medidas de Transparencia", definidas en el artículo 7, y en el mecanismo de "Facilitación y Aclaración de Cumplimiento", consignado en el artículo 8.</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Medidas de Transparencia consisten, básicamente, en información amplia que cada Estado Parte se compromete a hacer llegar al Secretario General de las Naciones Unidas, no después de ciento ochenta días contados desde la fecha de entrada en vigor de la Convención para cada Estado Parte.  Dicha información se actualizará anualmente y será transmitida periódicamente por el Secretario General a todas las otras Partes Contrata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información se refiere 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1) las medidas de aplicación de la Convención a nivel na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2) el total (con descripción detallada) de minas antipersonal que posea o que estén bajo su jurisdicción o contro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3) la ubicación (con descripción detallada) de las zonas minadas bajo su jurisdicción o control, que tienen o se sospecha que tienen minas antipers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4) el detalle de las minas antipersonal que desee conservar para fines de desarrollo de técnicas de desminado y entrenamiento para el desminado, en relación con lo establecido en el artículo 3, así como las instituciones autorizadas por el Estado Parte para retener o transferir minas antipers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5) el detalle de las minas antipersonal que el Estado Parte eventualmente transfiera para el solo fin de ser destruid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6) los programas de reconversión o cierre definitivo de plantas de producción de minas antipersonal;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7) el detalle de la situación de los programas de destrucción de minas antipersonal, incluyendo las medidas tanto de seguridad como medioambientales que se observarán;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8) el detalle de los tipos y cantidades de las minas antipersonal destruidas después de la entrada en vigencia del Acuerdo para el Estado Parte respecti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9) las características técnicas de cada tipo de minas antipersonal que sean poseídas por el Estado Parte, para facilitar las labores de desminado, y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10) las medidas adoptadas para prevenir a la población civil sobre la existencia de zonas minadas en su territo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 vez, el mecanismo de Facilitación y Aclaración de Cumplimiento, detallado en el artículo 8, consiste en un procedimiento que se activa cuando uno o más Estados Parte quieren aclarar y buscan resolver cuestiones relacionadas con el cumplimiento de la Convención por otro Estado, para lo cual pueden presentar a éste -por intermedio del Secretario General de las Naciones Unidas- una "Solicitud de Aclar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sulta importante destacar que la Convención dispone que cada Estado Parte se abstendrá de presentar Solicitudes de Aclaración no fundamentadas, procurando no abusar de ese mecanism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Estado Parte que reciba la Solicitud de Aclaración debe absolverla en un plazo de veintiocho días. (número 2).</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i no la responde, o entrega una respuesta que él o los solicitantes estiman insatisfactoria, éstos -por intermedio del Secretario General- pueden elevar la cuestión a la próxima Reunión de los Estados Parte.  Estos últimos recibirán de dicho funcionario todos los antecedentes, como también el Estado al que se formula la Solicitud de Aclaración, el que tendrá el derecho de réplica. (número 3).</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o  los   solicitantes  pueden  también  proponer -siempre por intermedio del Secretario General de las Naciones Unidas- la convocatoria de una Reunión Extraordinaria de los Estados Parte para considerar el asunto.  El procedimiento para convocarla está detallado en el número 5, bastando poner de relieve que se requiere al menos el asentimiento de un tercio de dichos Estados Parte para que el Secretario General la convoqu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Estados Parte, convocados ya sea en el marco de la Reunión Ordinaria o una Reunión Extraordinaria, y teniendo a la vista toda la información presentada por los afectados, deben decidir, en primer lugar, si han de proseguir en la consideración del asunto. (número 6).</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i la Reunión acuerda continuar ocupándose del tema, lo tratará, contando con la cooperación plena de todos los Estados Parte (número 7) y, en el caso de requerir mayor aclaración, podrá autorizar una misión de determinación de hechos, cuyo mandato específico será decidido por mayoría.  Empero, el Estado Parte destinatario de la Solicitud de Aclaración tiene en cualquier momento la opción de invitar a su territorio una misión de determinación de hechos, la que no requiere de la autorización de la Reun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Estas misiones estarán integradas por hasta nueve expertos, que serán designados y aceptados de conformidad con el procedimiento que detalla el artículo en análisis, pudiendo</w:t>
      </w:r>
      <w:r>
        <w:rPr>
          <w:rFonts w:eastAsia="Arial" w:cs="Arial" w:ascii="Arial" w:hAnsi="Arial"/>
          <w:b/>
          <w:bCs/>
        </w:rPr>
        <w:t xml:space="preserve"> </w:t>
      </w:r>
      <w:r>
        <w:rPr>
          <w:rFonts w:eastAsia="Arial" w:cs="Arial" w:ascii="Arial" w:hAnsi="Arial"/>
        </w:rPr>
        <w:t>recopilar información adicional relativa al asunto del cumplimiento cuestionado, in situ o en otros lugares directamente relacionados con el asunto del cumplimiento cuestionado bajo la jurisdicción o control del Estado Parte del que se solicite la aclaración. (número 8).</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miembros de cada misión gozan de los privilegios e inmunidades estipulados en el artículo VI de la Convención sobre Privilegios e Inmunidades de las Naciones Unidas, adoptada el 13 de febrero de 1946. (número 1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números 11 al 15 detallan los derechos y limitaciones de cada misión durante sus labores en el Estado que visite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número 16 del artículo 8 contiene la regla de protección de la información confidencial no relacionada con el asu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Una vez realizada la visita de la misión de determinación de hechos, la Reunión (Ordinaria) o Extraordinaria de los Estados Parte evaluará los resultados y podrá:</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a) solicitar al Estado Parte requerido que tome medidas para resolver el asunto del cumplimiento cuestionado dentro de un período de tiempo especificado, medidas de cuya ejecución el Estado Parte cuestionado deberá informar (número 18), o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b) sugerir a los Estados Parte afectados, modos y maneras de aclarar aún más o resolver el asunto bajo consideración, incluido el inicio de procedimientos apropiados de conformidad con el Derecho Interna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uando se determine que el asunto en cuestión se debe a circunstancias fuera del control del Estado Parte del que se solicita la aclaración, la Reunión podrá recomendar medidas apropiadas, entre ellas, las de cooperación internacional del artículo 6. (número 19).</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Reunión deberá hacer todo lo posible por adoptar sus decisiones resultantes de las visitas de las misiones de determinación de hechos por consenso.  En caso contrario, las decisiones se tomarán por mayoría de dos tercios de los Estados Parte presentes y votantes. (número 2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otro lado, el artículo 9 prescribe que cada uno de los Estados Parte adoptará todas las medidas legales, administrativas y de otra índole que procedan, incluyendo la imposición de sanciones penales, para prevenir y reprimir cualquiera actividad prohibida a aquéllos conforme a esta Convención, cometida por personas o en territorio bajo su jurisdicción o contro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obre el particular, el Mensaje advierte que ésta es una precaución que también contempla la Convención para la Prohibición de las Armas Químicas y que tiende a prevenir las infracciones cometidas por particulares, aclarando que tales controversias son, en todo caso, distintas de aquellas que se resuelven mediante el mecanismo de Facilitación y Aclaración de Cumplimiento, contenido en el artículo 8, y cuyas disposiciones el artículo 10 no menoscab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hora bien, si las consultas y la cooperación bilateral que los Estados Parte se comprometen a emprender para resolver cualquier controversia respecto de la aplicación e interpretación de la Convención no fueren fructíferas, cualquiera de ellos puede presentar el problema a la Reunión de los Estados Parte, que podrá contribuir a la solución de controversias por cualquier medio que considere apropiado, incluyendo el ofrecimiento de sus buenos oficios, instando a las Partes en una controversia a comenzar los procedimientos de solución que hayan elegido y recomendando un plazo para su finaliz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e aclara que esto es sin perjuicio de las normas de la Convención relativas a la facilitación y aclaración del cumplimiento. (artículo 1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 turno, el artículo 11 prevé reuniones regulares -anuales- de los Estados Parte para considerar cualquier asunto en relación con la aplicación o el cumplimiento de la Conven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Todas    las     Reuniones -incluyendo las Extraordinarias- son convocadas por el Secretario General.  La primera Reunión (Ordinaria) será convocada dentro del año siguiente a la fecha de entrada en vigor de la Convención.  Las subsiguientes serán anuales, hasta la primera Conferencia de Examen. (artículo 11).</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otra parte, la primera Conferencia de Examen será convocada cinco años después de la entrada en vigor de la Convención.  El Secretario General convocará las Conferencias de Examen siguientes cuando se lo soliciten uno o más Estados Parte, en intervalos no menores de cinco años. (artículo 12).</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 turno, las Conferencias de Enmienda son el resultado de una propuesta de enmienda de la Convención, que puede ser formulada por todo Estado Parte, en cualquier momento después de su entrada en vig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enmiendas se adoptan por una mayoría de los dos tercios de los Estados Parte presentes y votantes en la Conferencia de Enmienda.  Una vez aprobadas, entran en vigor para los Estados que las aceptan cuando una mayoría de los Estados Parte entregan al Depositario (el Secretario General de las Naciones Unidas) su instrumento de aceptación.  Posteriormente, entran en vigor para los restantes Estados Parte, en la fecha en que vayan entregando sus respectivos instrumentos de aceptación. (artículo 13).</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último, los artículos 14 al 22 regulan aspectos procesales y administrativos, destacando materias como los costes; la firma de la Convención; su ratificación, aceptación, aprobación o adhesión; entrada en vigor; aplicación provisional; reservas; duración y denunci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sí, los costes de las Reuniones de los Estados Parte, de las Conferencias de Examen y de las de Enmienda, serán sufragados por los Estados Parte y por los que no siéndolo participen en ellas, de acuerdo con la escala de cuotas de las Naciones Unidas ajustada adecuadamente.  Los costos originados por el Secretario General de las Naciones Unidas respecto de la aplicación de los artículos 7 y 8, así como los costos de cualquier misión de determinación de hechos, serán solventados por los Estados Parte de la misma forma antes mencionada. (artículo 1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otro lado, cabe señalar que la Convención entrará en vigor el primer día del sexto mes después que se deposite el cuadragésimo instrumento de ratificación, de aceptación, de aprobación o de adhesión.  Para los Estados que la ratifiquen, acepten, aprueben o adhieran después, la Convención entrará en vigor el primer día del sexto mes siguiente al depósito del instrumento que corresponda. (artículo 17).</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otro orden de cosas, cada Estado Parte, al depositar su instrumento de ratificación, aceptación, aprobación o adhesión, puede declarar que aplicará provisionalmente lo relativo a no emplear minas antipersonal, no desarrollar, producir, adquirir, almacenar, conservar o transferir estas minas, ni ayudar, estimular o inducir a cualquiera a participar en actividades prohibidas por la Convención a un Estado Parte. (artículo 18).</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e instrumento no admite reservas (artículo 19).  Sobre este respecto, el Mensaje subraya que ésta es una característica de todos los tratados de desarm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uego, la Convención establece que cada Estado Parte tiene el derecho de denunciar la Convención, que es de duración ilimita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obligaciones internacionales del Estado Parte denunciante cesan seis meses después de la recepción de su instrumento de denuncia.  Sin embargo, si al término de dichos seis meses el Estado Parte que se retira está envuelto en un conflicto armado, tales obligaciones continuarán en vigor hasta el final del mism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demás, la denuncia no afecta de ninguna manera el deber de los Estados de seguir cumpliendo con obligaciones contraídas de acuerdo con el Derecho Internacional. (artículo 2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iscusión y Vot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el seno de vuestra Comisión, el señor Ministro de Relaciones Exteriores Subrogante señaló que existen diversas razones por las cuales el Gobierno de Chile suscribió esta Convención, principalmente, por cuestiones humanitarias, ya que las minas antipersonal son armas que al no estar dirigidas hacia nadie en particular no discriminan entre civiles y fuerzas militares y sus efectos directos son habitualmente muerte o mutilación en todas las zonas de conflicto e, incluso, en aquellas en que pese a no haberlos se encuentran emplazad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gregó que en la actualidad hay extensos territorios en todo el mundo donde están instaladas las minas antipersonal sin delimitación clara de los lugares en cuestión, lo que ha incrementado dramáticamente el número de bajas civiles, especialmente mujeres y niños.  Anualmente, añadió, mueren o quedan mutilados, aproximadamente, entre 25.000 y 30.000 personas como consecuencia de la explosión de estas min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hora bien, afirmó, además, tienen efectos secundarios, especialmente en países pobres, donde han quedado inutilizadas amplias zonas agrícolas, producto de la diseminación de estos artefac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costo de producción de las minas, continuó, varía entre cinco y cuarenta dólares la unidad, mientras que su desmantelamiento fluctúa entre seiscientos y mil dólares.  Se calcula que existe en el mundo un stock de entre noventa y ciento veinte millones de min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nformó que tanto a nivel de las Naciones Unidas como de la Organización de Estados Americanos se han dictado resoluciones para declarar el hemisferio occidental como zona libre de minas antipers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otro orden de cosas, recordó que existen distintos estudios sobre la materia, destacando el elaborado por el Comité Internacional de la Cruz Roja que señala que el uso de las minas en veintiséis conflictos entre fuerzas regulares, desde el año 1940 en adelante, ha tenido un resultado casi nulo respecto del desarrollo mismo del enfrentamiento, es decir, no logran detener el avance de una tropa ni una ofensiva militar, produciendo, en cambio, una gran devastación en la población civi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eñor Ministro Subrogante manifestó que recogiendo todos estos antecedentes, más la información disponible de prensa y de instituciones especializadas, se inició en Chile un largo proceso de consulta en todos los sectores, llegándose a la conclusión de que nuestro país debía hacerse Parte de esta Convención.  Subrayó que esto se une a la tradición nacional en orden a propender al desarrollo humanitario de los conflic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on respecto a la situación de los Estados Unidos de América, señaló que no ha suscrito el Acuerdo, alegando razones de seguridad nacional, básicamente, por la tensión en la frontera entre Corea del Norte y Corea del Sur, pero se ha comprometido unilateralmente a la destrucción completa de su stock de minas antipersonal el año 2.006.</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otra parte, en su oportunidad, el Ministro de Defensa Nacional de la época, don José Florencio Guzmán, declaró que su Cartera se plegaba enteramente a los objetivos permanentes de la política exterior chilena, en cuanto a la promoción de la paz y la seguridad interna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gregó que, no obstante lo anterior, existía dentro de su Sector una cierta preocupación respecto de los aspectos técnicos relacionados con la labor de desminado, así como en cuanto a los costos asociados a dicha tarea.  Ello, a su juicio, hacía imperativo elaborar un plan de desminado que, atendiendo a los referidos factores, hiciera posible satisfacer cabalmente las disposiciones de la Conven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steriormente, el Ministro de Defensa Nacional, don Edmundo Pérez Yoma, señaló que, con la suscripción del Tratado, Chile manifestó su voluntad de llevar adelante el proceso de desmin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cordó que todas las minas que nuestro país ha sembrado se encuentran en territorio nacional, no habiéndose emplazado ninguna fuera de él, lo que demuestra el carácter netamente defensivo de la medida que, en su momento, fue tomada para defender las fronteras de eventuales agresiones extern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recisó que, en los últimos años, el riesgo de ataques en contra nuestra ha disminuido considerablemente, debido a las buenas relaciones existentes con los países vecinos.  Por lo tanto, bajo el punto de vista de la defensa del país, su Ministerio estima que el levantamiento de las minas es plenamente factible, no existiendo inconvenientes por parte de la Cartera para que se dé lugar al desminado, labor para la cual están listos para cooperar, contando con los recursos técnicos y humanos necesari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hora bien, subrayó, esto tiene asociados costos considerables que las Fuerzas Armadas por sí solas no pueden absorber, por lo que se requiere de un presupuesto adi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 turno, el Jefe del Estado Mayor de la Defensa Nacional hizo presente que, en lo inmediato, deben tomarse todas las precauciones posibles para evitar los accidentes ocasionados por las minas, lo cual constituye una de las finalidades esenciales de la Convención.  En todo caso, aclaró, la mayor parte de ellos se producen, hoy en día, a causa de artefactos explosivos que no son minas, sino granadas, obuses, etc.</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lo anterior, subrayó, es muy importante que los alcaldes conozcan los sectores minados dentro de sus comunas, de manera de diseñar planes a ese nivel para evitar accid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otra parte, informó que el plan para desminar se encuentra elaborado, pero los costos son muy altos y, en este instante, no se dispone de los recursos necesari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estacó, además, que para proceder al desminado con medios propios, debe actuarse en forma muy segura, ya que, de lo contrario, serían las Fuerzas Armadas quienes sufrirían las bajas personales.  Esto implica, añadió, equipos detectores, equipos de protección, personal  médico,  hospitales  de  campaña,  medios  de  evacuación  rápida -como helicópteros-, etc.</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seguida, el H. Senador señor Martínez sugirió que el Tratado sea examinado por la Comisión de Hacienda del Senado, puesto que, según antecedentes entregados por el Ministro de Defensa Nacional, estamos ante un plan que tiene un horizonte mínimo de diez años, por lo que los costos involucrados debieran estar claramente especifica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estacó que, en su concepto, debe contarse con la seguridad de que existirá, por parte de la autoridad competente, el compromiso de entregar los recursos financieros necesarios, cuestión que no es menor, ya que no debe perderse de vista que quienes efectuarán las labores de desminado serán chilenos y que en dichas maniobras existirá un alto grado de probabilidades de accid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uanto a lo político estratégico, subrayó que debe quedar claro que las minas fueron emplazadas en virtud de una política de carácter defensivo de nuestro país, y, de ninguna manera, con fines ofensivos, ya que, como es de público conocimiento, en los últimos 25 años se planearon operaciones militares en contra de Chi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último, señaló que el país soberanamente cumplirá el Tratado, a fin de contribuir con una política mundial de eliminación de las minas como medio normal de guerr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continuación, el H. Senador señor Romero manifestó su coincidencia con los planteamientos del señor Ministro y del Jefe del Estado Mayor de la Defensa Nacional, puesto que se está frente a una situación muy delicada, ya que, por una parte, tenemos una obligación ética de desminar, pero, por otra, debemos cumplir con los compromisos que adquirimos, como país serio que som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ello, hizo una solicitud formal al Presidente de la Comisión, para que se recabe el asentimiento del Senado a objeto de que el proyecto de acuerdo sea conocido por la Comisión de Hacien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uego, el H. Senador señor Bitar expresó que nos encontramos ante un tema que se viene estudiando desde hace mucho tiempo y que tiene una importancia fundamental para la política exterior de Chile, puesto que siempre ha estado en la línea del interés nacional el mostrar al país como capaz de avanzar en materia de paz y de entendimiento interna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e tema se da, además, en un contexto muy importante, ya que en estos últimos años hemos avanzado de una manera muy sustantiva en materias limítrofes con Argentina, hemos firmado un Acuerdo de gran importancia con Perú, a lo que se agrega que el Comandante en Jefe del Ejército ha visitado Bolivia, donde, precisamente, informó que nuestro país iniciaría el proceso de desminado en sus fronter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onsecuencia, destacó, se configura un marco internacional favorable para Chile, lo que debiera verse coronado con la aprobación de este Trat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otra parte, señaló que las cuestiones internas relativas al financiamiento del desminado no debieran constituir un impedimento para la aprobación de la Convención.  Recalcó que lo que se le está pidiendo al Senado no es que discuta cómo se implementará algo que el Gobierno ya suscribió, sino que se le solicita la manifestación de su voluntad política para lograr, a diez años plazo, el término del uso de las minas y su erradicación.  Si el problema es de implementación, a su juicio, lo que debiera hacer esta Comisión es aprobar el Tratado y pedir a la Sala que sea visto, además, por la Comisión de Hacienda de la Corporación, a objeto de obtener el compromiso del Gobierno de que se aportarán los recursos financieros necesari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hora bien, en su calidad de Senador de la Región de Tarapacá, indicó que, desde el punto de vista de nuestros intereses estratégicos en el Norte, después de la firma del último Acuerdo con Perú; desde la perspectiva del desarrollo de toda la zona fronteriza; desde el ángulo del avance de un entendimiento en materia de libre comercio con Bolivia, y desde el punto de vista de otras materias fundamentales relacionadas con esas zonas, cree que estamos ante un tema muy delicado e importante, el cual constituye una manifestación de voluntad de una integración mayor con los Estados vecin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demás, continuó, existe la necesidad de erradicar las minas en ciertos sectores específicos, por ejemplo, para emplazar proyectos importantísimos para el desarrollo de la zona norte, como aquel que pretende hacer realidad un área de 1.500 hectáreas agrícolas -que ya están destinadas por el Ministerio de Bienes Nacionales-, con un plan de abastecimiento de agua para la agricultura desértica vía tratamiento de las aguas servidas de Arica, respecto de todo lo cual los inversionistas interesados han planteado su temor, debido a que la zona está circundada por áreas minad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 mismo ocurre en Chaca y Camarones, potencial importante de desarrollo minero, en relación a lo cual los pequeños y medianos mineros han manifestado similares aprens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simismo, agregó, situaciones análogas se dan en la zona en que se ubicará el nuevo complejo fronterizo de Chungará, también en el Parque del Lauca, etc.</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todo lo anterior, reiteró el señor Senador, la aprobación del Tratado es fundamental para el desarrollo económico de las áreas afectad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onsecuencia, a su juicio, debe aprobarse la Convención y luego conseguirse los recursos financieros necesari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 turno, el H. Senador señor Valdés manifestó que cuando el Presidente de la República compromete al país al cumplimiento de un Tratado, a través de la suscripción del mismo, es el Poder Ejecutivo el que tiene la responsabilidad de asegurar los financiamientos de rig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ubrayó, luego, que a la Comisión de Relaciones Exteriores no le corresponde estudiar financiamientos, sino examinar las ventajas y desventajas internacionales ligadas a la aprobación de los trata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ñadió que le parece pertinente que la Comisión de Relaciones Exteriores solicite a la Sala de la Corporación que el Tratado pase a la Comisión de Hacienda, puesto que hay involucrados problemas de financiamiento.  Pero, sostuvo que debe quedar claro que la Comisión de Relaciones Exteriores no tiene inconvenientes para la aprobación de la Convención, posición que fue compartida por la totalidad de los señores Senadores presentes en la discu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cto seguido, la Comisión acordó, por la unanimidad de sus miembros presentes, HH. Senadores señores Gazmuri, Martínez, Romero y Valdés, recabar la autorización correspondiente para que el proyecto de acuerdo sea conocido por la Comisión de Hacienda de la Corporación, en forma previa a su consideración por el Sen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Puesto en votación el proyecto de acuerdo en análisis, fue aprobado en general y particular por la unanimidad de los miembros presentes de la Comisión, HH. Senadores señores Gazmuri, Martínez, Romero y Valdés.</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pPr>
      <w:r>
        <w:rPr>
          <w:rFonts w:eastAsia="Arial" w:cs="Arial" w:ascii="Arial" w:hAnsi="Arial"/>
        </w:rPr>
        <w:tab/>
        <w:t xml:space="preserve">En consecuencia, vuestra Comisión de Relaciones Exteriores tiene el honor de proponeros </w:t>
      </w:r>
      <w:r>
        <w:rPr>
          <w:rFonts w:eastAsia="Arial" w:cs="Arial" w:ascii="Arial" w:hAnsi="Arial"/>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center"/>
        <w:rPr>
          <w:rFonts w:ascii="Arial" w:hAnsi="Arial" w:eastAsia="Arial" w:cs="Arial"/>
        </w:rPr>
      </w:pPr>
      <w:r>
        <w:rPr>
          <w:rFonts w:eastAsia="Arial" w:cs="Arial" w:ascii="Arial" w:hAnsi="Arial"/>
        </w:rPr>
        <w:t>---------</w:t>
      </w:r>
      <w:r>
        <w:br w:type="page"/>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cordado en sesiones de fechas 16 y 30 de marzo, y 15 de diciembre de 1999, con asistencia de los Honorables Senadores señores Gabriel Valdés Subercaseaux (Presidente) (Hosain Sabag Castillo), Jaime Gazmuri Mujica (Presidente), Andrés Chadwick Piñera, Jorge Martínez Busch y Sergio Romero Pizar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ala de la Comisión, a 21 de diciembre de 1999.</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ab/>
        <w:tab/>
        <w:tab/>
        <w:t>SERGIO SEPULVEDA GUMUCIO</w:t>
      </w:r>
    </w:p>
    <w:p>
      <w:pPr>
        <w:pStyle w:val="Normal"/>
        <w:jc w:val="both"/>
        <w:rPr>
          <w:rFonts w:ascii="Arial" w:hAnsi="Arial" w:eastAsia="Arial" w:cs="Arial"/>
          <w:b/>
          <w:b/>
          <w:bCs/>
        </w:rPr>
      </w:pPr>
      <w:r>
        <w:rPr>
          <w:rFonts w:eastAsia="Arial" w:cs="Arial" w:ascii="Arial" w:hAnsi="Arial"/>
          <w:b/>
          <w:bCs/>
        </w:rPr>
        <w:tab/>
        <w:tab/>
        <w:tab/>
        <w:tab/>
        <w:t xml:space="preserve">                  Secretario</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1"/>
        <w:tabs>
          <w:tab w:val="clear" w:pos="2835"/>
        </w:tabs>
        <w:spacing w:lineRule="auto" w:line="240"/>
        <w:rPr>
          <w:rFonts w:ascii="Arial" w:hAnsi="Arial" w:eastAsia="Arial" w:cs="Arial"/>
        </w:rPr>
      </w:pPr>
      <w:r>
        <w:rPr>
          <w:rFonts w:eastAsia="Arial" w:cs="Arial" w:ascii="Arial" w:hAnsi="Arial"/>
        </w:rPr>
        <w:t>Reseña</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I.</w:t>
        <w:tab/>
        <w:t>BOLETIN Nº:</w:t>
      </w:r>
      <w:r>
        <w:rPr>
          <w:rFonts w:eastAsia="Arial" w:cs="Arial" w:ascii="Arial" w:hAnsi="Arial"/>
        </w:rPr>
        <w:t xml:space="preserve">  2209-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w:t>
        <w:tab/>
        <w:t xml:space="preserve">MATERIA: </w:t>
      </w:r>
      <w:r>
        <w:rPr>
          <w:rFonts w:eastAsia="Arial" w:cs="Arial" w:ascii="Arial" w:hAnsi="Arial"/>
        </w:rPr>
        <w:t>Proyecto de acuerdo sobre aprobación de la "Convención sobre la prohibición del empleo, almacenamiento, producción y transferencia de minas antipersonal y sobre su destrucción", adoptada en Oslo, Noruega, el 18 de septiembre de 1997.</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b/>
          <w:bCs/>
        </w:rPr>
        <w:t>V.</w:t>
        <w:tab/>
        <w:t>APROBACION POR LA CAMARA DE DIPUTADOS:</w:t>
      </w:r>
    </w:p>
    <w:p>
      <w:pPr>
        <w:pStyle w:val="Normal"/>
        <w:ind w:left="851" w:hanging="851"/>
        <w:jc w:val="both"/>
        <w:rPr>
          <w:rFonts w:ascii="Arial" w:hAnsi="Arial" w:eastAsia="Arial" w:cs="Arial"/>
        </w:rPr>
      </w:pPr>
      <w:r>
        <w:rPr>
          <w:rFonts w:eastAsia="Arial" w:cs="Arial" w:ascii="Arial" w:hAnsi="Arial"/>
        </w:rPr>
        <w:tab/>
        <w:t>39 votos a favor, 13 en contra y una abstención.</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20.10.98.</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Simpl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 la Convención.</w:t>
      </w:r>
    </w:p>
    <w:p>
      <w:pPr>
        <w:pStyle w:val="Normal"/>
        <w:tabs>
          <w:tab w:val="clear" w:pos="708"/>
          <w:tab w:val="left" w:pos="2835" w:leader="none"/>
        </w:tabs>
        <w:ind w:left="851" w:hanging="0"/>
        <w:jc w:val="both"/>
        <w:rPr>
          <w:rFonts w:ascii="Arial" w:hAnsi="Arial" w:eastAsia="Arial" w:cs="Arial"/>
          <w:b/>
          <w:b/>
          <w:bCs/>
        </w:rPr>
      </w:pPr>
      <w:r>
        <w:rPr>
          <w:rFonts w:eastAsia="Arial" w:cs="Arial" w:ascii="Arial" w:hAnsi="Arial"/>
          <w:b/>
          <w:bCs/>
        </w:rPr>
      </w:r>
    </w:p>
    <w:p>
      <w:pPr>
        <w:pStyle w:val="Normal"/>
        <w:tabs>
          <w:tab w:val="clear" w:pos="708"/>
          <w:tab w:val="left" w:pos="2835" w:leader="none"/>
        </w:tabs>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Prohibir el empleo, el desarrollo, la producción, la adquisición, el almacenamiento, la conservación o transferencia, directa o indirectamente, de minas antipersonal; prohibir a los Estados Miembros ayudar, estimular o inducir, de una manera u otra, a cualquiera a participar en una actividad que no pudiese realizar un Estado Parte, conforme a la Convención, y, finalmente, destruir o asegurar la destrucción de todas las minas antipersonal, de acuerdo con lo previsto en el Tratado.</w:t>
      </w:r>
      <w:r>
        <w:br w:type="page"/>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21 de diciembre de 19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ab/>
        <w:tab/>
        <w:t>SERGIO SEPULVEDA GUMUCIO</w:t>
      </w:r>
    </w:p>
    <w:p>
      <w:pPr>
        <w:pStyle w:val="Normal"/>
        <w:jc w:val="both"/>
        <w:rPr>
          <w:rFonts w:ascii="Arial" w:hAnsi="Arial" w:eastAsia="Arial" w:cs="Arial"/>
          <w:b/>
          <w:b/>
          <w:bCs/>
        </w:rPr>
      </w:pPr>
      <w:r>
        <w:rPr>
          <w:rFonts w:eastAsia="Arial" w:cs="Arial" w:ascii="Arial" w:hAnsi="Arial"/>
          <w:b/>
          <w:bCs/>
        </w:rPr>
        <w:tab/>
        <w:tab/>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3402" w:leader="none"/>
      </w:tabs>
      <w:spacing w:lineRule="auto" w:line="360"/>
      <w:ind w:left="3402" w:hanging="3402"/>
      <w:jc w:val="both"/>
    </w:pPr>
    <w:rPr/>
  </w:style>
  <w:style w:type="paragraph" w:styleId="BodyTextIndent2">
    <w:name w:val="Body Text Indent 2"/>
    <w:basedOn w:val="Normal"/>
    <w:qFormat/>
    <w:pPr>
      <w:ind w:left="1416" w:hanging="708"/>
      <w:jc w:val="both"/>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3:00Z</dcterms:created>
  <dc:creator>Senado de la República</dc:creator>
  <dc:description/>
  <dc:language>en-US</dc:language>
  <cp:lastModifiedBy>ACARVALLO</cp:lastModifiedBy>
  <cp:lastPrinted>2000-01-19T11:59:00Z</cp:lastPrinted>
  <dcterms:modified xsi:type="dcterms:W3CDTF">2000-08-31T22:53:00Z</dcterms:modified>
  <cp:revision>2</cp:revision>
  <dc:subject/>
  <dc:title>2209-10</dc:title>
</cp:coreProperties>
</file>