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749</w:t>
      </w:r>
      <w: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2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2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8 de mayo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402" w:leader="none"/>
        </w:tabs>
        <w:spacing w:lineRule="auto" w:line="360"/>
        <w:ind w:firstLine="3402"/>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1°.- Auméntase transitoriamente la tasa establecida en el artículo 20 de la Ley sobre Impuesto a la Renta, contenida en el artículo 1° del decreto ley Nº 824, de 1974, de la siguiente maner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A 20% (veinte por ciento), para las rentas que se perciban o devenguen durante el año calendario 2011.</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b) A 18,5% (dieciocho coma cinco por ciento) para las rentas que se perciban o devenguen durante el año calendario 2012.</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2°.- Introdúcense las siguientes modificaciones en la Ley sobre Impuesto a la Renta, contenida en el artículo 1° del decreto ley N° 824, de 1974:</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1) Incorpórase, a continuación del artículo 14 ter, el siguiente artículo 14 quáte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Que sus ingresos totales del giro no superen, en cada año calendario, el equivalente a 28.000 unidades tributarias mensu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de la ley N° 18.045, que en el ejercicio respectivo se encuentren acogidos a este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b) No poseer ni explotar, a cualquier título, derechos sociales o acciones de sociedades, ni formar parte de contratos de asociación o cuentas en participación, 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 Que en todo momento su capital propio no supere el equivalente a 14.000 unidades tributarias mensu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2) Agrégase, en el artículo 40, a continuación del numeral 6°, el siguiente numeral 7°:</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3) Sustitúyese el artículo 64 bis, por el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64 bis.- Establécese un impuesto específico a la renta operacional de la actividad minera obtenida por un explotador miner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Para los efectos de lo dispuesto en el presente título se entenderá p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1. Explotador minero, toda persona natural o jurídica que extraiga sustancias minerales de carácter concesible y las venda en cualquier estado productivo en que se encuentre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2. Producto minero, la sustancia mineral de carácter concesible ya extraída, haya o no sido objeto de beneficio, en cualquier estado productivo en que se encuentr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3. Venta, todo acto jurídico celebrado por el explotador minero que tenga por finalidad o pueda producir el efecto de transferir la propiedad de un producto miner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5. Renta imponible operacional minera, corresponde a la renta líquida imponible del contribuyente con los ajustes contemplados en el artículo 64 ter de la presente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6. Margen operacional minero, el cociente, multiplicado por cien, que resulte de dividir la renta imponible operacional minera por los ingresos operacionales mineros del contribuy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impuesto a que se refiere este artículo se aplicará a la renta imponible operacional minera del explotador minero de acuerdo a lo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clear" w:pos="709"/>
          <w:tab w:val="left" w:pos="3402" w:leader="none"/>
        </w:tabs>
        <w:spacing w:lineRule="auto" w:line="360"/>
        <w:ind w:right="51" w:hanging="0"/>
        <w:jc w:val="both"/>
        <w:rPr/>
      </w:pPr>
      <w:r>
        <w:rPr>
          <w:rFonts w:cs="Courier New" w:ascii="Courier New" w:hAnsi="Courier New"/>
          <w:szCs w:val="24"/>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12.000 toneladas métricas de cobre fino y no sobrepase el equivalente a 15.000 toneladas métricas de cobre fino, 0,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15.000 toneladas métricas de cobre fino y no sobrepase el equivalente a 20.000 toneladas métricas de cobre fino, 1%;</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20.000 toneladas métricas de cobre fino y no sobrepase el equivalente a 25.000 toneladas métricas de cobre fino, 1,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25.000 toneladas métricas de cobre fino y no sobrepase el equivalente a 30.000 toneladas métricas de cobre fino, 2%;</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30.000 toneladas métricas de cobre fino y no sobrepase el equivalente a 35.000 toneladas métricas de cobre fino, 2,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35.000 toneladas métricas de cobre fino y no sobrepase el equivalente a 40.000 toneladas métricas de cobre fino, 3%, 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que exceda al valor equivalente a 40.000 toneladas métricas de cobre fino, 4,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c. A aquellos explotadores mineros cuyas ventas anuales determinadas de acuerdo con la letra d., excedan al valor equivalente a 50.000 toneladas métricas de cobre fino, se les aplicará la tasa correspondiente al margen operacional minero del respectivo ejercicio, de acuerdo a la siguiente tabl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 Si el margen operacional minero es igual o inferior a 35, la tasa aplicable ascenderá a un 3,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35 y no sobrepase el 40 la tasa aplicable ascenderá a un 6,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40 y no sobrepase de 45 la tasa aplicable ascenderá a un 9,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45 y no sobrepase de 50 la tasa aplicable ascenderá a un 12,0%;</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50 y no sobrepase de 55 la tasa aplicable ascenderá a un 13,5%;</w:t>
      </w:r>
    </w:p>
    <w:p>
      <w:pPr>
        <w:pStyle w:val="Normal"/>
        <w:tabs>
          <w:tab w:val="clear" w:pos="709"/>
          <w:tab w:val="left" w:pos="3402" w:leader="none"/>
        </w:tabs>
        <w:spacing w:lineRule="auto" w:line="276"/>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55 y no sobrepase de 60 la tasa aplicable ascenderá a un 15,0%;</w:t>
      </w:r>
    </w:p>
    <w:p>
      <w:pPr>
        <w:pStyle w:val="Normal"/>
        <w:tabs>
          <w:tab w:val="clear" w:pos="709"/>
          <w:tab w:val="left" w:pos="3402" w:leader="none"/>
        </w:tabs>
        <w:spacing w:lineRule="auto" w:line="276"/>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60 y no sobrepase de 65 la tasa aplicable ascenderá a un 16,5%;</w:t>
      </w:r>
    </w:p>
    <w:p>
      <w:pPr>
        <w:pStyle w:val="Normal"/>
        <w:tabs>
          <w:tab w:val="clear" w:pos="709"/>
          <w:tab w:val="left" w:pos="3402" w:leader="none"/>
        </w:tabs>
        <w:spacing w:lineRule="auto" w:line="276"/>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65 y no sobrepase de 70 la tasa aplicable ascenderá a un 18,0%;</w:t>
      </w:r>
    </w:p>
    <w:p>
      <w:pPr>
        <w:pStyle w:val="Normal"/>
        <w:tabs>
          <w:tab w:val="clear" w:pos="709"/>
          <w:tab w:val="left" w:pos="3402" w:leader="none"/>
        </w:tabs>
        <w:spacing w:lineRule="auto" w:line="276"/>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obre la parte del margen operacional minero que exceda de 70 y no sobrepase de 75 la tasa aplicable ascenderá a un 19,5%, y</w:t>
      </w:r>
    </w:p>
    <w:p>
      <w:pPr>
        <w:pStyle w:val="Normal"/>
        <w:tabs>
          <w:tab w:val="clear" w:pos="709"/>
          <w:tab w:val="left" w:pos="3402" w:leader="none"/>
        </w:tabs>
        <w:spacing w:lineRule="auto" w:line="276"/>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Si el margen operacional minero excede de 75 la tasa aplicable será de 9,0%;</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9"/>
          <w:tab w:val="left" w:pos="3402" w:leader="none"/>
        </w:tabs>
        <w:spacing w:lineRule="auto" w:line="276"/>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Se entenderá por personas relacionadas aquéllas a que se refiere el numeral 2° del artículo 34 de esta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4) Agrégase, a continuación del artículo 64 bis, el siguiente artículo 64 te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64 ter.- De la renta imponible operacional miner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1. Deducir todos aquellos ingresos que no provengan directamente de la venta de productos minero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3. Agregar, en caso que se hayan deducido, las siguientes partidas contenidas en el artículo 31 de la presente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Los intereses referidos en el número 1° de dicho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b. Las pérdidas de ejercicios anteriores a que hace referencia el número 3° del referido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 El cargo por depreciación acelera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4. Deducir la cuota anual de depreciación por los bienes físicos del activo inmovilizado que hubiere correspondido de no aplicarse el régimen de depreciación acelerada, 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5) Sustitúyese la letra i) del artículo 84 por la siguiente: ”i) Los contribuyentes acogidos a los artículos 14 ter y 14 quáter de esta ley, efectuarán un pago provisional con la tasa de 0,25% sobre los ingresos mensuales de su actividad.”.</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3°.- Introdúcense las siguientes modificaciones en el número 1° del artículo 11 ter del decreto ley N° 600, de 1974, que contiene el Estatuto de la Inversión Extranjera, cuyo texto refundido, coordinado y sistematizado fue fijado por decreto con fuerza de ley N° 523, de 1993, del Ministerio de Economía, Fomento y Reconstruc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1. En el párrafo primero, sustitúyese la frase “trata el artículo 64 bis” por “tratan los artículos 64 bis y 64 te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2. En el párrafo segundo, sustitúyese la frase “el artículo 64 bis” por “los artículos 64 bis y 64 te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4°.- De los recursos señalados en el artículo 1º de la ley Nº 13.196, Reservada del Cobre, autorízase integrar a ingresos generales de la Nación, partida presupuestaria 50 del Tesoro Público, trescientos millones de dólares de los Estados Unidos de América (US$ 300.000.000), el año 2010, y trescientos millones de dólares de los Estados Unidos de América (US$ 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5°.- Introdúcense las siguientes modificaciones en el decreto ley Nº 3.475, de 1980, que contiene la Ley sobre Impuesto de Timbres y Estampilla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Sustitúyense, en el inciso primero del numeral 3), de su artículo 1°, los guarismos “0,1” y “1,2”, por “0,05” y “0,6”, respectivamente; y en el inciso segundo del mismo numeral, el guarismo “0,5” por “0,25”.</w:t>
      </w:r>
    </w:p>
    <w:p>
      <w:pPr>
        <w:pStyle w:val="Normal"/>
        <w:tabs>
          <w:tab w:val="clear" w:pos="709"/>
          <w:tab w:val="left" w:pos="3402" w:leader="none"/>
        </w:tabs>
        <w:spacing w:lineRule="auto" w:line="360"/>
        <w:ind w:right="51" w:hanging="0"/>
        <w:jc w:val="both"/>
        <w:rPr/>
      </w:pPr>
      <w:r>
        <w:rPr>
          <w:rFonts w:cs="Courier New" w:ascii="Courier New" w:hAnsi="Courier New"/>
          <w:szCs w:val="24"/>
        </w:rPr>
        <w:tab/>
        <w:t>b. Sustitúyese, en el inciso primero del numeral 2), de su artículo 2°, el guarismo “0,5” por el guarismo “0,25”; en el inciso segundo, el guarismo “0,1” por “0,05”, y en el inciso tercero, el guarismo “1,2” por “0,6”.</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 Sustitúyense, en el inciso segundo del artículo 3°, los guarismos “0,1” y “1,2”, por “0,05” y “0,6”, respectivam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6°.- Introdúcense en el artículo 20 del decreto ley N° 3.500, de 1980, que establece el nuevo Sistema de Pensiones, las siguientes modificacion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1) 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2) Agrégase el siguiente inciso cuarto, nuevo, pasando los actuales incisos cuarto y quinto, a ser incisos quinto y sexto, respectivam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Artículo 7°.- Introdúcense las siguientes modificaciones en el decreto ley N° 828, de 1974, que establece normas para el Cultivo, Elaboración, Comercialización e Impuestos que afectan al Tabaco: </w:t>
      </w:r>
    </w:p>
    <w:p>
      <w:pPr>
        <w:pStyle w:val="Normal"/>
        <w:tabs>
          <w:tab w:val="clear" w:pos="709"/>
          <w:tab w:val="left" w:pos="3402" w:leader="none"/>
        </w:tabs>
        <w:spacing w:lineRule="auto" w:line="360"/>
        <w:ind w:right="51" w:hanging="0"/>
        <w:jc w:val="both"/>
        <w:rPr/>
      </w:pPr>
      <w:r>
        <w:rPr>
          <w:rFonts w:cs="Courier New" w:ascii="Courier New" w:hAnsi="Courier New"/>
          <w:szCs w:val="24"/>
        </w:rPr>
        <w:tab/>
        <w:t>1. En el artículo 3°, sustitúyese el guarismo “51” por el guarismo “52,6”, y reemplázase la palabra “escudo” por la palabra “pes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2. Sustitúyese el artículo 4° por el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Para estos efectos, el impuesto específico deberá calcularse tomando como base la unidad tributaria mensual vigente al momento de la determinación del impuest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3. En el artículo 5°, sustitúyese el guarismo “47,9” por el guarismo “59,7”, y reemplázase la palabra “escudo” por la palabra “pes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8°.- Derógase el artículo 7º de la ley Nº 18.134, que establece normas tributarias, económicas y financiera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9°.- Introdúcense, en el decreto con fuerza de ley N° 2, del año 1959, del Ministerio de Hacienda, sobre Plan Habitacional, las siguientes modificacion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1. Agréganse, en el artículo 1°, los siguientes incisos segundo, tercero y cuarto, pasando los actuales incisos segundo, tercero y cuarto a ser quinto, sexto y séptimo, respectivam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2. Deróganse los artículos 8°, 9° y 22.</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3. En el artículo 12, elimínase la frase “la letra g) del artículo 8° y e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4. Suprímese, en el inciso primero del artículo 18, la expresión “o jurídic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5. Intercálase, también en el inciso primero del artículo 18, entre la coma (,) que sigue a la palabra “título” y la expresión “gozarán”, la frase “con las limitaciones establecidas en el artículo 1°”, seguida de una coma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6. Agrégase, en el inciso primero del artículo 20, antes de la frase “Los beneficios establecidos”, la frase “La posibilidad de acogerse a”, y sustitúyase la palabra “regirán” por “regirá”; y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7. Agrégase, también en el artículo 20, el siguiente inciso fin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 señalado en esta disposición es sin perjuicio de que, para hacer uso de los beneficios indicados en el inciso primero, deberá darse cumplimiento al deber de información establecido en el inciso cuarto del artículo 1°.”.</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0.- Sustitúyese, en el decreto con fuerza de ley N° 7, de 1980, del Ministerio de Hacienda, que contiene la Ley Orgánica del Servicio de Impuestos Internos, el inciso final del artículo 9°, por el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on todo, al Subdirector de Fiscalización y al Director de Grandes Contribuyentes se les entienden conferidas todas las facultades que esta ley, el Código Tributario y otras disposiciones legales, otorgan o les confieran en el futuro a los Directores Regionales. No obstante, para el caso del Subdirector de Fiscalización, se excluye la facultad establecida en el número 6°, del artículo 6°, letra B), del Código Tributario. Las facultades de que trata este inciso se entenderán conferidas, al Subdirector de Fiscalización, respecto de todo el territorio del país; y al Director de Grandes Contribuyentes, respecto de aquellos contribuyentes que de conformidad a lo dispuesto en el artículo 3° bis de esta ley queden sometidos a su jurisdic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primer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segundo.- Las disposiciones establecidas en los números 3) y 4) del artículo segundo, regirán a contar del año calendario 2010. En consecuencia, el impuesto a que se refieren los artículos 64 bis y 64 ter de la Ley sobre Impuesto a la Renta deberá pagarse por la renta operacional del explotador minero que se determine para dicho año calenda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terc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Artículo cuart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Durante los ejercicios correspondientes a los años calendarios 2010 y 2011, el impuesto específico a la renta operacional de la actividad minera se aplicará en conformidad con las reglas establecidas en los artículos 64 bis y 64 ter de la Ley sobre Impuesto a la Renta.</w:t>
      </w:r>
    </w:p>
    <w:p>
      <w:pPr>
        <w:pStyle w:val="Normal"/>
        <w:tabs>
          <w:tab w:val="clear" w:pos="709"/>
          <w:tab w:val="left" w:pos="3402" w:leader="none"/>
        </w:tabs>
        <w:spacing w:lineRule="auto" w:line="360"/>
        <w:ind w:right="51" w:hanging="0"/>
        <w:jc w:val="both"/>
        <w:rPr/>
      </w:pPr>
      <w:r>
        <w:rPr>
          <w:rFonts w:cs="Courier New" w:ascii="Courier New" w:hAnsi="Courier New"/>
          <w:szCs w:val="24"/>
        </w:rPr>
        <w:tab/>
        <w:t>A partir del año calendario 2012,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sobre la renta imponible operacional minera determinada en conformidad con los artículos 64 bis y 64 ter de la Ley sobre Impuesto a la Renta, según el texto establecido en la presente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 xml:space="preserve">El plazo de invariabilidad pactado en los contratos vigentes se ampliará por ocho </w:t>
      </w:r>
      <w:r>
        <w:rPr>
          <w:rFonts w:cs="Courier New" w:ascii="Courier New" w:hAnsi="Courier New"/>
          <w:spacing w:val="20"/>
          <w:szCs w:val="24"/>
        </w:rPr>
        <w:t>años calendarios contado a</w:t>
      </w:r>
      <w:r>
        <w:rPr>
          <w:rFonts w:cs="Courier New" w:ascii="Courier New" w:hAnsi="Courier New"/>
          <w:szCs w:val="24"/>
        </w:rPr>
        <w:t xml:space="preserve">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La solicitud referida en el inciso anterior deberá presentarse, a más tardar, dentro del plazo de sesenta días hábiles a contar de la fecha de entrada en vigencia de la presente ley.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quinto.- 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Durante los años calendarios 2012 y siguientes hasta el que corresponda al vencimiento inicial del contrato que se modifica, la empresa respectiva estará afecta al impuesto específico a la renta operacional de la actividad minera, con una tasa de 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Los inversionistas extranjeros tendrán derecho a que las respectivas empresas receptoras de la inversión puedan explotar otros proyectos mineros conexos, distintos a los actualmente individualizados en sus conveni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 dentro de la solicitud referida en el artículo cuarto transito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í le pertenecieren a la época de comenzar la explotación del proyecto miner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mismo derecho tendrán las empresas con convenios vigentes acogidos al artículo 5° transitorio de la ley N° 20.026.</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sexto.-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 La solicitud respectiva será formulada en los mismos términos y dentro del plazo establecidos en los incisos sexto y séptimo del artículo cuarto transito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 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séptimo.-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octavo.-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noveno.-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la ley N° 17.235, ya referido.</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pPr>
      <w:r>
        <w:rPr>
          <w:rFonts w:cs="Courier New" w:ascii="Courier New" w:hAnsi="Courier New"/>
          <w:szCs w:val="24"/>
        </w:rPr>
        <w:tab/>
        <w:t>Artículo décimo.- Las disposiciones de la presente ley que modifican el decreto con fuerza de ley N° 2, de 1959, del Ministerio de Hacienda, comenzarán a regir luego de tres meses contados desde su publicación.</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pPr>
      <w:r>
        <w:rPr>
          <w:rFonts w:cs="Courier New" w:ascii="Courier New" w:hAnsi="Courier New"/>
          <w:szCs w:val="24"/>
        </w:rPr>
        <w:tab/>
        <w:t>Artículo undécimo.- Las modificaciones al artículo 18 del decreto con fuerza de ley N° 2, de 1959, del Ministerio de Hacienda, se aplicarán, respecto de los beneficios de que pueden gozar los adquirentes de “viviendas económicas”, por las viviendas que adquieran a contar de la fecha establecida en el artículo décimo transitorio de la presente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tab/>
        <w:t xml:space="preserve">Artículo duodécimo.-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t>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pPr>
      <w:r>
        <w:rPr>
          <w:rFonts w:cs="Courier New" w:ascii="Courier New" w:hAnsi="Courier New"/>
          <w:szCs w:val="24"/>
        </w:rPr>
        <w:tab/>
        <w:t>Artículo décimo tercero.- Las modificaciones señaladas en el artículo 5° de esta ley, regirán a partir del término de la vigencia indicada en la letra b) del artículo 3° de la ley N° 20.326.</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pPr>
      <w:r>
        <w:rPr>
          <w:rFonts w:cs="Courier New" w:ascii="Courier New" w:hAnsi="Courier New"/>
          <w:szCs w:val="24"/>
        </w:rPr>
        <w:tab/>
        <w:t>Artículo décimo cuarto.- Los contribuyentes podrán acogerse al nuevo régimen establecido en el artículo 14 quáter de la Ley sobre Impuesto a la Renta, por las rentas que se perciban o devenguen a partir del primero de enero de 2011.</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pPr>
      <w:r>
        <w:rPr>
          <w:rFonts w:cs="Courier New" w:ascii="Courier New" w:hAnsi="Courier New"/>
          <w:szCs w:val="24"/>
        </w:rPr>
        <w:tab/>
        <w:t>Artículo décimo quinto.- Las modificaciones establecidas en el artículo 6º de esta ley comenzarán a regir a partir del año calendario 2011.”.</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eastAsia="Courier New" w:cs="Courier New" w:ascii="Courier New" w:hAnsi="Courier New"/>
          <w:szCs w:val="24"/>
        </w:rPr>
        <w:t xml:space="preserve">       </w:t>
      </w:r>
      <w:r>
        <w:rPr>
          <w:rFonts w:cs="Courier New" w:ascii="Courier New" w:hAnsi="Courier New"/>
          <w:szCs w:val="24"/>
          <w:lang w:val="es-MX"/>
        </w:rPr>
        <w:t>ADRIÁN ÁLVAREZ ÁLVAREZ</w:t>
      </w:r>
    </w:p>
    <w:p>
      <w:pPr>
        <w:pStyle w:val="Normal"/>
        <w:tabs>
          <w:tab w:val="clear" w:pos="709"/>
          <w:tab w:val="left" w:pos="2268" w:leader="none"/>
          <w:tab w:val="left" w:pos="7938" w:leader="none"/>
        </w:tabs>
        <w:ind w:right="51"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36:00Z</dcterms:created>
  <dc:creator>Patricio Velásquez Weisse</dc:creator>
  <dc:description/>
  <cp:keywords/>
  <dc:language>en-US</dc:language>
  <cp:lastModifiedBy>ogonzalez</cp:lastModifiedBy>
  <cp:lastPrinted>2010-05-19T09:38:00Z</cp:lastPrinted>
  <dcterms:modified xsi:type="dcterms:W3CDTF">2010-05-24T22:01:00Z</dcterms:modified>
  <cp:revision>7</cp:revision>
  <dc:subject/>
  <dc:title>OFICIO 2</dc:title>
</cp:coreProperties>
</file>