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Protocolo Bilateral entre la República de Chile y la República de Nicaragua al Tratado de Libre Comercio entre Chile y Centroamérica y sus Anexos, suscrito en Managua, el 22 de febrero de 2011</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037-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E. el Presidente de la República, con urgencia calificada de “simpl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A la sesión en que se analizó el proyecto de acuerdo en informe, asistieron, además de los miembros de la Comisión, del Ministerio de Relaciones Exteriores, el Subsecretario (S), señor Alfonso Silva, el Director de Asuntos Jurídicos, señor Hernán Salinas, y el Jefe del Departamento América Latina de la Dirección de Relaciones Económicas Internacionales, DIRECON, señor Pablo Urria</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De la Secretaría General de la Presidencia: la asesora, señora Yussra Almey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color w:val="000000"/>
          <w:spacing w:val="-1"/>
          <w:szCs w:val="24"/>
        </w:rPr>
        <w:t>C</w:t>
      </w:r>
      <w:r>
        <w:rPr>
          <w:rFonts w:cs="Arial" w:ascii="Arial" w:hAnsi="Arial"/>
          <w:color w:val="000000"/>
          <w:spacing w:val="-1"/>
          <w:szCs w:val="24"/>
          <w:lang w:val="es-ES_tradnl"/>
        </w:rPr>
        <w:t xml:space="preserve">oncretar la entrada en vigor del Tratado de Libre Comercio, </w:t>
      </w:r>
      <w:r>
        <w:rPr>
          <w:rFonts w:cs="Arial" w:ascii="Arial" w:hAnsi="Arial"/>
          <w:color w:val="000000"/>
          <w:spacing w:val="-1"/>
          <w:szCs w:val="24"/>
        </w:rPr>
        <w:t xml:space="preserve">logrando una mayor apertura económica entre </w:t>
      </w:r>
      <w:r>
        <w:rPr>
          <w:rFonts w:cs="Arial" w:ascii="Arial" w:hAnsi="Arial"/>
          <w:color w:val="000000"/>
          <w:spacing w:val="-1"/>
          <w:szCs w:val="24"/>
          <w:lang w:val="es-ES_tradnl"/>
        </w:rPr>
        <w:t>Chile y Nicaragua</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El </w:t>
      </w:r>
      <w:r>
        <w:rPr>
          <w:rFonts w:cs="Arial" w:ascii="Arial" w:hAnsi="Arial"/>
          <w:b/>
          <w:szCs w:val="24"/>
        </w:rPr>
        <w:t>Subsecretario (S) del Ministerio de Relaciones Exteriores, señor Alfonso Silva</w:t>
      </w:r>
      <w:r>
        <w:rPr>
          <w:rFonts w:cs="Arial" w:ascii="Arial" w:hAnsi="Arial"/>
          <w:szCs w:val="24"/>
        </w:rPr>
        <w:t>, señaló que el Acuerdo se negoció en el año 1998 y fue firmado en octubre de 1999. Agregó que desde el año 2002 han sido ratificados y se encuentran vigentes los Acuerdos con Costa Rica y El Salvador, lo mismo ocurre en el año 2008 con Honduras y con Guatemala en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Indicó que el Protocolo Bilateral ya ha sido ratificado por Nicaragua y sólo queda pendiente el trámite legislativo en nuestro país.</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Observó que el comercio y la cooperación son los aspectos de vinculación que presentan mayores potencialidades en la relación con Nicaragua. Agregó que se presenta una situación favorable para las inversiones chilenas.</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Jefe del Departamento América Latina de la Dirección de Relaciones Económicas Internacionales, señor Pablo Urria</w:t>
      </w:r>
      <w:r>
        <w:rPr>
          <w:rFonts w:cs="Arial" w:ascii="Arial" w:hAnsi="Arial"/>
          <w:szCs w:val="24"/>
        </w:rPr>
        <w:t>, expresó que se firmó un Acuerdo, conocido como 5 + 1, con los países mencionados precedentemente, en que se regulaban todos los aspectos del intercambio comercial entre Chile y Centroamérica, y por medio de negociaciones bilaterales se fue estableciendo la reglamentación de la desgravación arancelaria.</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 xml:space="preserve">Acotó que la negociación con Nicaragua se fue retrasando principalmente por el punto referido al azúcar, retomándose el proceso en el año 2008 y concluyéndolo en el año 2010. </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 xml:space="preserve">Manifestó que existen 150 productos que Nicaragua importa y Chile exporta donde se presenta un gran potencial de crecimiento, y añadió que dicha cifra podría crecer hasta 1.800 productos que Chile exporta al mundo.  </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Observó que se trata de un Tratado global con países centroamericanos, que cuenta con más de 10 años, y no de un acuerdo específico con un país de esa región.</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Frei</w:t>
      </w:r>
      <w:r>
        <w:rPr>
          <w:rFonts w:cs="Arial" w:ascii="Arial" w:hAnsi="Arial"/>
          <w:szCs w:val="24"/>
        </w:rPr>
        <w:t xml:space="preserve"> consultó a qué se debe que, en el año 2008, se observara un aumento exponencial de las exportaciones de Chile.</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El </w:t>
      </w:r>
      <w:r>
        <w:rPr>
          <w:rFonts w:cs="Arial" w:ascii="Arial" w:hAnsi="Arial"/>
          <w:b/>
          <w:szCs w:val="24"/>
        </w:rPr>
        <w:t>Jefe del Departamento América Latina, señor Urria</w:t>
      </w:r>
      <w:r>
        <w:rPr>
          <w:rFonts w:cs="Arial" w:ascii="Arial" w:hAnsi="Arial"/>
          <w:szCs w:val="24"/>
        </w:rPr>
        <w:t>, explicó que en el año 2008, en general, se verificó el punto máximo de volumen de exportaciones. Agregó que, entre los productos específicos, el mayor porcentaje del volumen lo representa el trigo.</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preguntó cuáles son los productos más relevantes que se cuentan entre las 98 exclusiones del Acuerdo.</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 xml:space="preserve">El </w:t>
      </w:r>
      <w:r>
        <w:rPr>
          <w:rFonts w:cs="Arial" w:ascii="Arial" w:hAnsi="Arial"/>
          <w:b/>
        </w:rPr>
        <w:t>Jefe del Departamento América Latina, señor Urria</w:t>
      </w:r>
      <w:r>
        <w:rPr>
          <w:rFonts w:cs="Arial" w:ascii="Arial" w:hAnsi="Arial"/>
        </w:rPr>
        <w:t>, indicó que son las carnes bovina, de cerdo y de ave.</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rFonts w:ascii="Arial" w:hAnsi="Arial" w:cs="Arial"/>
          <w:lang w:val="es-ES_tradnl"/>
        </w:rPr>
      </w:pPr>
      <w:r>
        <w:rPr>
          <w:rFonts w:cs="Arial" w:ascii="Arial" w:hAnsi="Arial"/>
        </w:rPr>
        <w:t xml:space="preserve">El </w:t>
      </w:r>
      <w:r>
        <w:rPr>
          <w:rFonts w:cs="Arial" w:ascii="Arial" w:hAnsi="Arial"/>
          <w:b/>
        </w:rPr>
        <w:t>Subsecretario (S) del Ministerio de Relaciones Exteriores, señor Alfonso Silva</w:t>
      </w:r>
      <w:r>
        <w:rPr>
          <w:rFonts w:cs="Arial" w:ascii="Arial" w:hAnsi="Arial"/>
        </w:rPr>
        <w:t>,</w:t>
      </w:r>
      <w:r>
        <w:rPr>
          <w:rFonts w:cs="Arial" w:ascii="Arial" w:hAnsi="Arial"/>
          <w:szCs w:val="24"/>
          <w:lang w:val="es-ES_tradnl"/>
        </w:rPr>
        <w:t xml:space="preserve"> manifestó que debe tomarse en cuenta que las exclusiones son objeto de revisión constantemente.</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presentes de la Comisión, Honorables Senadores señores Frei, García, Novoa y Pizar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6 de septiembre de 2011</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r>
        <w:rPr>
          <w:rFonts w:cs="Arial" w:ascii="Arial" w:hAnsi="Arial"/>
        </w:rPr>
        <w:t>1.- El presente proyecto constituye un Protocolo Bilateral al Tratado de Libre Comercio entre Chile y Centroamérica, cuya parte normativa fuera suscrita el 18 de Octubre de 1999, por Chile, Costa Rica, El Salvador, Guatemala, Honduras y Nicaragu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El mencionado Protocolo contempla desgravación arancelaria progresiva de las mercancías importadas desde Nicaragua, donde un 97,5% de los productos (equivalentes a un 99,4% de las importaciones efectivas de 2010) ingresarán libres de aranceles a Chile, desde la entrada en vigencia del acuerdo. En una segunda etapa, un 1,79% de los productos quedarán en desgravación a 5 años y, finalmente, el 0,3% a 10 años, manteniéndose un 0,4% en excep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El proyecto de Acuerdo reduce los ingresos fiscales asociados a arancel aduanero e IVA de Importaciones, registrados como Impuestos en el Presupuesto del Tesoro Público. En 2010, desde Nicaragua fueron importados bienes por un total de US$ 7.987 miles, de los cuales US$ 7.938 miles corresponden a productos incluidos en el Acuerdo, dato que se utiliza para la medición del impacto financiero, suponiendo un escenario sin variación en ese valor. Cabe destacar que en los últimos años desde Nicaragua sólo se han importado productos, cuya desgravación será inmediata una vez aprobado el Acuer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4.- La cuantificación de los menores ingresos fiscales se realiza comparando la recaudación de arancel aduanero e IVA de ambos escenarios: con y sin el Acuerdo para los productos relevantes. Esa recaudación es el resultado de [M * (t + (1+t) * 0,19)], donde M es el valor de las importaciones en dólares desde Nicaragua y t es la tasa porcentual arancelaria. En el escenario actual t es igual a 6%. Con el Acuerdo, y la composición del valor de las importaciones efectivas de 2010, la tasa arancelaria habría sido 0%. Una situación especial es la del azúcar, producto que se importó por primera vez en los últimos años en 2010 desde Nicaragua y cuyo precio se ha supuesto permanecerá por sobre el techo del Sistema de Bandas de Precios, lo que se traduce en arancel nulo. De esta forma, el arancel promedio implícito para el conjunto de las importaciones desde Nicaragua sometidas al Acuerdo alcanzó en 2010 a 5,3%.</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5.- Los menores ingresos fiscales por aranceles e IVA de Importaciones totalizan US$ 501 miles anuales, debiendo considerarse la fracción correspondiente en el caso de tener el acuerdo una Vigencia inferior al periodo anual en sus inici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6.- Por último, cabe destacar que el presente proyecto no implica gastos para el Fisco.</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w:t>
      </w:r>
      <w:r>
        <w:rPr>
          <w:rFonts w:cs="Arial" w:ascii="Arial" w:hAnsi="Arial"/>
          <w:bCs/>
          <w:szCs w:val="24"/>
          <w:lang w:val="es-MX"/>
        </w:rPr>
        <w:t>Artículo único.- Apruébase el Protocolo Bilateral entre la República de Chile y la República de Nicaragua al Tratado de Libre Comercio entre Chile y Centroamérica y sus Anexos, suscrito en Managua</w:t>
      </w:r>
      <w:r>
        <w:rPr>
          <w:rFonts w:cs="Arial" w:ascii="Arial" w:hAnsi="Arial"/>
          <w:bCs/>
          <w:szCs w:val="24"/>
          <w:lang w:val="es-CL"/>
        </w:rPr>
        <w:t xml:space="preserve"> el 22 de febrero de 2011.</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Acordado en sesión celebrada el día 15 de mayo de 2012, con asistencia de los Honorables Senadores señores José García Ruminot (Presidente), Eduardo Frei Ruiz-Tagle, Jovino Novoa Vásquez y Jorge Pizarro So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ab/>
        <w:t>Sala de la Comisión, a 15 de mayo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Protocolo Bilateral entre la República de Chile y la República de Nicaragua al Tratado de Libre Comercio entre Chile y Centroamérica y sus Anexos, suscrito en Managua, el 22 de febrero de 2011</w:t>
      </w:r>
      <w:r>
        <w:rPr>
          <w:rFonts w:cs="Arial"/>
          <w:szCs w:val="24"/>
          <w:lang w:val="es-CL"/>
        </w:rPr>
        <w:t>.</w:t>
      </w:r>
    </w:p>
    <w:p>
      <w:pPr>
        <w:pStyle w:val="Textoindependiente2"/>
        <w:tabs>
          <w:tab w:val="clear" w:pos="709"/>
          <w:tab w:val="left" w:pos="2880" w:leader="none"/>
        </w:tabs>
        <w:jc w:val="center"/>
        <w:rPr/>
      </w:pPr>
      <w:r>
        <w:rPr>
          <w:rFonts w:cs="Arial"/>
          <w:szCs w:val="24"/>
        </w:rPr>
        <w:t>(Boletín Nº 8.037-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color w:val="000000"/>
          <w:spacing w:val="-1"/>
          <w:szCs w:val="24"/>
          <w:lang w:val="es-ES"/>
        </w:rPr>
        <w:t>concretar la entrada en vigor del Tratado de Libre Comercio, logrando una mayor apertura económica entre Chile y Nicaragua</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5 artículos y sus respectivos</w:t>
      </w:r>
      <w:r>
        <w:rPr>
          <w:rFonts w:cs="Arial" w:ascii="Arial" w:hAnsi="Arial"/>
          <w:szCs w:val="24"/>
          <w:lang w:val="es-ES_tradnl"/>
        </w:rPr>
        <w:t xml:space="preserve"> Anex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99 votos a favor y una abstención, en sesión de 10 de abril de 2012.</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1 de abril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Tratado de Libre Comercio entre Chile y Centroamérica, promulgado por decreto supremo Nº 14, de 18 de enero de 2002, del Ministerio de Relaciones Exteriores, publicado en el Diario Oficial del 14 de febrero de 2002.</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15 de mayo de 2012.</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5:00Z</dcterms:created>
  <dc:creator>JCAMARA</dc:creator>
  <dc:description/>
  <dc:language>en-US</dc:language>
  <cp:lastModifiedBy>emarzi</cp:lastModifiedBy>
  <cp:lastPrinted>2012-05-15T16:04:00Z</cp:lastPrinted>
  <dcterms:modified xsi:type="dcterms:W3CDTF">2012-05-15T20:05: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